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wykonawcy/pieczątka)</w:t>
        <w:tab/>
        <w:tab/>
        <w:tab/>
        <w:tab/>
        <w:tab/>
        <w:t xml:space="preserve">                      </w:t>
        <w:tab/>
        <w:tab/>
        <w:t>Załącznik nr 5 do umowy nr …………./2019 z dnia 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1265"/>
        <w:gridCol w:w="900"/>
        <w:gridCol w:w="1080"/>
        <w:gridCol w:w="1255"/>
        <w:gridCol w:w="1615"/>
        <w:gridCol w:w="1435"/>
        <w:gridCol w:w="1255"/>
        <w:gridCol w:w="1275"/>
        <w:gridCol w:w="1800"/>
      </w:tblGrid>
      <w:tr>
        <w:trPr>
          <w:trHeight w:val="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zabezpiec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a przyjęcia pojazdu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ci/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zaj zabezpieczenia (pojazd/części /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Nr rejestracyjny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pojazdu/ motocykla/in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 pojazdu/motocykla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go pojazd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bezpie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ów/  motocykli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ęśc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550 kg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leży wpisać ilość m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ZNACZENIE USŁUGI ZGODNIE Z UMOW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lp.1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ość dób zabezpiecz. mie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 8 d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ość dób zabezpieczenia mienia powyż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d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wydania zabezpieczonego mienia – zgodnie                z opisem              o którym mowa w §1 ust. 2 lit. c) umowy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ŁĄCZ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za dany okres rozliczeniowy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RUK ROZLICZENIOWY WYKONANYCH USŁUG W MIESIĄCU ………………………………………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LA ZLECAJACEGO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(należy wpisać nazwę jednostki, która zleca usługę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…… dnia 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miejscowość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podpis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….……….……………………….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(podpis Naczelnika KWP/kierownika KMP/KPP/KP</w:t>
      </w:r>
    </w:p>
    <w:sectPr>
      <w:headerReference w:type="default" r:id="rId2"/>
      <w:type w:val="nextPage"/>
      <w:pgSz w:orient="landscape" w:w="16838" w:h="11906"/>
      <w:pgMar w:left="1418" w:right="1179" w:gutter="0" w:header="709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 xml:space="preserve">ZP-18/19 „Świadczenie kompleksowych usług w zakresie </w:t>
    </w:r>
    <w:r>
      <w:rPr>
        <w:rFonts w:cs="Verdana" w:ascii="Verdana" w:hAnsi="Verdana"/>
        <w:b/>
        <w:i/>
        <w:sz w:val="14"/>
        <w:szCs w:val="14"/>
      </w:rPr>
      <w:t>całodobowego przechowywania na parkingach strzeżonych</w:t>
    </w:r>
    <w:r>
      <w:rPr>
        <w:rFonts w:cs="Verdana" w:ascii="Verdana" w:hAnsi="Verdana"/>
        <w:i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 II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9:00Z</dcterms:created>
  <dc:creator>.</dc:creator>
  <dc:description/>
  <cp:keywords/>
  <dc:language>en-US</dc:language>
  <cp:lastModifiedBy>ZP</cp:lastModifiedBy>
  <cp:lastPrinted>2018-09-26T10:52:00Z</cp:lastPrinted>
  <dcterms:modified xsi:type="dcterms:W3CDTF">2019-09-04T09:24:00Z</dcterms:modified>
  <cp:revision>29</cp:revision>
  <dc:subject/>
  <dc:title>…………………………………………………</dc:title>
</cp:coreProperties>
</file>