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Nazwa Wykonawcy: </w:t>
      </w: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Adres Wykonawcy:</w:t>
      </w:r>
      <w:r>
        <w:rPr>
          <w:rFonts w:cs="Arial" w:ascii="Arial" w:hAnsi="Arial"/>
          <w:sz w:val="22"/>
        </w:rPr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NIP...........................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REGON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umer telefonu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Adres e-mailowy ..............................................................</w:t>
      </w:r>
    </w:p>
    <w:p>
      <w:pPr>
        <w:pStyle w:val="Heading3"/>
        <w:ind w:left="83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ca</w:t>
      </w:r>
    </w:p>
    <w:p>
      <w:pPr>
        <w:pStyle w:val="Heading4"/>
        <w:tabs>
          <w:tab w:val="clear" w:pos="708"/>
          <w:tab w:val="left" w:pos="13860" w:leader="none"/>
        </w:tabs>
        <w:ind w:left="0" w:firstLine="9072"/>
        <w:rPr/>
      </w:pPr>
      <w:r>
        <w:rPr>
          <w:rFonts w:cs="Arial" w:ascii="Arial" w:hAnsi="Arial"/>
          <w:sz w:val="24"/>
        </w:rPr>
        <w:t>1. Bazy Lotnictwa Transportowego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>00-909 Warszaw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wiązując do ogłoszenia o postępowaniu prowadzonym w trybie podstawowym bez negocjacji zgodnie z przepisami ustawy </w:t>
        <w:br/>
        <w:t>z dnia 11 września 2019 r. - Prawo zamówień publicznych (Dz. U. z 2019 r., poz. 2019, z późn. zm.) p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części oraz materiałów eksploatacyjnych do pojazdów mechanicznych, </w:t>
      </w:r>
      <w:r>
        <w:rPr>
          <w:rFonts w:cs="Arial" w:ascii="Arial" w:hAnsi="Arial"/>
          <w:b/>
        </w:rPr>
        <w:t>sprawa nr 6/2021,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 xml:space="preserve">Oferujemy wykonanie zamówienia, według wymogów określonych w specyfikacji warunków zamówienia zwanej dalej SWZ </w:t>
        <w:br/>
        <w:t>(wraz z załącznikami)</w:t>
      </w:r>
    </w:p>
    <w:p>
      <w:pPr>
        <w:pStyle w:val="TextBody"/>
        <w:ind w:left="709" w:hanging="0"/>
        <w:jc w:val="both"/>
        <w:rPr>
          <w:rFonts w:ascii="Arial" w:hAnsi="Arial" w:cs="Arial"/>
          <w:sz w:val="24"/>
          <w:u w:val="single"/>
          <w:lang w:val="pl-PL"/>
        </w:rPr>
      </w:pPr>
      <w:r>
        <w:rPr>
          <w:rFonts w:cs="Arial" w:ascii="Arial" w:hAnsi="Arial"/>
          <w:sz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ałkowita wartość zamówienia brutto:</w:t>
      </w:r>
      <w:r>
        <w:rPr>
          <w:rFonts w:cs="Arial" w:ascii="Arial" w:hAnsi="Arial"/>
          <w:szCs w:val="20"/>
        </w:rPr>
        <w:t xml:space="preserve"> ………………....................................….zł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 w:val="18"/>
          <w:szCs w:val="18"/>
        </w:rPr>
        <w:t>(suma wartości brutto wszystkich zaoferowanych zadań)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/>
      </w:pPr>
      <w:r>
        <w:rPr>
          <w:rFonts w:cs="Arial" w:ascii="Arial" w:hAnsi="Arial"/>
          <w:szCs w:val="20"/>
        </w:rPr>
        <w:t>(słownie:  ................................................................................................................zł)</w:t>
      </w:r>
    </w:p>
    <w:p>
      <w:pPr>
        <w:pStyle w:val="Normal"/>
        <w:ind w:left="1429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Cs w:val="20"/>
        </w:rPr>
        <w:t>Całkowita wartość  zamówienia netto:</w:t>
      </w:r>
      <w:r>
        <w:rPr>
          <w:rFonts w:cs="Arial" w:ascii="Arial" w:hAnsi="Arial"/>
          <w:szCs w:val="20"/>
        </w:rPr>
        <w:t xml:space="preserve"> ...........................................................zł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uma wartości netto wszystkich zaoferowanych zadań)</w:t>
      </w:r>
    </w:p>
    <w:p>
      <w:pPr>
        <w:pStyle w:val="Normal"/>
        <w:spacing w:before="0" w:after="120"/>
        <w:ind w:left="1429" w:hanging="1145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>(słownie:  ..............................................................................................................zł)</w:t>
      </w:r>
    </w:p>
    <w:p>
      <w:pPr>
        <w:pStyle w:val="Normal"/>
        <w:spacing w:lineRule="auto" w:line="256" w:before="240" w:after="240"/>
        <w:ind w:left="28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en-US"/>
        </w:rPr>
        <w:t>Oświadczamy, że wybór naszej oferty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będzie prowadził do powstania u Zamawiającego obowiązku podatkowego zgodnie z przepisami ustawy z dnia 11 marca 2004 r. o podatku od towarów i usług (tj. Dz. U. 2020 poz. 106 z późn. zm.)*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Będzie prowadził do powstania u Zamawiającego obowiązku podatkowego zgodnie z przepisami o ustawy z dnia 11 kwietnia 2004 r. podatku od towarów i usług (tj. Dz. U. 2020 poz. 106 z późn. zm.) - (należy wskazać nazwę towarów lub usług, których dostawa będzie prowadzić do jego powstania, oraz wskazać ich wartość bez kwoty podatku w formularzu cenowym)*. </w:t>
      </w:r>
      <w:r>
        <w:rPr>
          <w:rFonts w:eastAsia="Calibri" w:cs="Arial" w:ascii="Arial" w:hAnsi="Arial"/>
          <w:lang w:eastAsia="ar-SA"/>
        </w:rPr>
        <w:t>Powyższy obowiązek podatkowy będzie dotyczył następujących towarów/usług:</w:t>
      </w:r>
    </w:p>
    <w:p>
      <w:pPr>
        <w:pStyle w:val="Normal"/>
        <w:suppressAutoHyphens w:val="true"/>
        <w:spacing w:lineRule="auto" w:line="276" w:before="0" w:after="20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eastAsia="ar-SA"/>
        </w:rPr>
        <w:t>.. objętych przedmiotem zamówienia, a ich wartość netto (bez kwoty podatku) będzie wynosiła …………………....zł.</w:t>
      </w:r>
    </w:p>
    <w:p>
      <w:pPr>
        <w:pStyle w:val="Normal"/>
        <w:suppressAutoHyphens w:val="true"/>
        <w:spacing w:lineRule="auto" w:line="360" w:before="0" w:after="200"/>
        <w:ind w:left="567" w:hanging="0"/>
        <w:jc w:val="both"/>
        <w:rPr>
          <w:rFonts w:ascii="Arial" w:hAnsi="Arial" w:eastAsia="Calibri" w:cs="Arial"/>
          <w:sz w:val="16"/>
          <w:szCs w:val="22"/>
          <w:lang w:eastAsia="ar-SA"/>
        </w:rPr>
      </w:pPr>
      <w:r>
        <w:rPr>
          <w:rFonts w:eastAsia="Calibri" w:cs="Arial" w:ascii="Arial" w:hAnsi="Arial"/>
          <w:sz w:val="16"/>
          <w:szCs w:val="22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 –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Jednorazowa dostawa części do pojazdów osobowych, ciężarowych, dostawczych, autobusów, mikrobusów.</w:t>
      </w:r>
    </w:p>
    <w:p>
      <w:pPr>
        <w:pStyle w:val="Normal"/>
        <w:ind w:left="15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ostawa dotyczy poniżej przedstawionych marek/typów pojazdów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</w:rPr>
        <w:t>Opel Insignia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</w:rPr>
        <w:t>Skoda Fabia, Skoda Superb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 xml:space="preserve">Land Rover, Fiat Ducato, Volkswagen Crafter, Iveco Stralis, Iveco Eurocargo, </w:t>
      </w:r>
      <w:r>
        <w:rPr>
          <w:rFonts w:cs="Arial" w:ascii="Arial" w:hAnsi="Arial"/>
          <w:bCs/>
        </w:rPr>
        <w:t>Iveco Daily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</w:rPr>
        <w:t>MAN LIONS COACH R-07, Mercedes Benz Tourismo 15RHD.</w:t>
      </w:r>
    </w:p>
    <w:p>
      <w:pPr>
        <w:pStyle w:val="Normal"/>
        <w:ind w:firstLine="1560"/>
        <w:rPr/>
      </w:pPr>
      <w:r>
        <w:rPr>
          <w:rFonts w:cs="Arial" w:ascii="Arial" w:hAnsi="Arial"/>
          <w:i/>
          <w:iCs/>
          <w:sz w:val="16"/>
          <w:szCs w:val="16"/>
        </w:rPr>
        <w:t>(patrz: Załącznik nr 1  - Opis przedmiotu  zamówienia;  załącznik nr 2 – Projekt umowy zawierający istotne warunki umowy)</w:t>
      </w:r>
    </w:p>
    <w:p>
      <w:pPr>
        <w:pStyle w:val="Header"/>
        <w:ind w:firstLine="15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szystkie miejsca wolne /lub wykropkowane/ - powinny być wypełnion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TextBodyIndent"/>
        <w:spacing w:lineRule="auto" w:line="480"/>
        <w:ind w:left="358" w:firstLine="3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cenowy dla części I zamówienia</w:t>
      </w:r>
    </w:p>
    <w:p>
      <w:pPr>
        <w:pStyle w:val="TextBodyIndent"/>
        <w:spacing w:lineRule="auto" w:line="276"/>
        <w:ind w:left="708" w:hanging="566"/>
        <w:rPr/>
      </w:pPr>
      <w:r>
        <w:rPr>
          <w:rFonts w:cs="Arial" w:ascii="Arial" w:hAnsi="Arial"/>
          <w:b/>
          <w:sz w:val="24"/>
        </w:rPr>
        <w:t xml:space="preserve">Zadanie nr 1 - DOSTAWA CZĘŚCI - OPEL  Insignia typ 0G-A, nr VIN: W0LGM5EB5D1012993,  typ silnika: GMPTE  A16LET, </w:t>
      </w:r>
    </w:p>
    <w:p>
      <w:pPr>
        <w:pStyle w:val="TextBodyIndent"/>
        <w:spacing w:lineRule="auto" w:line="276"/>
        <w:ind w:left="708" w:firstLine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98 ccm,  132 kW,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 netto za op/szt.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zczelka pokrywy zawor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wyrównaw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480"/>
        <w:ind w:left="358" w:firstLine="3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76"/>
        <w:ind w:left="1560" w:hanging="15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danie nr 2 - DOSTAWA CZĘŚCI - OPEL  Insignia typ 0G-A nr VIN: W0LGM5E55F1077307,  typ silnika: GMPTE  A16XHT, 1598 ccm,  </w:t>
        <w:br/>
        <w:t>125 kW,  rok produkcji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pokrywy zawor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wyrównaw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</w:t>
      </w:r>
      <w:r>
        <w:rPr>
          <w:rFonts w:cs="Arial" w:ascii="Arial" w:hAnsi="Arial"/>
          <w:color w:val="000000"/>
          <w:sz w:val="24"/>
        </w:rPr>
        <w:t>netto zadania nr 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</w:t>
      </w:r>
      <w:r>
        <w:rPr>
          <w:rFonts w:cs="Arial" w:ascii="Arial" w:hAnsi="Arial"/>
          <w:b/>
          <w:color w:val="000000"/>
          <w:sz w:val="24"/>
        </w:rPr>
        <w:t xml:space="preserve">brutto </w:t>
      </w:r>
      <w:r>
        <w:rPr>
          <w:rFonts w:cs="Arial" w:ascii="Arial" w:hAnsi="Arial"/>
          <w:color w:val="000000"/>
          <w:sz w:val="24"/>
        </w:rPr>
        <w:t>zadania nr 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ind w:left="1560" w:hanging="15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3 - DOSTAWA CZĘŚCI - SKODA FABIA 1.4 nr VIN: TMBCD26Y184036391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óro wycieraczki przednie prawe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ek wielorowkowy 6PK1078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a zapłonowa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lka napinacza paska wielorowkowego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wody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rząd kpl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prowadząca pasek rozrządu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tylne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 – „DOSTAWA CZĘŚCI - Skoda Superb I, nr VIN: TMBCT63U389012625, typ silnika: 2,8 V6, rok produkcji 2007”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iki gumo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tor pokrywy bagażnik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tył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4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 – DOSTAWA CZĘŚCI –  Land Rover Discovery 4 TDV6, VIN:  SALLAAA14BA560432 , rok produkcji 2010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cza hamulcowa przed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rzeciwpyłk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ęki hamulca pomocni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5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5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6 – DOSTAWA CZĘŚCI - Fiat Ducato 250/6 2.2 100 Multijet, 74 kW, nr VIN: ZFA25000001305013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zeń wahacza przedni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ka tapicerska ROMC 1009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ka tapicerska 82456516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uba mocowania zderzaka 518103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łpak koła wypukły 15"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źnik żarze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rywa filtra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a tylna ( dodatkowe światło STOP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ężyna szczęk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wycieraczek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uba reso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rętka śruby reso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masy 13844870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minus masy 13767380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6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6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7 –  DOSTAWA CZĘŚCI - Fiat Ducato 250/6A 2.3 130 MULTIJET,  96 kW, nr VIN: ZFA25000002981740, rok produkcji        </w:t>
        <w:br/>
        <w:t xml:space="preserve">                          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 z czujnikie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ęki hamulca ręczn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ożysko mocowania amortyzatora przód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wycieraczek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isk blokady drzwi tylnych 7354263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a tylna (dodatkowe światło STOP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zeń wahacza przedni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l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a żaro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źnik żarze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7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7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7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8 – DOSTAWA CZĘŚCI - Fiat Ducato 250/6A 2.3, 88kW, nr VIN: ZFA25000001298140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8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8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9 –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OSTAWA CZĘŚCI ZAMIENNYCH – VOLKSWAGEN  Crafter 2.0 TDI 120kW, nr VIN: WV1ZZZ2EZE6013812, </w:t>
        <w:br/>
        <w:t xml:space="preserve">                            rok produkcji 2013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edni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ek wielorowkowy 6PK16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płynu chłodni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klocków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wod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 klapy recyrkulacji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ęki hamulca postojowego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9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9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9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0 – ”DOSTAWA CZĘŚCI – VOLKSWAGEN  Crafter 2.0 TDI, 130 kW, Nr VIN: WV1ZZZSYZJ9016329, </w:t>
        <w:br/>
        <w:t>rok produkcji 2017”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płynu chłodniczego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rzeciwpyłkowy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 L/P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klocków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ik drążka stabilizatora przód le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przód pra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wod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 klapy recyrkulacji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e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e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0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0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danie nr 11 – DOSTAWA CZĘŚCI - IVECO Stralis AT 260 S35 Y/P,  typ E2N/S/2005, nr VIN: WJME2NP0064305329, typ silnika: Iveco              </w:t>
        <w:br/>
        <w:t xml:space="preserve">                              F2BE0681B, 7790 ccm, 259 kW,  rok produkcji 200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drążka kierowniczego le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ńcówka drążka kierowniczego pra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lizg mechanizmu podnoszenia szyb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2 – DOSTAWA CZĘŚCI - IVECO EUROCARGO ML 160E25, nr VIN: ZCFA0MJ04A2568032, rok produkcji 2011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dokładnego oczyszcza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ór hamulca ręcznego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óro wycieraczk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miski olej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ka olejo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cza hamulcowa przed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łącznik świateł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łownik hamulcowy P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łownik hamulcowy 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przedni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3 – DOSTAWA CZĘŚCI – IVECO DAILY 2998/125kW, nr VIN: ZCFC50C11C5912537,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rzeciwpyłk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pra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le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4 – DOSTAWA CZĘŚCI - MAN LIONS COACH R-07 B.2007.46.006,nr VIN: WMAR07ZZ2GT023356, rok produkcji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51.05501-001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hydraulicznego 81.06668-00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cyjny paliwa 300-MYM 51.12503-00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 wkład 81.08405-00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osuszacza 81.77972-01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 81.61910-0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 518x153x12 36.77910-00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ujący paliwa 54x66 81.12503-00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ujący paliwa 51.12503-01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przekładni 81.32118-6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4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nr 15 – DOSTAWA CZĘŚCI - Mercedes Benz Tourismo 15RHD, nr VIN: WEB63203613260910,  typ silnika: OM457hLA,  </w:t>
      </w:r>
    </w:p>
    <w:p>
      <w:pPr>
        <w:pStyle w:val="Normal"/>
        <w:ind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967 ccm, 300 kW, 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6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paliw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Ad Blu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grzewania wodneg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 ogrzewania postojoweg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uszacz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y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powietrz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edni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L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P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suszacz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5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5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Część 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Jednorazowa dostawa materiałów techniczno – eksploatacyjnych, środków konserwacyjnych i materiałów jednorazowego użytku.</w:t>
      </w:r>
    </w:p>
    <w:p>
      <w:pPr>
        <w:pStyle w:val="Pkt"/>
        <w:spacing w:before="0" w:after="0"/>
        <w:ind w:left="284" w:firstLine="141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atrz: Załącznik nr 1  - Opis przedmiotu  zamówienia;  załącznik nr 2 Projekt umowy) Wszystkie miejsca wolne /lub wykropkowane/ - powinny być wypełnione</w:t>
      </w:r>
    </w:p>
    <w:p>
      <w:pPr>
        <w:pStyle w:val="TextBodyIndent"/>
        <w:spacing w:before="0" w:after="240"/>
        <w:ind w:left="284" w:firstLine="141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Cena w ofercie musi być wyrażona w złotych polskich niezależnie od wchodzących w jej skład elementów i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zaokrąglona do dwóch miejsc po przecinku</w:t>
      </w:r>
      <w:r>
        <w:rPr>
          <w:rFonts w:cs="Arial" w:ascii="Arial" w:hAnsi="Arial"/>
          <w:i/>
          <w:iCs/>
          <w:color w:val="000000"/>
          <w:sz w:val="16"/>
          <w:szCs w:val="16"/>
        </w:rPr>
        <w:t>)</w:t>
      </w:r>
    </w:p>
    <w:p>
      <w:pPr>
        <w:pStyle w:val="TextBodyIndent"/>
        <w:spacing w:lineRule="auto" w:line="480"/>
        <w:ind w:left="358" w:firstLine="3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cenowy dla części II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6 – DOSTAWA ASORTYMENTU: środki czystości do pojazdów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5"/>
        <w:gridCol w:w="2019"/>
        <w:gridCol w:w="2509"/>
        <w:gridCol w:w="567"/>
        <w:gridCol w:w="706"/>
        <w:gridCol w:w="907"/>
        <w:gridCol w:w="1534"/>
        <w:gridCol w:w="1167"/>
        <w:gridCol w:w="1262"/>
        <w:gridCol w:w="1665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cierka ircha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cm x 32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ąbka samochodowa </w:t>
              <w:br/>
              <w:t xml:space="preserve">z irchy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9x4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ągaczka do wody samochodow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4 cm dł. 32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do czyszczenia  skóry samochodowej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rażacz do zamków samochodowych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rażacz do szyb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otka  - skrobaczka WPAL-1233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świeżacz powietrza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świeżacz powietrza samochodowy urządzenie z wkładam 7ml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do usuwania owadów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do mycia felg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nka zapachow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zapachy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ka w spray do czyszczenia tapicerki samochodowej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 do konserwacji opon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0 ml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mycia szyb z atomizerem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do spryskiwaczy letni  opakowanie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do spryskiwaczy zimowy opakowanie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czyszczący i konserwacji  deski rozdzielczej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m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6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6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7 – DOSTAWA ASORTYMENTU: materiały, akcesoria elektryczne  i oświetleniowe do pojazd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1458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21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arówka 12V 21 W biała bezcokołowa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5W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5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5W rurk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3W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7 24V 7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55W H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5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10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15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topikowy 8 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topikowy 16 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21W pomarańczowa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złączy elektrycznych hermetycznyc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24 szt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1 24V 10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1 24V 7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żarówek H7 24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żarówek H7 12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e elektryczne 2 piny kompletn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oczkowa elektryczna M 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ektor żeński nieizolowany 6,3 z zaczepem na kabel 1-2,5 m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oczkowa B311-35/8.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elektryczny 1X15 MM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7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7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danie nr 18 – </w:t>
      </w:r>
      <w:r>
        <w:rPr>
          <w:rFonts w:cs="Arial" w:ascii="Arial" w:hAnsi="Arial"/>
          <w:b/>
          <w:color w:val="000000"/>
        </w:rPr>
        <w:t>DOSTAWA ASORTYMENTU: materiały ścierne i eksploatacyjne do narzędz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741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6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6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1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1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do cięcia metalu 115x1,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do szlifowania 115x6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ścierna listkowa 125x36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8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8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9 – DOSTAWA ASORTYMENTU: środki czystości i chemia warsztat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67"/>
        <w:gridCol w:w="2027"/>
        <w:gridCol w:w="2505"/>
        <w:gridCol w:w="657"/>
        <w:gridCol w:w="706"/>
        <w:gridCol w:w="906"/>
        <w:gridCol w:w="1533"/>
        <w:gridCol w:w="1166"/>
        <w:gridCol w:w="1260"/>
        <w:gridCol w:w="1663"/>
      </w:tblGrid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ściwo celulozowe top 1000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celulo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6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. 27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231,8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 warstwowe biały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ściwo bawełniane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e pierwszy gatunek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ywacz do hamulców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ko do lakieru bawełnian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ikronów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skacz do silokonu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 kulki szklane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 25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ca              200-300µ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ary ochronn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uszczelniająca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ochronny do biegunów akumulator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ol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und  ścierniwo do piaskowania 0,2-0,8 m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esz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 25k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alkoholowy do dezynfekcji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montażowa do opon 5 kg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aska przeciwpyłowa jednorazow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ochronne typ VE712 G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 9 i 1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jednorazowe gumowe do wymiany oleju rozmiar X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anek czarny w spray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ynk galwaniczny  </w:t>
              <w:br/>
              <w:t>w spray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śma klejąca bezbarwn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 mm x 60 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 HH2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 HSW 1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a polerska G-3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ej typu poxipol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ej typu kropelk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dz w spray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odrdzewiający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topliwy do pistoletu FI 12M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m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a uszczelniająca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ak. 200ml </w:t>
              <w:br/>
              <w:t>wysoka odporność temperaturowa od -50 do +300°C</w:t>
              <w:br/>
              <w:t>szybko utwardzana masa sylikonowa do uszczelniani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9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9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0– DOSTAWA ASORTYMENTU: akcesoria i materiały eksploatacyjne do myjni samochodowej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83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odkażający typu RM 8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yn typu RM 8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separujący typu RM 8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typu RM 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zmierzający typu RM 110 AS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yn do mycia pojazdów typu RM 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sk perłowy typu RM824 AS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ek do prania typu Karcher RM 7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10k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yskiwacz ręczny ciśnieni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0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0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danie nr 21 – DOSTAWA ASORTYMENTU: materiały drobne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83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, symbo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</w:t>
              <w:br/>
              <w:t xml:space="preserve">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4,8 x 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4,8  x 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3,2 x 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onek do młotka 0,5kg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onek do młotka 1 kg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ertło do metalu </w:t>
              <w:br/>
              <w:t>FI 2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6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3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6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7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85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6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9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6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0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12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60 x4.8 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100 x 2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160 x 4.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3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0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5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0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7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500 x 7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70X3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00 x 3,0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izolacyj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mmx20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lor czarny, rodzaj taśmy plastikowa PC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uszczelniająca TF-12-12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samo wulkanizująca 19MMX9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40-6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6-2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0-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2-2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8-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ik izolowany 1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izolowany 2,5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óż techniczny metalowy z ostrzem łamany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 łamane do noż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kowanie      10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110x18x0,5m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22– DOSTAWA ASORTYMENTU: materiały malarskie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26"/>
        <w:gridCol w:w="1966"/>
        <w:gridCol w:w="2460"/>
        <w:gridCol w:w="567"/>
        <w:gridCol w:w="703"/>
        <w:gridCol w:w="904"/>
        <w:gridCol w:w="1526"/>
        <w:gridCol w:w="1158"/>
        <w:gridCol w:w="1243"/>
        <w:gridCol w:w="163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khak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podkładowa unikor czerwony tlenko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butapren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srebrzanka ognioodporn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szar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czerwo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lia czarn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lia biał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renolak pomarańczowa F-29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czar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szar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zarna żaroodporna w spra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niebiesk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czerwo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biał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uszczalnik nitr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uszczalnik chlorokauczuko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biał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czar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ia malarska gruba 4X5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malarska maskując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mm X 50m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okrągły Fi 20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płaski Fi 50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płaski 25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danie nr 23 – </w:t>
      </w:r>
      <w:r>
        <w:rPr>
          <w:rFonts w:cs="Arial" w:ascii="Arial" w:hAnsi="Arial"/>
          <w:b/>
          <w:color w:val="000000"/>
        </w:rPr>
        <w:t>DOSTAWA ASORTYMENTU: materiały metalowe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1594"/>
        <w:gridCol w:w="2532"/>
        <w:gridCol w:w="567"/>
        <w:gridCol w:w="708"/>
        <w:gridCol w:w="908"/>
        <w:gridCol w:w="1538"/>
        <w:gridCol w:w="1171"/>
        <w:gridCol w:w="1271"/>
        <w:gridCol w:w="1678"/>
      </w:tblGrid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teflonowy Φ 3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mosiężny Φ 4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mosiężny Φ 18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2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3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4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17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24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36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`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aluminiowy 17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aluminiowy okrągły Φ 30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3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danie nr 24 – DOSTAWA</w:t>
      </w:r>
      <w:r>
        <w:rPr>
          <w:rFonts w:cs="Arial" w:ascii="Arial" w:hAnsi="Arial"/>
          <w:b/>
          <w:color w:val="000000"/>
        </w:rPr>
        <w:t xml:space="preserve"> ASORTYMENTU: materiały wulkanizacyj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1316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0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do wyważania felg aluminiowych  naklejany listek 60g z podziałem na 5 i 10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15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20 G do felg stal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50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35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da biała do znakowania opo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4 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w cenie przedmiotu zamówienia uwzględnione są wszystkie elementy zamówienia określone w SWZ</w:t>
      </w: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iCs/>
          <w:sz w:val="16"/>
          <w:szCs w:val="16"/>
        </w:rPr>
        <w:t xml:space="preserve">           </w:t>
      </w:r>
    </w:p>
    <w:p>
      <w:pPr>
        <w:pStyle w:val="TextBodyIndent"/>
        <w:ind w:left="1080" w:hanging="37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lang w:val="pl-PL" w:eastAsia="ar-SA"/>
        </w:rPr>
      </w:pPr>
      <w:r>
        <w:rPr>
          <w:rFonts w:cs="Arial" w:ascii="Arial" w:hAnsi="Arial"/>
          <w:bCs/>
          <w:sz w:val="24"/>
          <w:lang w:val="pl-PL" w:eastAsia="ar-SA"/>
        </w:rPr>
        <w:t xml:space="preserve">Na wykonany przedmiot zamówienia udzielamy gwarancji ..........miesięcy/miesiące  </w:t>
      </w:r>
    </w:p>
    <w:p>
      <w:pPr>
        <w:pStyle w:val="TextBody"/>
        <w:spacing w:before="0" w:after="240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Uwaga kryterium oceny ofert! </w:t>
      </w:r>
      <w:r>
        <w:rPr>
          <w:rFonts w:cs="Arial" w:ascii="Arial" w:hAnsi="Arial"/>
          <w:i/>
          <w:sz w:val="18"/>
          <w:szCs w:val="18"/>
        </w:rPr>
        <w:t xml:space="preserve">Należy </w:t>
      </w:r>
      <w:r>
        <w:rPr>
          <w:rFonts w:cs="Arial" w:ascii="Arial" w:hAnsi="Arial"/>
          <w:i/>
          <w:sz w:val="18"/>
          <w:szCs w:val="18"/>
          <w:lang w:val="pl-PL"/>
        </w:rPr>
        <w:t xml:space="preserve">wypełnić </w:t>
      </w:r>
      <w:r>
        <w:rPr>
          <w:rFonts w:cs="Arial" w:ascii="Arial" w:hAnsi="Arial"/>
          <w:i/>
          <w:sz w:val="18"/>
          <w:szCs w:val="18"/>
        </w:rPr>
        <w:t xml:space="preserve"> zgodnie z zapisami </w:t>
      </w:r>
      <w:r>
        <w:rPr>
          <w:rFonts w:cs="Arial" w:ascii="Arial" w:hAnsi="Arial"/>
          <w:i/>
          <w:sz w:val="18"/>
          <w:szCs w:val="18"/>
          <w:lang w:val="pl-PL"/>
        </w:rPr>
        <w:t>Rozdziału XXIV</w:t>
      </w:r>
      <w:r>
        <w:rPr>
          <w:rFonts w:cs="Arial" w:ascii="Arial" w:hAnsi="Arial"/>
          <w:i/>
          <w:sz w:val="18"/>
          <w:szCs w:val="18"/>
        </w:rPr>
        <w:t xml:space="preserve"> SWZ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lang w:val="pl-PL" w:eastAsia="ar-SA"/>
        </w:rPr>
      </w:pPr>
      <w:r>
        <w:rPr>
          <w:rFonts w:cs="Arial" w:ascii="Arial" w:hAnsi="Arial"/>
          <w:bCs/>
          <w:sz w:val="24"/>
          <w:lang w:val="pl-PL" w:eastAsia="ar-SA"/>
        </w:rPr>
        <w:t>Zobowiązujemy się dostarczyć  przedmiot zamówienia w ciągu .......... dni.</w:t>
      </w:r>
    </w:p>
    <w:p>
      <w:pPr>
        <w:pStyle w:val="TextBody"/>
        <w:spacing w:before="0" w:after="240"/>
        <w:ind w:left="374" w:hanging="9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Uwaga kryterium oceny ofert! </w:t>
      </w:r>
      <w:r>
        <w:rPr>
          <w:rFonts w:cs="Arial" w:ascii="Arial" w:hAnsi="Arial"/>
          <w:i/>
          <w:sz w:val="18"/>
          <w:szCs w:val="18"/>
        </w:rPr>
        <w:t xml:space="preserve">Należy </w:t>
      </w:r>
      <w:r>
        <w:rPr>
          <w:rFonts w:cs="Arial" w:ascii="Arial" w:hAnsi="Arial"/>
          <w:i/>
          <w:sz w:val="18"/>
          <w:szCs w:val="18"/>
          <w:lang w:val="pl-PL"/>
        </w:rPr>
        <w:t xml:space="preserve">wypełnić </w:t>
      </w:r>
      <w:r>
        <w:rPr>
          <w:rFonts w:cs="Arial" w:ascii="Arial" w:hAnsi="Arial"/>
          <w:i/>
          <w:sz w:val="18"/>
          <w:szCs w:val="18"/>
        </w:rPr>
        <w:t xml:space="preserve"> zgodnie z zapisami </w:t>
      </w:r>
      <w:r>
        <w:rPr>
          <w:rFonts w:cs="Arial" w:ascii="Arial" w:hAnsi="Arial"/>
          <w:i/>
          <w:sz w:val="18"/>
          <w:szCs w:val="18"/>
          <w:lang w:val="pl-PL"/>
        </w:rPr>
        <w:t>Rozdziału XXIV</w:t>
      </w:r>
      <w:r>
        <w:rPr>
          <w:rFonts w:cs="Arial" w:ascii="Arial" w:hAnsi="Arial"/>
          <w:i/>
          <w:sz w:val="18"/>
          <w:szCs w:val="18"/>
        </w:rPr>
        <w:t xml:space="preserve"> SWZ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podwykonawcy zlecamy wy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wskazać część zamówienia części zamówienia, której wykonanie wykonawca powierzy podwykonawcy)</w:t>
      </w:r>
      <w:r>
        <w:rPr>
          <w:rFonts w:cs="Arial" w:ascii="Arial" w:hAnsi="Arial"/>
        </w:rPr>
        <w:t xml:space="preserve">*/ </w:t>
      </w:r>
    </w:p>
    <w:p>
      <w:pPr>
        <w:pStyle w:val="Normal"/>
        <w:widowControl w:val="false"/>
        <w:autoSpaceDE w:val="false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/ wypełnić w przypadku powierzenia podwykonawcom wykonania części zamówienia.</w:t>
      </w:r>
    </w:p>
    <w:p>
      <w:pPr>
        <w:pStyle w:val="Normal"/>
        <w:ind w:left="1353" w:hanging="502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* - </w:t>
      </w:r>
      <w:r>
        <w:rPr>
          <w:rFonts w:cs="Arial" w:ascii="Arial" w:hAnsi="Arial"/>
          <w:i/>
          <w:iCs/>
          <w:color w:val="000000"/>
          <w:sz w:val="16"/>
          <w:szCs w:val="16"/>
        </w:rPr>
        <w:t>niepotrzebne skreślić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kceptujemy wskazany w Specyfikacji Warunków Zamówienia czas związania ofertą.</w:t>
      </w:r>
    </w:p>
    <w:p>
      <w:pPr>
        <w:pStyle w:val="TextBody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kceptujemy</w:t>
      </w:r>
      <w:r>
        <w:rPr>
          <w:rFonts w:cs="Arial" w:ascii="Arial" w:hAnsi="Arial"/>
          <w:sz w:val="24"/>
        </w:rPr>
        <w:t xml:space="preserve"> dokonanie przez Zamawiającego opłaty za zrealizowane usługi w terminie do 30 dni, od daty otrzymania przez Zamawiającego prawidłowo wystawionej faktury VAT na konto Wykonawcy wskazane na fakturze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</w:t>
      </w:r>
      <w:r>
        <w:rPr>
          <w:rFonts w:cs="Arial" w:ascii="Arial" w:hAnsi="Arial"/>
          <w:bCs/>
          <w:sz w:val="24"/>
        </w:rPr>
        <w:t xml:space="preserve"> że zapoznaliśmy się z </w:t>
      </w:r>
      <w:r>
        <w:rPr>
          <w:rFonts w:cs="Arial" w:ascii="Arial" w:hAnsi="Arial"/>
          <w:sz w:val="24"/>
        </w:rPr>
        <w:t>Projektem umowy i nie wnosimy w stosunku do nich żadnych uwag, a w przypadku wyboru naszej oferty zobowiązujemy się do podpisania umowy w miejscu i terminie wskazanym przez zamawiając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do kontaktów z Zamawiającym wyznacza: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lang w:val="it-IT"/>
        </w:rPr>
        <w:t>p.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09" w:hanging="425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 xml:space="preserve">nr telefonu ........................................  e-mail </w:t>
      </w:r>
      <w:r>
        <w:rPr>
          <w:rFonts w:cs="Arial" w:ascii="Arial" w:hAnsi="Arial"/>
          <w:color w:val="000000"/>
          <w:lang w:val="it-IT"/>
        </w:rPr>
        <w:t>.........................................................</w:t>
      </w:r>
    </w:p>
    <w:p>
      <w:pPr>
        <w:pStyle w:val="TextBody"/>
        <w:numPr>
          <w:ilvl w:val="0"/>
          <w:numId w:val="6"/>
        </w:numPr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Osobą upoważnioną do podpisania umowy jest:</w:t>
      </w:r>
    </w:p>
    <w:p>
      <w:pPr>
        <w:pStyle w:val="Tekstpodstawowywcity3"/>
        <w:ind w:left="1560" w:hanging="1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oba / osoby/, które podpiszą umowę)</w:t>
      </w:r>
    </w:p>
    <w:p>
      <w:pPr>
        <w:pStyle w:val="Tekstpodstawowywcity3"/>
        <w:tabs>
          <w:tab w:val="clear" w:pos="708"/>
          <w:tab w:val="left" w:pos="426" w:leader="none"/>
        </w:tabs>
        <w:ind w:left="1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nr  tel. ............................ 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  <w:lang w:val="de-DE"/>
        </w:rPr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>nr  tel. 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284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Cs/>
          <w:color w:val="000000"/>
          <w:sz w:val="24"/>
        </w:rPr>
        <w:t xml:space="preserve">Oświadczamy, </w:t>
      </w:r>
      <w:r>
        <w:rPr>
          <w:rFonts w:cs="Arial" w:ascii="Arial" w:hAnsi="Arial"/>
          <w:color w:val="000000"/>
          <w:sz w:val="24"/>
        </w:rPr>
        <w:t xml:space="preserve">że zapoznaliśmy się ze Specyfikacją Istotnych Warunków Zamówienia i nie wnosimy do niej zastrzeżeń oraz </w:t>
      </w:r>
      <w:r>
        <w:rPr>
          <w:rFonts w:cs="Arial" w:ascii="Arial" w:hAnsi="Arial"/>
          <w:color w:val="000000"/>
          <w:sz w:val="24"/>
          <w:lang w:val="pl-PL"/>
        </w:rPr>
        <w:t xml:space="preserve">   </w:t>
        <w:br/>
        <w:t xml:space="preserve">   </w:t>
      </w:r>
      <w:r>
        <w:rPr>
          <w:rFonts w:cs="Arial" w:ascii="Arial" w:hAnsi="Arial"/>
          <w:color w:val="000000"/>
          <w:sz w:val="24"/>
        </w:rPr>
        <w:t>zdobyliśmy konieczne informacje do przygotowania oferty.</w:t>
      </w:r>
    </w:p>
    <w:p>
      <w:pPr>
        <w:pStyle w:val="TextBody"/>
        <w:numPr>
          <w:ilvl w:val="0"/>
          <w:numId w:val="6"/>
        </w:numPr>
        <w:spacing w:before="0" w:after="240"/>
        <w:ind w:left="426" w:hanging="284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>Zobowiązujemy się do zachowania tajemnicy informacji niejawnych, o których mowa ustawie z dnia 5 sierpnia 2010 r. o ochronie informacji niejawnych (Dz.  U.  z  2019  r.  poz.742 z późn. zm.).</w:t>
      </w:r>
    </w:p>
    <w:p>
      <w:pPr>
        <w:pStyle w:val="TextBody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Cs/>
          <w:color w:val="000000"/>
          <w:sz w:val="24"/>
          <w:lang w:eastAsia="ar-SA"/>
        </w:rPr>
        <w:t>Oświadczamy, że 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lang w:eastAsia="ar-SA"/>
        </w:rPr>
        <w:t></w:t>
      </w: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*</w:t>
      </w:r>
      <w:r>
        <w:rPr>
          <w:rFonts w:cs="Arial" w:ascii="Arial" w:hAnsi="Arial"/>
          <w:bCs/>
          <w:color w:val="000000"/>
          <w:lang w:eastAsia="ar-SA"/>
        </w:rPr>
        <w:t xml:space="preserve"> do grupy Wykonawców z sektora mikro przedsiębiorców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małych przedsiębiorców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średnich przedsiębiorców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(w rozumieniu art. 7 ust 1 ustawy z dnia 6 marca 2018 r. Prawo przedsiębio</w:t>
      </w:r>
      <w:r>
        <w:rPr>
          <w:rFonts w:cs="Arial" w:ascii="Arial" w:hAnsi="Arial"/>
          <w:bCs/>
          <w:lang w:eastAsia="ar-SA"/>
        </w:rPr>
        <w:t xml:space="preserve">rców (Dz.U. 2019 poz. 1292). 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Tekstpodstawowywcity2"/>
        <w:ind w:left="540" w:hanging="0"/>
        <w:rPr>
          <w:color w:val="000000"/>
        </w:rPr>
      </w:pPr>
      <w:r>
        <w:rPr>
          <w:color w:val="000000"/>
        </w:rPr>
        <w:t>*/ niepotrzebne skreślić</w:t>
      </w:r>
    </w:p>
    <w:p>
      <w:pPr>
        <w:pStyle w:val="TextBody"/>
        <w:numPr>
          <w:ilvl w:val="0"/>
          <w:numId w:val="6"/>
        </w:numPr>
        <w:ind w:left="426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2"/>
      </w:r>
      <w:r>
        <w:rPr>
          <w:rFonts w:cs="Arial" w:ascii="Arial" w:hAnsi="Arial"/>
          <w:bCs/>
          <w:sz w:val="24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3"/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ocześnie przyjmujemy do wiadomości, że szczegółowe informacje dotyczące RODO znajdują się na stronie internetowej Zamawiającego pod adres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://1bltr.wp.mil.pl/pl/121.html</w:t>
        </w:r>
      </w:hyperlink>
      <w:r>
        <w:rPr>
          <w:rFonts w:cs="Arial" w:ascii="Arial" w:hAnsi="Arial"/>
          <w:bCs/>
          <w:sz w:val="24"/>
          <w:szCs w:val="24"/>
        </w:rPr>
        <w:t>. oraz w Rozdziale XXX SWZ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ind w:left="426" w:hanging="284"/>
        <w:jc w:val="both"/>
        <w:rPr/>
      </w:pPr>
      <w:r>
        <w:rPr>
          <w:rFonts w:cs="Arial" w:ascii="Arial" w:hAnsi="Arial"/>
          <w:sz w:val="24"/>
          <w:lang w:val="pl-PL"/>
        </w:rPr>
        <w:t>Do</w:t>
      </w:r>
      <w:r>
        <w:rPr>
          <w:rFonts w:cs="Arial" w:ascii="Arial" w:hAnsi="Arial"/>
          <w:sz w:val="24"/>
        </w:rPr>
        <w:t xml:space="preserve"> oferty </w:t>
      </w:r>
      <w:r>
        <w:rPr>
          <w:rFonts w:cs="Arial" w:ascii="Arial" w:hAnsi="Arial"/>
          <w:sz w:val="24"/>
          <w:lang w:val="pl-PL"/>
        </w:rPr>
        <w:t>załączono</w:t>
      </w:r>
      <w:r>
        <w:rPr>
          <w:rFonts w:cs="Arial" w:ascii="Arial" w:hAnsi="Arial"/>
          <w:sz w:val="24"/>
        </w:rPr>
        <w:t xml:space="preserve">: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 groźbą odpowiedzialności karnej oświadczam, że załączone do oferty dokumenty opisują stan prawny i faktyczny, aktualny na dzień składania ofert (art. 233 k.k.)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lang w:val="en-US"/>
        </w:rPr>
        <w:t>Dokument musi być podpisany podpisem zaufanym lub podpisem osobistym</w:t>
      </w:r>
      <w:r>
        <w:rPr>
          <w:rFonts w:cs="Arial" w:ascii="Arial" w:hAnsi="Arial"/>
          <w:b/>
          <w:i/>
          <w:color w:val="000000"/>
          <w:sz w:val="22"/>
        </w:rPr>
        <w:t xml:space="preserve"> </w:t>
        <w:br/>
        <w:t xml:space="preserve">lub </w:t>
      </w:r>
      <w:r>
        <w:rPr>
          <w:rFonts w:cs="Arial" w:ascii="Arial" w:hAnsi="Arial"/>
          <w:b/>
          <w:i/>
          <w:color w:val="000000"/>
          <w:sz w:val="22"/>
          <w:lang w:val="en-US"/>
        </w:rPr>
        <w:t xml:space="preserve">kwalifikowanym podpisem elektronicznym </w:t>
        <w:br/>
        <w:t>przez osoby upoważnione do reprezentowania Wykonawcy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color w:val="000000"/>
          <w:sz w:val="22"/>
          <w:lang w:val="en-US" w:eastAsia="ar-SA"/>
        </w:rPr>
      </w:pPr>
      <w:r>
        <w:rPr>
          <w:rFonts w:cs="Arial" w:ascii="Arial" w:hAnsi="Arial"/>
          <w:b/>
          <w:i/>
          <w:color w:val="000000"/>
          <w:sz w:val="22"/>
          <w:lang w:val="en-US" w:eastAsia="ar-SA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284" w:top="1702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/>
    </w:pPr>
    <w:r>
      <w:rPr>
        <w:rFonts w:cs="Arial" w:ascii="Arial" w:hAnsi="Arial"/>
        <w:sz w:val="20"/>
        <w:szCs w:val="20"/>
        <w:lang w:val="pl-PL"/>
      </w:rPr>
      <w:t>Sprawa nr 6/2021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Załącznik nr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 xml:space="preserve"> do SWZ</w:t>
    </w:r>
    <w:r>
      <w:rPr>
        <w:rFonts w:cs="Arial" w:ascii="Arial" w:hAnsi="Arial"/>
        <w:sz w:val="20"/>
        <w:szCs w:val="20"/>
        <w:lang w:val="pl-PL"/>
      </w:rPr>
      <w:t xml:space="preserve"> po modyfikacji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pacing w:val="7"/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720" w:after="0"/>
      <w:ind w:hanging="320"/>
      <w:jc w:val="both"/>
    </w:pPr>
    <w:rPr>
      <w:spacing w:val="7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bltr.wp.mil.pl/pl/1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5:00Z</dcterms:created>
  <dc:creator>Więcka</dc:creator>
  <dc:description/>
  <cp:keywords/>
  <dc:language>en-US</dc:language>
  <cp:lastModifiedBy>Zielińska Marzena</cp:lastModifiedBy>
  <cp:lastPrinted>2021-03-29T13:35:00Z</cp:lastPrinted>
  <dcterms:modified xsi:type="dcterms:W3CDTF">2021-03-31T11:15:00Z</dcterms:modified>
  <cp:revision>2</cp:revision>
  <dc:subject/>
  <dc:title>Załącznik nr 3 do SIWZ</dc:title>
</cp:coreProperties>
</file>