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Header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Załącznik nr 1.1 do SWZ</w:t>
            </w:r>
          </w:p>
        </w:tc>
      </w:tr>
    </w:tbl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WYMAGANIA POJAZDU TYPU FURGON </w:t>
        <w:br/>
        <w:t>W WERSJI NIEOZNAKOWANEJ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851"/>
        <w:gridCol w:w="1842"/>
        <w:gridCol w:w="1561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Rodzaj nadwozia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owane zamknięte, o ilości miejsc min.2               i max 3 w tym miejsce kierowcy  w przedzial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strzenią bagażową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z oferty produc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(według danych z pkt 24 świadectwa zgodności WE) lub  (według danych z pkt 22 świadectwa zgodności WE)  spełniający, co najmniej normę emisji spalin Euro 6 na poziomie obowiązującym na dzień odbioru pojazdu (według danych z pkt 47 świadectwa zgodności W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ojazdu z końcowej partii produkcji Wykonawca musi do każdego takiego dostarczanego pojazdu dołączyć „Oświadczenie o objęciu pojazdu zezwoleniem na dopuszczenie do ruchu drogowego pojazdu z końcowej partii produkcji”. Oświadczenie musi być sporządzone zgodnie z obowiązującym wzorem, a osoba je podpisująca musi posiadać stosowne upoważnie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zynowy –</w:t>
              <w:br/>
              <w:t xml:space="preserve">4-suwowy lub wysokoprężny </w:t>
              <w:br/>
              <w:t xml:space="preserve">z turbodoładowaniem 4-suwowy spełniający, </w:t>
              <w:br/>
              <w:t xml:space="preserve">co najmniej </w:t>
              <w:br/>
              <w:t>normę emisji spalin</w:t>
              <w:br/>
              <w:t xml:space="preserve"> EURO 6.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zstaw osi pojazdu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(według danych z pkt. 4 Świadectwa zgodności 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skokowa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900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 Świadectwa zgodności 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- 32 MJ/l.  ( dla pojazdów na benzynę) lub  36 MJ/l. (dla pojazdów na olej napędo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 cyklu mieszanym wg WLTP zużycie energi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musi być wyposażony co najmniej 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 zapobiegający blokowaniu kół podczas hamow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dnie i tylne hamulce tar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punktowe pasy bezpieczeństwa oraz zagłówki dla wszystkich miejsc siedz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przednie i boczne poduszki gazowe dla kierowcy   </w:t>
            </w:r>
          </w:p>
          <w:p>
            <w:pPr>
              <w:pStyle w:val="Normal"/>
              <w:shd w:fill="FFFFFF" w:val="clear"/>
              <w:spacing w:lineRule="atLeast" w:line="20"/>
              <w:ind w:left="73" w:hanging="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dopuści w postępowaniu pojazdy bez poduszek  powietrznych bo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zwi boczne skrzydłowe dla I rzędu siedzeń (przedział I) , przesuwne   drzwi prawe dla  przestrzeni bagażowej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tylne   - pokrywa tylna klap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dopuści samochód z tylnymi drzwiami otwieranymi  na boki zamiast klap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opuszczane i podnoszone szyby drzwi skrzydłowych I rzędu sie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kierowcy  z regulacją co najmniej </w:t>
              <w:br/>
              <w:t>w płaszczyznach przód – tył, góra- dół, oraz z płynną regulacją pochylenia oparcia  realizowana manualnie  lub automatycz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ła jezdne na poszczególnych osiach z ogumieniem bezdęt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4 kół z ogumieniem letnim z fabrycznej oferty producenta pojazdów - bieżnik nie może być kierunkowy.</w:t>
              <w:br/>
              <w:t>W przypadku zaoferowania kół stalowych Zamawiający wymaga kompletu kołpaków firmowych z ofert producenta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azd musi być wyposażony w pełnowymiarowe koło zapasowe identyczne z kołami (obręcz + opona) opisanymi w pkt. 21  lub koło dojazdowe zgodnie z ofertą handlową producenta pojazdu lub zestaw naprawczy z oferty producenta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mplet 4 opon śniegowych (zimowych) z oferty producenta/ importera/ dealera pojazdów. Zamawiający nie dopuszcza zastosowania opon całorocznych (wielosezonowych). 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Opony zimowe muszą posiadać przyczepność na mokrej nawierzchni, co najmniej klasy C zgodnie z Rozporządzeniem Parlamentu Europejskiego i Rady (WE) nr 1222/2009 z dnia 25 listopada 2009 r. </w:t>
            </w:r>
            <w:r>
              <w:rPr>
                <w:rFonts w:cs="Arial"/>
                <w:i/>
                <w:sz w:val="20"/>
              </w:rPr>
              <w:t xml:space="preserve">w sprawie etykietowania opon pod kątem efektywności paliwowej i innych zasadniczych parametrów </w:t>
            </w:r>
            <w:r>
              <w:rPr>
                <w:rFonts w:cs="Arial"/>
                <w:sz w:val="20"/>
              </w:rPr>
              <w:t>(z późn. zm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/>
            </w:pPr>
            <w:r>
              <w:rPr>
                <w:rFonts w:cs="Arial"/>
                <w:sz w:val="20"/>
              </w:rPr>
              <w:t>Zastosowane zespoły opona/koło na poszczególnych osiach pojazdu opisane w pkt. 21 oraz 23 muszą być zgodne z danymi z pkt. 35 świadectwa zgodności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muszą być fabrycznie nowe i homologowane. Zamawiający nie  dopuszcza opon bieżnik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cj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boczne zewnętrzne montowane fabrycznie w kolorze nadwozia lub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biornik wyposażony, co najmniej w 2 głośniki oraz anten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lny zamek sterowany pilotem umieszczony/zintegrowany w kluczyku pojazdu.</w:t>
              <w:br/>
              <w:t xml:space="preserve">Zamawiający wymaga minimum 2 takie komplety (zintegrowane) kluczyków. Jednocześnie kluczyk stacyjki musi otwierać minimum drzwi przednie lewe pojazd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 WYPOSAŻENIE  DODATKOWE: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70"/>
        <w:gridCol w:w="1559"/>
        <w:gridCol w:w="567"/>
        <w:gridCol w:w="1822"/>
        <w:gridCol w:w="1437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dręcznych narzędzi, w którego skład wchodzi, co najmni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podnośnik samochodowy dostosowany do masy pojazd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klucz do kó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) wkrętak/klucz dostosowany do wkrętów zastosowanych                w pojeździ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klucz umożliwiający odłączenie biegunów akumul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waniki gumowe (podłogowe dla I-go rzędu siedzeń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śnica typu samochodowego o masie środka gaśniczego  1 kg., posiadająca odpowiedni certyfikat CNBOP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ostrzegawcza (spełniająca normę europejską EN 4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musi zapewnić miejsca transportowe dla wszystkich elementów wyposażenia pojazdu gwarantujące ich nieprzemieszczanie się podczas jazdy pojazdem oraz gwałtownego ruszania i ham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b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podpis Wykonawcy bądź upełnomocnionego przedstawiciela Wykonawcy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wierdzenie zgodności/niezgodności oferowanego przez Wykonawcę przedmiotu zamówienia z przedmiotem zamówienia wymaganym przez Zamawiającego winno nastąpić poprzez skreślenie w kolumnie „</w:t>
      </w:r>
      <w:r>
        <w:rPr>
          <w:rFonts w:cs="Arial" w:ascii="Arial" w:hAnsi="Arial"/>
          <w:i/>
          <w:sz w:val="20"/>
          <w:szCs w:val="20"/>
        </w:rPr>
        <w:t>Parametr oferowany przez Wykonawcę</w:t>
      </w:r>
      <w:r>
        <w:rPr>
          <w:rFonts w:cs="Arial" w:ascii="Arial" w:hAnsi="Arial"/>
          <w:sz w:val="20"/>
          <w:szCs w:val="20"/>
        </w:rPr>
        <w:t>” odpowiedniego sformułowania „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” lub „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”. Pozostawienie wyrazu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(z jednoczesnym skreśleniem wyrazu: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) oznacza, że pojazd spełnia wymaganie Zamawiającego. Pozostawienie wyrazu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(z jednoczesnym skreśleniem wyrazu: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) oznacza, że pojazd nie spełnia wymagania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onieczne jest podanie konkretnego parametru</w:t>
        <w:br/>
        <w:t>Wykonawca zobowiązany jest podać konkretny oferowany parametr i nie stosuje się sposobu potwierdzenia zgodności jak w pkt.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8:00Z</dcterms:created>
  <dc:creator>Eksploatacja</dc:creator>
  <dc:description/>
  <cp:keywords/>
  <dc:language>en-US</dc:language>
  <cp:lastModifiedBy>MałgorzataLenik</cp:lastModifiedBy>
  <cp:lastPrinted>2021-11-22T11:35:00Z</cp:lastPrinted>
  <dcterms:modified xsi:type="dcterms:W3CDTF">2021-11-22T10:36:00Z</dcterms:modified>
  <cp:revision>3</cp:revision>
  <dc:subject/>
  <dc:title>Załącznik nr 9</dc:title>
</cp:coreProperties>
</file>