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. spr: K.270.1.202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wskazany w formularzu ofertowym do przeprowadzenia przedmiotu zamówienia biegły rewident ………………………………………………………………. wykonywał usługi o podobnym charakterze tj. przeprowadził badania sprawozdań finansowych w okresie ostatnich trzech lat zgodnie z poniższym wykazem: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07"/>
        <w:gridCol w:w="2336"/>
        <w:gridCol w:w="2560"/>
      </w:tblGrid>
      <w:tr>
        <w:trPr>
          <w:trHeight w:val="7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a jednost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przeprowadzenia badan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4:00Z</dcterms:created>
  <dc:creator>msawicka</dc:creator>
  <dc:description/>
  <cp:keywords/>
  <dc:language>en-US</dc:language>
  <cp:lastModifiedBy>Mikołaj Tulej (Nadl. Miechów)</cp:lastModifiedBy>
  <dcterms:modified xsi:type="dcterms:W3CDTF">2024-06-06T10:44:00Z</dcterms:modified>
  <cp:revision>2</cp:revision>
  <dc:subject/>
  <dc:title/>
</cp:coreProperties>
</file>