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3.04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8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zebudowa drogi wewnętrznej w miejscowości Grotniki ul. Ogro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998 365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2A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Marszałkowska 5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-545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364 626,5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IX” Justyna Dośpia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ola Branicka 11B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01 Biał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4 517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sługi Budowla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KAL – BRUK”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krzatek Zbignie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ałkówek Parcela 3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41 Gałków Duż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52 283,25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RUKAR SPÓŁKA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Brukowa 1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-341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56 173,5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LARKBUD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73 lok.500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90-447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687 779,74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dsiębiorstwo Produkcyjno – Handlowo – Usługow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EKOINŻBUD” Piotr Pera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Targowa 5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10 Uniej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69 597,85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3-04-03T09:59:00Z</dcterms:modified>
  <cp:revision>22</cp:revision>
  <dc:subject/>
  <dc:title>Zgierz, dn</dc:title>
</cp:coreProperties>
</file>