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 /2023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ZAKUP SPRZĘTU I APARATURY DLA ODDZIAŁU ANESTEZJOLOGII I INTENSYWNEJ TERAPII DO LOKALIZACJI W WEJHEROWIE, znak: D25C/252/N/21-59rj/23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KUP SPRZĘTU I APARATURY DLA ODDZIAŁU ANESTEZJOLOGII I INTENSYWNEJ TERAPII DO LOKALIZACJI W WEJHEROWIE, znak: D25C/252/N/21-59rj/23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3/BZP 00395524/01 z dnia 14.09.2023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 w 5 zadaniach.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1 – 1</w:t>
      </w: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2 – 1</w:t>
      </w: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3 – 1</w:t>
      </w:r>
    </w:p>
    <w:p>
      <w:pPr>
        <w:pStyle w:val="Normal"/>
        <w:rPr/>
      </w:pPr>
      <w:r>
        <w:rPr>
          <w:rFonts w:cs="Book Antiqua" w:ascii="Calibri" w:hAnsi="Calibri"/>
          <w:sz w:val="20"/>
          <w:szCs w:val="20"/>
        </w:rPr>
        <w:t>Zadanie 4 – 1</w:t>
      </w: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5 – 1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odrzuconych: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- zadanie 4 – 1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zwróconych bez rozpatrywania - 0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0"/>
          <w:u w:val="single"/>
        </w:rPr>
      </w:pPr>
      <w:r>
        <w:rPr>
          <w:rFonts w:cs="Calibri" w:ascii="Calibri" w:hAnsi="Calibri"/>
          <w:b/>
          <w:bCs/>
          <w:sz w:val="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ach nr 1 i 2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E Medical Systems Polska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Wołoska 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02-583 Warszaw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010478403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e 1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17 592,59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35 000,00 zł bru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e 2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0 0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40 400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 w ww. zadania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3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hilips Polska Sp. z o.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leje Jerozolimskie 195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02‐222 Warszaw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011097206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e 3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5 372,81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7 402,63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 w ww. zada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5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MEDICAVERA Sp. z o.o. Dahlhausen Grou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Majow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1-374 Szczeci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321474130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e 5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50 2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54 216,00 zł brut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 w ww. zadani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8. W zadaniu nr 4 wszystkie złożone oferty podlegały odrzuceniu, w związku z powyższym postępowanie w ww. zadaniu podlega unieważnieniu na podstawie art. 255 ust. 2 ustawy Prawo Zamówień Publicznych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Informacja o pozostałych Wykonawcach, którzy złożyli oferty oraz ilość uzyskanych punktów w wyniku porównania ofert: </w:t>
      </w:r>
      <w:r>
        <w:rPr>
          <w:rFonts w:cs="Calibri" w:ascii="Calibri" w:hAnsi="Calibri"/>
          <w:i/>
          <w:sz w:val="20"/>
          <w:szCs w:val="20"/>
        </w:rPr>
        <w:t>nie dotycz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>Umowy z wybranymi Wykonawcami podpisane zostaną zgodnie z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sz w:val="20"/>
          <w:szCs w:val="20"/>
          <w:lang w:eastAsia="en-US"/>
        </w:rPr>
        <w:t>Ustawy Prawo Zamówień Publicznych. Umowy zostaną przesłane Wykonawcom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18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1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16"/>
      </w:rPr>
    </w:pPr>
    <w:bookmarkStart w:id="3" w:name="_Hlk118700825"/>
    <w:r>
      <w:rPr>
        <w:rFonts w:cs="Century Gothic" w:ascii="Century Gothic" w:hAnsi="Century Gothic"/>
        <w:b/>
        <w:bCs/>
        <w:color w:val="4472C4"/>
        <w:sz w:val="16"/>
      </w:rPr>
      <w:t>_______________________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1-59rj/23</w:t>
    </w:r>
  </w:p>
  <w:p>
    <w:pPr>
      <w:pStyle w:val="Header"/>
      <w:rPr>
        <w:rFonts w:ascii="Calibri" w:hAnsi="Calibri" w:cs="Calibri"/>
        <w:i/>
        <w:i/>
        <w:sz w:val="8"/>
      </w:rPr>
    </w:pPr>
    <w:r>
      <w:rPr>
        <w:rFonts w:cs="Calibri" w:ascii="Calibri" w:hAnsi="Calibri"/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7:00Z</dcterms:created>
  <dc:creator>Phare_Wejherowo_Rum</dc:creator>
  <dc:description/>
  <cp:keywords/>
  <dc:language>en-US</dc:language>
  <cp:lastModifiedBy>Monika Klause</cp:lastModifiedBy>
  <cp:lastPrinted>2023-10-17T09:57:00Z</cp:lastPrinted>
  <dcterms:modified xsi:type="dcterms:W3CDTF">2023-10-17T08:01:00Z</dcterms:modified>
  <cp:revision>3</cp:revision>
  <dc:subject/>
  <dc:title>2002</dc:title>
</cp:coreProperties>
</file>