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KTUALIZACJA DOKUMENTU W DN. 04.04.2022 R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instytucji biorących udział w programie „Zaproś nas do siebie! 2022</w:t>
      </w:r>
    </w:p>
    <w:tbl>
      <w:tblPr>
        <w:tblW w:w="1049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38"/>
        <w:gridCol w:w="2910"/>
        <w:gridCol w:w="3668"/>
        <w:gridCol w:w="16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leni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nstytucj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uczestników*</w:t>
            </w:r>
          </w:p>
        </w:tc>
      </w:tr>
      <w:tr>
        <w:trPr>
          <w:trHeight w:val="3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kolenie nr 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minny Ośrodek Kultury w Międzyrzecu Podlaskim z siedzibą w Wysoki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sokie, ul. Rudnicka 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-560 Międzyrzec Podlask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zkolenie nr 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ultury i Rekreacji w Supraślu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ieliczańska 1</w:t>
              <w:br/>
              <w:t>16-030 Supraś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zkolenie nr 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Ośrodek Animacji Kultury w Wasilkowi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ul. Żurawia 13</w:t>
              <w:br/>
            </w:r>
            <w:r>
              <w:rPr>
                <w:rFonts w:cs="Arial" w:ascii="Arial" w:hAnsi="Arial"/>
              </w:rPr>
              <w:t>16-010 Wasilk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zkolenie nr 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Kultury "Praga" w Dzielnicy Praga-Północ m. st. Warszaw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ąbrowszczaków 2</w:t>
              <w:br/>
              <w:t>03-474 Warszaw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zkolenie nr 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Ośrodek Kultury w Gnieźni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Łubieńskiego 11</w:t>
              <w:br/>
              <w:t>62-200 Gniezn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zkolenie nr 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eskie Centrum Kultury i Historii "Wahadło" w Brześciu Kujawski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lejowa 44</w:t>
              <w:br/>
              <w:t>87-880 Brześć Kujawsk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zkolenie nr 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y Ośrodek Kultury w Łukci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ścielna 2B</w:t>
              <w:br/>
              <w:t>14-105 Łuk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zkolenie nr 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ultury "Karolinka" w Radzionkowi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Jana Pawła II 2 </w:t>
              <w:br/>
              <w:t>41-9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zkolenie nr 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szowski Ośrodek Kultur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arkowa 6</w:t>
              <w:br/>
              <w:t>28-200 Stasz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zkolenie nr 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Działań Twórczych w Lubini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Komisji Edukacji Narodowej 6a</w:t>
              <w:br/>
              <w:t>59-300 Lub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zkolenie nr 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nowski Dom Kultur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Żółkiewskiego 4</w:t>
              <w:br/>
              <w:t>99-302 Kutn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zkolenie nr 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o-Gminny Ośrodek Kultury w Bolimowi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nek Tadeusza Kościuszki 14</w:t>
              <w:br/>
              <w:t>99-417 Bolim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zkolenie nr 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tomyski Ośrodek Kultur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ysiąclecia 3</w:t>
              <w:br/>
              <w:t>64-300 Nowy Tomyś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zkolenie nr 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onogórski Ośrodek Kultur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estiwalowa 3</w:t>
              <w:br/>
              <w:t>65-520 Zielona Gór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szacowana liczba uczestników, Zamawiający dopuszcza zmianę liczby uczestników o maks. 20 %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ahoma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5900</wp:posOffset>
          </wp:positionH>
          <wp:positionV relativeFrom="paragraph">
            <wp:posOffset>36195</wp:posOffset>
          </wp:positionV>
          <wp:extent cx="5292090" cy="28829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Open Sans;Tahoma" w:hAnsi="Open Sans;Tahoma" w:eastAsia="Open Sans;Tahoma" w:cs="Open Sans;Tahoma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55:00Z</dcterms:created>
  <dc:creator>Marcin Królewicz</dc:creator>
  <dc:description/>
  <cp:keywords/>
  <dc:language>en-US</dc:language>
  <cp:lastModifiedBy>Agnieszka Woźnicka</cp:lastModifiedBy>
  <cp:lastPrinted>2019-01-30T12:35:00Z</cp:lastPrinted>
  <dcterms:modified xsi:type="dcterms:W3CDTF">2022-04-04T05:55:00Z</dcterms:modified>
  <cp:revision>2</cp:revision>
  <dc:subject/>
  <dc:title/>
</cp:coreProperties>
</file>