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1"/>
          <w:szCs w:val="21"/>
        </w:rPr>
        <w:t>Zawarta w dniu __.__.2019 r. w Częstochowie pomiędzy: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zedsiębiorstwem Wodociągów i Kanalizacji Okręgu Częstochowskiego Spółka Akcyjna w Częstochowie ul. Jaskrowska 14/20, zarejestrowanym w Sądzie Rejonowym w Częstochowie, Wydział Gospodarczy Krajowego Rejestru Sądowego pod numerem KRS 0000057953, kapitał zakładowy w kwocie 101.074.600,00 PLN, pokryty w całości, reprezentowanym przez: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___________________________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wanym dalej „Kupującym”</w:t>
      </w:r>
    </w:p>
    <w:p>
      <w:pPr>
        <w:pStyle w:val="TextBody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 </w:t>
      </w:r>
    </w:p>
    <w:p>
      <w:pPr>
        <w:pStyle w:val="TextBody"/>
        <w:tabs>
          <w:tab w:val="clear" w:pos="708"/>
          <w:tab w:val="left" w:pos="0" w:leader="none"/>
          <w:tab w:val="left" w:pos="270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1"/>
          <w:szCs w:val="21"/>
        </w:rPr>
        <w:t>zwanym dalej „Sprzedawcą”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następującej treści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rzedawca sprzedaje, a Kupujący nabywa fabrycznie nowe śruby i nakrętki w ilościach szczegółowo określonych w Załączniku nr 1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upujący zastrzega sobie prawo realizacji dostaw w zakresie wielkości wynikających z bieżących potrzeb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Kupujący zastrzega sobie prawo zmiany zakresu przedmiotowego, w razie wystąpienia okoliczności, których nie można było przewidzieć w chwili zawarcia umowy.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2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Arial" w:ascii="Arial" w:hAnsi="Arial"/>
          <w:sz w:val="21"/>
          <w:szCs w:val="21"/>
        </w:rPr>
        <w:t>Przedmiot umowy określony w § 1 dostarczany będzie sukcesywnie, w miarę potrzeb Kupującego, przy czym dostawa nastąpi nie później niż w terminie 3 dni od dnia zamówienia telefonicznego, mailowego lub faks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680" w:leader="none"/>
        </w:tabs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Przedmiot umowy Sprzedawca dostarczy każdorazowo, na własne ryzyko do magazynu Kupującego w Częstochowie przy ul. Jaskrowskiej 14/20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Koszt dostawy towaru na magazyn Kupującego zawarty jest w cenach o których mowa w § 4 umo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Dostawy, o których mowa w ust. 2 winny się odbywać w dni robocze w godzinach od 07:00 do 14:30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Artykuły o których mowa w </w:t>
      </w:r>
      <w:r>
        <w:rPr>
          <w:rFonts w:cs="Arial" w:ascii="Arial" w:hAnsi="Arial"/>
          <w:sz w:val="21"/>
          <w:szCs w:val="21"/>
        </w:rPr>
        <w:t>§ 1 muszą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 co do jakości spełniać wymogi wyrobów dopuszczonych do obrotu.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4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przedmiot umowy, określony w § 1 Kupujący zobowiązuje się zapłacić ceny umowne określone w Załączniku nr 1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a ustalona w umowie jest stała i nie podlega zmiani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Łączna cena za przedmiot umowy przy ilości określonej w § 1 ust. 1 stanowi kwotę __________ zł   (słownie: ______________________________________ złotych 0/100) plus należny podatek VAT, razem _____________________ zł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5</w:t>
      </w:r>
    </w:p>
    <w:p>
      <w:pPr>
        <w:pStyle w:val="Tekstpodstawowy2"/>
        <w:tabs>
          <w:tab w:val="clear" w:pos="708"/>
          <w:tab w:val="left" w:pos="4680" w:leader="none"/>
        </w:tabs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Do każdej partii towaru winny być dołączone właściwe dokumenty (atest, świadectwa) zgodne z odrębnymi przepisami.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6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Sprzedawca oświadcza, że wykona przedmiot umowy zgodnie z przepisami z zakresu ochrony środowiska oraz wyraża zgodę na przeprowadzenie ewentualnego auditu zewnętrznego strony drugiej w tym zakresi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Sprzedawca oświadcza, że zapozna swoich pracowników, uczestniczących w realizacji przedmiotu zamówienia z Polityką Zintegrowanego Systemu Zarzadzania Kupującego, stanowiącą Załącznik nr 2 do umowy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7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rzedawca udziela 12 miesięcy gwarancji na przedmiot umowy, od daty wydania towaru Kupującemu. Strony ustalają 12 miesięczny termin rękojm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Sprzedawca zobowiązany jest do usunięcia wad przedmiotu umowy w terminie 3 dni od daty powiadomienia go o wada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W przypadku naruszenia postanowień ust. 2 Kupujący ma prawo zlecić usunięcie wad, osobom trzecim, na koszt Sprzedającego.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8</w:t>
      </w:r>
    </w:p>
    <w:p>
      <w:pPr>
        <w:pStyle w:val="Tekstpodstawowy2"/>
        <w:spacing w:lineRule="auto" w:line="276"/>
        <w:jc w:val="both"/>
        <w:rPr/>
      </w:pPr>
      <w:r>
        <w:rPr>
          <w:sz w:val="21"/>
          <w:szCs w:val="21"/>
        </w:rPr>
        <w:t xml:space="preserve">Kupujący zobowiązany jest do zapłaty ceny za daną partię przedmiotu umowy w terminie 30 dni od daty otrzymania faktury VAT, na rachunek bankowy Sprzedającego nr _______________ w __________________________________.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9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rzedawca oświadcza, że jest płatnikiem VAT o numerze NIP _____________ .</w:t>
      </w:r>
    </w:p>
    <w:p>
      <w:pPr>
        <w:pStyle w:val="Tekstpodstawowy2"/>
        <w:numPr>
          <w:ilvl w:val="0"/>
          <w:numId w:val="3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 xml:space="preserve">Kupujący oświadcza, że jest płatnikiem VAT o numerze  NIP 573-000-38-41. 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0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 ramienia Kupującego upoważnionymi do dokonywania zamówień, są: 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rPr/>
      </w:pPr>
      <w:r>
        <w:rPr>
          <w:rFonts w:cs="Tahoma" w:ascii="Tahoma" w:hAnsi="Tahoma"/>
          <w:sz w:val="21"/>
          <w:szCs w:val="21"/>
        </w:rPr>
        <w:t>1.    p. Dymitr Angełow tel. (34) 37 73 171.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rPr/>
      </w:pPr>
      <w:r>
        <w:rPr>
          <w:rFonts w:cs="Tahoma" w:ascii="Tahoma" w:hAnsi="Tahoma"/>
          <w:sz w:val="21"/>
          <w:szCs w:val="21"/>
        </w:rPr>
        <w:t>2.    p. Oskar Wicher tel. (34) 37 73 173.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§ 11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 ramienia Sprzedającego upoważnionymi do realizacji zamówień, są: 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.    ________________________.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.    ________________________.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Za niewykonanie lub nienależyte wykonanie umowy Sprzedawca zobowiązany jest do zapłaty, na rzecz Kupującego, następujących kar umownych: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>
          <w:sz w:val="21"/>
          <w:szCs w:val="21"/>
        </w:rPr>
        <w:t>w wysokości 10%, ceny określonej w § 4 ust. 3 gdy Kupujący odstąpi od umowy z powodu okoliczności, za które odpowiada Sprzedawc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wysokości 50,00 zł za każdy rozpoczęty dzień zwłoki w dostawie towar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za zwłokę w usunięciu wad stwierdzonych przy odbiorze lub w okresie gwarancji w wysokości 5 % wartości przedmiotu dostawy, za każdy dzień zwłoki liczonej od dnia wyznaczonego na usunięcie wad.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3</w:t>
      </w:r>
    </w:p>
    <w:p>
      <w:pPr>
        <w:pStyle w:val="Normal"/>
        <w:tabs>
          <w:tab w:val="clear" w:pos="708"/>
          <w:tab w:val="left" w:pos="1209" w:leader="none"/>
        </w:tabs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upujący może dochodzić na zasadach ogólnych odszkodowań przewyższających kary umowne.</w:t>
      </w:r>
    </w:p>
    <w:p>
      <w:pPr>
        <w:pStyle w:val="Normal"/>
        <w:tabs>
          <w:tab w:val="clear" w:pos="708"/>
          <w:tab w:val="left" w:pos="1209" w:leader="none"/>
          <w:tab w:val="left" w:pos="468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4</w:t>
      </w:r>
    </w:p>
    <w:p>
      <w:pPr>
        <w:pStyle w:val="Normal"/>
        <w:tabs>
          <w:tab w:val="clear" w:pos="708"/>
          <w:tab w:val="left" w:pos="1209" w:leader="none"/>
        </w:tabs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mowa zostaje zawarta na czas określony od dnia __.__.2019r. do dnia __.__.2020r.</w:t>
      </w:r>
    </w:p>
    <w:p>
      <w:pPr>
        <w:pStyle w:val="Header"/>
        <w:tabs>
          <w:tab w:val="clear" w:pos="4536"/>
          <w:tab w:val="left" w:pos="1209" w:leader="none"/>
          <w:tab w:val="left" w:pos="4680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er"/>
        <w:tabs>
          <w:tab w:val="clear" w:pos="4536"/>
          <w:tab w:val="left" w:pos="1209" w:leader="none"/>
          <w:tab w:val="left" w:pos="4680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5</w:t>
      </w:r>
    </w:p>
    <w:p>
      <w:pPr>
        <w:pStyle w:val="Normal"/>
        <w:tabs>
          <w:tab w:val="clear" w:pos="708"/>
          <w:tab w:val="left" w:pos="1209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sprawach nie uregulowanych postanowieniami niniejszej umowy mają zastosowanie przepisy Kodeksu Cywilnego. 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6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ory powstałe na tle wykonania niniejszej umowy rozstrzygane będą przez Sąd Gospodarczy właściwy dla Kupującego.</w:t>
      </w:r>
    </w:p>
    <w:p>
      <w:pPr>
        <w:pStyle w:val="Header"/>
        <w:tabs>
          <w:tab w:val="clear" w:pos="4536"/>
          <w:tab w:val="left" w:pos="4680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7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mowę sporządzono w 2 jednobrzmiących egzemplarzach po jednym dla każdej strony.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1"/>
          <w:szCs w:val="21"/>
        </w:rPr>
        <w:tab/>
        <w:tab/>
        <w:t xml:space="preserve">    Kupujący:</w:t>
        <w:tab/>
        <w:t xml:space="preserve">                                                               Sprzedawca: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sz w:val="22"/>
          <w:szCs w:val="22"/>
          <w:u w:val="single"/>
        </w:rPr>
        <w:t>Załącznik nr 2 do umowy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POLITYKA ZINTEGROWANEGO SYSTEMU ZARZADZANI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PRZEDSIĘBIORSTWA WODOCIĄGÓW I KANALIZACJI OKRĘGU CZĘSTOCHOWSKIEGO SPÓŁKA AKCYJNA W CZĘSTOCHOWI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(JAKOŚĆ + ŚRODOWISKO)</w:t>
      </w:r>
    </w:p>
    <w:p>
      <w:pPr>
        <w:pStyle w:val="Normal"/>
        <w:autoSpaceDE w:val="false"/>
        <w:ind w:left="540" w:hanging="540"/>
        <w:jc w:val="right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iębiorstwo Wodociągów i Kanalizacji Okręgu Częstochowskiego Spółka Akcyjna w Częstochowie służy mieszkańcom gmin zrzeszonych w Związku Komunalnym Gmin ds. Wodociągów i Kanalizacji w Częstochowie poprzez świadczenie usług w zakresie produkcji i dostarczania wody oraz odbioru i oczyszczania ściek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wszystkich działaniach  kierujemy  się  troską  o zdrowie ludzi, zachowanie zasobów wodnych oraz odpowiedzialnością za stan środowiska przyrodniczego prowadząc przy tym bieżący dialog z naszymi klientami i partneram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owadzonej działalności zapewniamy spełnianie wymagań zintegrowanego systemu zarządzania, obejmującego systemy zarządzania jakością ISO 9001 i  zarządzania środowiskowego ISO 14001, rozszerzonego o wymagania europejskiego systemu ekozarządzania i audytu EM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owolenie klientów, ciągłe  doskonalenie  naszej  działalności  i  wymagania  zrównoważonego rozwoju zapewniamy poprzez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czenie usług i obsługę klientów na coraz wyższym poziomie,</w:t>
      </w:r>
    </w:p>
    <w:p>
      <w:pPr>
        <w:pStyle w:val="Normal"/>
        <w:numPr>
          <w:ilvl w:val="0"/>
          <w:numId w:val="4"/>
        </w:numPr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nie wymagań prawnych i innych oraz wymagań klientów do realizacji których Spółka się zobowiązała,</w:t>
      </w:r>
    </w:p>
    <w:p>
      <w:pPr>
        <w:pStyle w:val="Normal"/>
        <w:numPr>
          <w:ilvl w:val="0"/>
          <w:numId w:val="4"/>
        </w:numPr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łe podnoszenie kwalifikacji zawodowych pracowników i doskonalenie potencjału technologicznego i technicznego Spółki,</w:t>
      </w:r>
    </w:p>
    <w:p>
      <w:pPr>
        <w:pStyle w:val="Normal"/>
        <w:numPr>
          <w:ilvl w:val="0"/>
          <w:numId w:val="4"/>
        </w:numPr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rawę efektywności działalności środowiskowej,</w:t>
      </w:r>
    </w:p>
    <w:p>
      <w:pPr>
        <w:pStyle w:val="Normal"/>
        <w:numPr>
          <w:ilvl w:val="0"/>
          <w:numId w:val="4"/>
        </w:numPr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alny dobór dostawców,</w:t>
      </w:r>
    </w:p>
    <w:p>
      <w:pPr>
        <w:pStyle w:val="Normal"/>
        <w:numPr>
          <w:ilvl w:val="0"/>
          <w:numId w:val="4"/>
        </w:numPr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niejszanie bezpośrednich i pośrednich oddziaływań środowiskowych, w tym strat wody w procesie dystrybucji, ładunku zanieczyszczeń w odprowadzanych ściekach oczyszczonych,  zużycia energii, ilości wytwarzanych odpadów itp.,</w:t>
      </w:r>
    </w:p>
    <w:p>
      <w:pPr>
        <w:pStyle w:val="Normal"/>
        <w:numPr>
          <w:ilvl w:val="0"/>
          <w:numId w:val="4"/>
        </w:numPr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atyczne podnoszenie świadomości ekologicznej pracowników i stron zainteresowanych oraz zwiększanie znaczenia świadomości w systemie zarządzania,</w:t>
      </w:r>
    </w:p>
    <w:p>
      <w:pPr>
        <w:pStyle w:val="Normal"/>
        <w:numPr>
          <w:ilvl w:val="0"/>
          <w:numId w:val="4"/>
        </w:numPr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anie wszystkim zainteresowanym informacji o oddziaływaniu Spółki na środowisko przyrodnicz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Spółki zapewnia niezbędne zasoby do  utrzymania i ciągłego doskonalenia zintegrowanego systemu zarządzania, a także zobowiązuje pracowników Spółki oraz podwykonawców do stosowania postanowień niniejszej Polityk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KLARACJA  POLITYKI  ZSZ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ATWIERDZONA  PRZEZ  ZARZĄD  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TOKOŁEM  NR  13/18  Z  DN. 24.05.2018 r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340" w:top="1021" w:footer="34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  <w:sz w:val="21"/>
        <w:szCs w:val="21"/>
      </w:rPr>
      <w:t xml:space="preserve">TZ.230.1.2019                            </w:t>
    </w:r>
    <w:r>
      <w:rPr>
        <w:rFonts w:cs="Arial" w:ascii="Arial" w:hAnsi="Arial"/>
        <w:b/>
        <w:sz w:val="21"/>
        <w:szCs w:val="21"/>
      </w:rPr>
      <w:t xml:space="preserve"> UMOWA SPRZEDAŻY - 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sz w:val="22"/>
      <w:szCs w:val="22"/>
    </w:rPr>
  </w:style>
  <w:style w:type="character" w:styleId="WW8Num20z0">
    <w:name w:val="WW8Num20z0"/>
    <w:qFormat/>
    <w:rPr>
      <w:rFonts w:ascii="Tahoma" w:hAnsi="Tahoma" w:cs="Tahoma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1:08:00Z</dcterms:created>
  <dc:creator>Wodociągi</dc:creator>
  <dc:description/>
  <cp:keywords/>
  <dc:language>en-US</dc:language>
  <cp:lastModifiedBy>Jan JB. Banasik</cp:lastModifiedBy>
  <cp:lastPrinted>2019-03-13T10:42:00Z</cp:lastPrinted>
  <dcterms:modified xsi:type="dcterms:W3CDTF">2019-10-15T10:27:00Z</dcterms:modified>
  <cp:revision>124</cp:revision>
  <dc:subject/>
  <dc:title>ZAŁĄCZNIK 4 – analogicznie do zadań</dc:title>
</cp:coreProperties>
</file>