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Arial"/>
          <w:sz w:val="21"/>
          <w:szCs w:val="21"/>
          <w:lang w:eastAsia="ar-SA"/>
        </w:rPr>
      </w:pPr>
      <w:r>
        <w:rPr>
          <w:rFonts w:cs="Arial" w:ascii="Cambria" w:hAnsi="Cambria"/>
          <w:sz w:val="21"/>
          <w:szCs w:val="21"/>
          <w:lang w:eastAsia="ar-SA"/>
        </w:rPr>
        <w:t>Załącznik nr 9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Cambria" w:hAnsi="Cambria" w:cs="Arial"/>
          <w:sz w:val="21"/>
          <w:szCs w:val="21"/>
          <w:lang w:eastAsia="ar-SA"/>
        </w:rPr>
      </w:pPr>
      <w:r>
        <w:rPr>
          <w:rFonts w:cs="Arial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sz w:val="20"/>
          <w:szCs w:val="21"/>
          <w:lang w:eastAsia="ar-SA"/>
        </w:rPr>
      </w:pPr>
      <w:r>
        <w:rPr>
          <w:rFonts w:cs="Cambria" w:ascii="Cambria" w:hAnsi="Cambria"/>
          <w:sz w:val="20"/>
          <w:szCs w:val="21"/>
          <w:lang w:eastAsia="ar-SA"/>
        </w:rPr>
      </w:r>
    </w:p>
    <w:p>
      <w:pPr>
        <w:pStyle w:val="Heading6"/>
        <w:spacing w:lineRule="auto" w:line="360" w:before="24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OPIS PRZEDMIOTU ZAMÓWIENIA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ZEŚĆ III: UBEZPIECZENIA KOMUNIKACYJNE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left"/>
        <w:rPr>
          <w:rFonts w:ascii="Cambria" w:hAnsi="Cambria" w:cs="Cambria"/>
          <w:b/>
          <w:b/>
          <w:bCs/>
          <w:color w:val="FF0000"/>
          <w:u w:val="single"/>
        </w:rPr>
      </w:pPr>
      <w:r>
        <w:rPr>
          <w:rFonts w:cs="Cambria" w:ascii="Cambria" w:hAnsi="Cambria"/>
          <w:b/>
          <w:bCs/>
          <w:color w:val="FF0000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dmiotem zamówienia jest wykonanie usługi następujących rodzajów ubezpieczeń komunikacyjnych Katolickiego Uniwersytetu Lubelskiego Jana Pawła II w Lublinie: Odpowiedzialności Cywilnej posiadaczy pojazdów mechanicznych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za szkody powstałe w związku z ruchem tych pojazdów </w:t>
      </w:r>
      <w:r>
        <w:rPr>
          <w:rFonts w:cs="Cambria" w:ascii="Cambria" w:hAnsi="Cambria"/>
          <w:color w:val="000000"/>
          <w:sz w:val="22"/>
          <w:szCs w:val="22"/>
        </w:rPr>
        <w:t xml:space="preserve">(OC), Zielona Karta (ZK), Auto Casco (AC), Assistance i Następstw Nieszczęśliwych Wypadków Kierowcy i Pasażerów (NNW) na zasadach i według założeń zawartych w poniższym programie ubezpieczeniowym.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ROGRAM UBEZPIECZENIOWY.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ożenia wspólne dla wszystkich ryzyk ubezpieczeniowych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Zakres opisany poniżej jest zakresem </w:t>
      </w:r>
      <w:r>
        <w:rPr>
          <w:rFonts w:cs="Cambria" w:ascii="Cambria" w:hAnsi="Cambria"/>
          <w:b/>
          <w:sz w:val="22"/>
          <w:szCs w:val="22"/>
        </w:rPr>
        <w:t>minimalnym</w:t>
      </w:r>
      <w:r>
        <w:rPr>
          <w:rFonts w:cs="Cambria" w:ascii="Cambria" w:hAnsi="Cambria"/>
          <w:sz w:val="22"/>
          <w:szCs w:val="22"/>
        </w:rPr>
        <w:t>. Jeżeli w ogólnych warunkach ubezpieczeń znajdują się dodatkowe uregulowania, z których wynika, że zakres ubezpieczeń jest szerszy od proponowanego poniżej to automatycznie zostają włączone do ochrony ubezpieczeniowej Zamawiającego. Zapisy w ogólnych warunkach ubezpieczenia, z których wynika, iż zakres ubezpieczenia jest węższy niż zakres opisany poniżej, nie mają zastosowani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przedstawiona przez Wykonawcę musi odnosić się do wszystkich ryzyk ubezpieczeniowych, zgodnie z treścią niniejszej specyfikacji (oferta kompleksowa). Każda niezgodność oferty proponowanej przez Wykonawcę z programem ubezpieczeniowym przedstawionym w niniejszej Specyfikacji istotnych warunków zamówienia – „Opisie przedmiotu zamówienia”, spowoduje odrzucenie oferty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kładki (ceny) za ubezpieczenia muszą uwzględniać w swej wartości wszelkie proponowane zniżki lub zwyżki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zczególnione sumy ubezpieczenia zawierają podatek VAT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łata odszkodowań nastąpi z uwzględnieniem podatku VAT po przedstawieniu rachunku lub faktury VAT do wglądu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ność składki za roczny okres ubezpieczenia zostanie rozłożona na 4 równe raty kwartalne. W przypadku ubezpieczeń krótkoterminowych płatność składki jednorazowo z zastosowaniem systemu pro – rata za wykorzystaną ilość dni z wyliczenia według wzoru: ilość dni wykorzystanych / 365 x składka roczn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s umowy (okres ubezpieczenia): </w:t>
      </w:r>
      <w:r>
        <w:rPr>
          <w:rFonts w:cs="Cambria" w:ascii="Cambria" w:hAnsi="Cambria"/>
          <w:b/>
          <w:sz w:val="22"/>
          <w:szCs w:val="22"/>
        </w:rPr>
        <w:t>od 01 marca 2022 roku do 28 lutego 2023 r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nszyza redukcyjna i udział własny zniesion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te stawki ubezpieczeniowe stosowane będą — w okresie trwania ochrony ubezpieczeniowej  do doubezpieczenia nowo - zakupionych pojazdów oraz do ubezpieczeń krótkoterminowych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niesieniu do niniejszego przedmiotu zamówienia Zamawiający zlecił czynności pośrednictwa ubezpieczeniowego oraz pomoc w obsłudze technicznej firmie brokerskiej Mentor S.A. z siedzibą w Toruniu Przedstawicielstwo w Lublinie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dmiot ubezpieczeni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dmiotem ubezpieczenia są ryzyka związane z pojazdami mechanicznymi oraz same pojazdy wraz z wyposażeniem należące do Zamawiającego lub będące w jego posiadaniu </w:t>
      </w:r>
      <w:r>
        <w:rPr>
          <w:rFonts w:cs="Cambria" w:ascii="Cambria" w:hAnsi="Cambria"/>
          <w:sz w:val="22"/>
          <w:szCs w:val="22"/>
        </w:rPr>
        <w:t>lub użytkowaniu na podstawie umów leasingu, dzierżawy czy użyczenia</w:t>
      </w:r>
      <w:r>
        <w:rPr>
          <w:rFonts w:cs="Cambria" w:ascii="Cambria" w:hAnsi="Cambria"/>
          <w:bCs/>
          <w:sz w:val="22"/>
          <w:szCs w:val="22"/>
        </w:rPr>
        <w:t xml:space="preserve"> oraz nowo nabywane przez Zamawiającego w trakcie trwania Umowy na podstawie zgłoszenia do ubezpieczenia. Wykaz pojazdów Zamawiającego przedstawia </w:t>
      </w:r>
      <w:r>
        <w:rPr>
          <w:rFonts w:cs="Cambria" w:ascii="Cambria" w:hAnsi="Cambria"/>
          <w:b/>
          <w:bCs/>
          <w:sz w:val="22"/>
          <w:szCs w:val="22"/>
        </w:rPr>
        <w:t>Załącznik  - „Wykaz pojazdów</w:t>
      </w:r>
      <w:r>
        <w:rPr>
          <w:rFonts w:cs="Cambria" w:ascii="Cambria" w:hAnsi="Cambria"/>
          <w:bCs/>
          <w:sz w:val="22"/>
          <w:szCs w:val="22"/>
        </w:rPr>
        <w:t>”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dzaj i zakres ochrony ubezpieczeniowej dla danego pojazdu zgodnie z Załącznikiem</w:t>
      </w:r>
      <w:r>
        <w:rPr>
          <w:rFonts w:cs="Cambria" w:ascii="Cambria" w:hAnsi="Cambria"/>
          <w:b/>
          <w:bCs/>
          <w:sz w:val="22"/>
          <w:szCs w:val="22"/>
        </w:rPr>
        <w:t xml:space="preserve"> – Wykaz pojazdów”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dzaje i zakres ubezpieczeń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bezpieczenie odpowiedzialności cywilnej posiadaczy pojazdów mechanicznych</w:t>
      </w:r>
      <w:r>
        <w:rPr>
          <w:rFonts w:cs="Cambria" w:ascii="Cambria" w:hAnsi="Cambria"/>
          <w:bCs/>
          <w:sz w:val="22"/>
          <w:szCs w:val="22"/>
        </w:rPr>
        <w:t xml:space="preserve"> (OC) za szkody powstałe w związku z ruchem tych pojazdów na terenie RP i za granicą (dotyczy państw sygnatariuszy Jednolitego Porozumienia między Biurami Narodowymi na zasadzie wzajemności) </w:t>
      </w:r>
      <w:r>
        <w:rPr>
          <w:rFonts w:cs="Cambria" w:ascii="Cambria" w:hAnsi="Cambria"/>
          <w:sz w:val="22"/>
          <w:szCs w:val="22"/>
        </w:rPr>
        <w:t>zgodnie z Ustawą z dnia 22 maja 2003 roku o ubezpieczeniach obowiązkowych, Ubezpieczeniowym Funduszu Gwarancyjnym i Polskim Biurze Ubezpieczycieli Komunikacyjnych (Dz. U. z 2013 r. poz. 392, z późniejszymi zmianami)</w:t>
      </w:r>
      <w:r>
        <w:rPr>
          <w:rFonts w:cs="Cambria" w:ascii="Cambria" w:hAnsi="Cambria"/>
          <w:bCs/>
          <w:sz w:val="22"/>
          <w:szCs w:val="22"/>
        </w:rPr>
        <w:t xml:space="preserve">.  </w:t>
      </w:r>
      <w:r>
        <w:rPr>
          <w:rFonts w:cs="Cambria" w:ascii="Cambria" w:hAnsi="Cambria"/>
          <w:sz w:val="22"/>
          <w:szCs w:val="22"/>
        </w:rPr>
        <w:t>Sumą gwarancyjną w ubezpieczeniu OC jest wartość (minimalna) określona zgodnie z art. 36 ww.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bezpieczenie odpowiedzialności cywilnej posiadaczy pojazdów mechanicznych za szkody powstałe w krajach należących do Systemu Zielonej Karty w związku z ruchem tych pojazdów – Zielona Karta (ZK)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mą gwarancyjną w ubezpieczeniu OC ważnym na terytorium państw należących do Systemu Zielonej Karty (ZK) w odniesieniu do jednego zdarzenia jest równowartość odpowiedzialności cywilnej posiadaczy lub kierowcy pojazdu mechanicznego, określonej przez prawo miejsca zdarzenia, najwyżej jednak do wysokości minimalnych limitów ubezpieczenia odpowiedzialności cywilnej, przewidzianych w przepisach prawnych państwa, na terytorium którego miało miejsce zdarzenie, objęte ochroną ubezpieczeni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24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bezpieczenie auto casco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Zakres ubezpieczenia pełny, obejmujący między innymi szkody powstałe w pojeździe bądź jego wyposażeniu powstałe w wyniku.: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erzenie się pojazdów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erzenie się pojazdu z osobami, zwierzętami lub przedmiotami z zewnątrz pojazdu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zkodzenie pojazdu przez osoby trzecie (w tym również włamanie)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żar, wybuch, zatopienie oraz nagłe działanie innych sił przyrody, niezależnie od miejsca ich powstania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głe działanie czynnika termicznego lub chemicznego pochodzącego z zewnątrz pojazdu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zkodzenie wnętrza pojazdu przez osoby, których przewóz wymagany był potrzebą udzielenia pomocy medycznej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kradzież lub rabunek pojazdu, jego części lub wyposażenia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zkodzenie pojazdu lub jego wyposażenia w następstwie jego zabrania w celu krótkotrwałego użycia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Sumę ubezpieczenia pojazdu stanowi wartość rynkowa brutto, według katalogu Info – Expert z miesiąca zawarcia ubezpieczenia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nszyza integralna w wysokości: 200,-PLN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Franszyza redukcyjna i udział własny - zniesione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terytorialny ochrony ubezpieczeniowej – samochody osobowe teren RP + Europa; pozostałe pojazdy teren RP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lędziny pojazdu przy przyjęciu do ubezpieczenia: Wykonawca odstępuje od dokonywania oględzin w następujących przypadkach: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ynuacji ubezpieczenia pojazdu w ramach ubezpieczenia auto casco u Wykonawcy bez jednego dnia przerwy w okresie ubezpieczenia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niesienia ubezpieczenia pojazdu w ramach ryzyka auto casco od innego Zakładu Ubezpieczeń do Wykonawcy bez jednego dnia przerwy w okresie ubezpieczenia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bezpieczenia pojazdu fabrycznie nowego, nabytego od autoryzowanego dealera danej marki na terenie RP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Wykonawca uznaje zabezpieczenia antykradzieżowe zamontowane w pojazdach za wystarczające o ile zabezpieczenia są sprawne i zaopatrzone w nie pojazdy były w mijającym okresie ubezpieczone od ryzyka kradzieży w poprzednim Zakładzie Ubezpieczeń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ojazdów nowo - nabywanych lub tych, które w mijającym okresie ubezpieczenia nie posiadały ubezpieczenia auto casco w zakresie ryzyka kradzieży Wykonawca akceptuje następujące rodzaje zabezpieczeń antykradzieżowych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jedno sprawne zabezpieczenie antykradzieżowe w pojazdach osobowych o wartości do 75 000,-PLN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wa sprawne zabezpieczenia antykradzieżowe w pojazdach osobowych o wartości powyżej 75 000,-PLN do 150 000,-PLN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zy sprawne zabezpieczenia antykradzieżowe w pojazdach osobowych o wartości powyżej 150 000,-PLN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 sprawne zabezpieczenie antykradzieżowe w pojazdach innych niż osobowe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Likwidacja szkód częściowych: wariant serwisowy (na podstawie faktury z zakładu naprawczego, weryfikowanej na bazie Audatex z zastosowaniem oryginalnych części bez amortyzacji)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koda całkowita: kradzież pojazdu lub szkoda dla której koszty naprawy wyliczone według cen nowych części oryginalnych producenta pojazdu i wymiaru koniecznej robocizny wskazanych w programie Audatex oraz cen robocizny w autoryzowanych przez producenta pojazdu zakładach naprawczych (wraz z podatkiem VAT) przekraczają 70% wartości rynkowej pojazdu w dniu zaistnienia szkody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Holowanie ubezpieczonego pojazdu po szkodzie - bez limitu kilometrów, limit kwotowy na jedno zdarzenie do 1500,-PLN (na terenie RP) lub do 1000,-EURO (poza terenem RP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oną ubezpieczeniową (w ramach sumy ubezpieczenia) objęty jest sprzęt stanowiący wyposażenie dodatkowe pojazdu np.: radioodtwarzacze, zestawy głośnomówiące itp. zainstalowane w pojazdach, których demontaż wymaga użycia narzędzi lub przyrządów mechanicznych. Zmiana wyposażenia pojazdu, która nie powoduje zmiany wartości pojazdu powyżej sumy ubezpieczenia nie wymaga zgłoszenia do Wykonawcy. Limitem odpowiedzialności w ubezpieczeniu wyposażenia dodatkowego jest wartość rzeczywista wyposażenia, nie więcej jednak niż 20% wartości pojazdu przyjętej do ubezpie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Ubezpieczenie „Assistance”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bezpieczenia.</w:t>
      </w:r>
    </w:p>
    <w:p>
      <w:pPr>
        <w:pStyle w:val="TextBody"/>
        <w:spacing w:lineRule="auto" w:line="240"/>
        <w:ind w:left="426" w:hanging="0"/>
        <w:rPr/>
      </w:pPr>
      <w:r>
        <w:rPr>
          <w:rFonts w:cs="Cambria" w:ascii="Cambria" w:hAnsi="Cambria"/>
          <w:sz w:val="22"/>
          <w:szCs w:val="22"/>
        </w:rPr>
        <w:t xml:space="preserve">Przedmiotem ubezpieczenia </w:t>
      </w:r>
      <w:r>
        <w:rPr>
          <w:rFonts w:cs="Cambria" w:ascii="Cambria" w:hAnsi="Cambria"/>
          <w:spacing w:val="-2"/>
          <w:sz w:val="22"/>
          <w:szCs w:val="22"/>
        </w:rPr>
        <w:t>są koszty związane z organizacją i udzieleniem przez Ubezpieczyciela</w:t>
      </w:r>
      <w:r>
        <w:rPr>
          <w:rFonts w:cs="Cambria" w:ascii="Cambria" w:hAnsi="Cambria"/>
          <w:sz w:val="22"/>
          <w:szCs w:val="22"/>
        </w:rPr>
        <w:t xml:space="preserve"> natychmiastowej pomocy technicznej, medycznej, a także informacyjnej obejmująca świadczenia, określone poniżej, udzielana ubezpieczonym - kierowcy i pasażerom pojazdu - w związku z wypadkiem, awarią, kradzieżą, unieruchomieniem pojazdu oraz urazem ciała, a także nagłym zachorowaniem kierowcy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 xml:space="preserve">Zakres ubezpieczenia: </w:t>
      </w:r>
      <w:r>
        <w:rPr>
          <w:rFonts w:cs="Cambria" w:ascii="Cambria" w:hAnsi="Cambria"/>
          <w:sz w:val="22"/>
          <w:szCs w:val="22"/>
        </w:rPr>
        <w:t xml:space="preserve">Udzielenie natychmiastowej pomocy obejmuje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minimum </w:t>
      </w:r>
      <w:r>
        <w:rPr>
          <w:rFonts w:cs="Cambria" w:ascii="Cambria" w:hAnsi="Cambria"/>
          <w:sz w:val="22"/>
          <w:szCs w:val="22"/>
        </w:rPr>
        <w:t>następujące świadczenia:</w:t>
      </w:r>
    </w:p>
    <w:p>
      <w:pPr>
        <w:pStyle w:val="WWNormalnyWeb"/>
        <w:numPr>
          <w:ilvl w:val="0"/>
          <w:numId w:val="9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nieruchomienia pojazdu z powodu  awarii lub wypadku (niezależnie od miejsca zdarzenia), Ubezpieczyciel organizuje i pokrywa koszty naprawy na miejscu zdarzenia (z wyłączeniem kosztów części zamiennych użytych do naprawy) albo organizuje i pokrywa koszty holowania do najbliższego punktu obsługi lub do miejsca siedziby Ubezpieczającego, jeśli zdarzenie miało miejsce na terenie RP.</w:t>
      </w:r>
    </w:p>
    <w:p>
      <w:pPr>
        <w:pStyle w:val="WWNormalnyWeb"/>
        <w:numPr>
          <w:ilvl w:val="0"/>
          <w:numId w:val="9"/>
        </w:numPr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Jeżeli w następstwie zdarzenia (wypadek lub awaria) ubezpieczony pojazd jest unieruchomiony i gdy naprawa pojazdu nie może odbyć się w tym samym dniu, w którym nastąpiło zdarzenie albo gdy pojazd został skradziony i nie odzyskano pojazdu w dniu kradzieży, Ubezpieczyciel organizuje i pokrywa :</w:t>
      </w:r>
    </w:p>
    <w:p>
      <w:pPr>
        <w:pStyle w:val="WWNormalnyWeb"/>
        <w:numPr>
          <w:ilvl w:val="0"/>
          <w:numId w:val="13"/>
        </w:numPr>
        <w:spacing w:before="120" w:after="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a wynajmu pojazdu zastępczego (o podobnych parametrach technicznych) na okres naprawy pojazdu ubezpieczonego, nie dłużej jednak niż 7 dni na jedno zdarzenie lub koszty przejazdu do najbliższego hotelu oraz zakwaterowania (noclegów) kierowcy i pasażerów pojazdu w hotelu - maksymalnie do momentu naprawienia lub odzyskania pojazdu i nie dłużej niż przez 3 doby lub koszty przejazdu kierowcy i pasażerów innym środkiem transportu do ich miejsc zamieszkania (do wyboru przez Ubezpieczonego),</w:t>
      </w:r>
    </w:p>
    <w:p>
      <w:pPr>
        <w:pStyle w:val="WWNormalnyWeb"/>
        <w:numPr>
          <w:ilvl w:val="0"/>
          <w:numId w:val="13"/>
        </w:numPr>
        <w:spacing w:before="120" w:after="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jednorazowego przejazdu właściciela po odbiór naprawionego albo odzyskanego po kradzieży pojazdu.</w:t>
      </w:r>
    </w:p>
    <w:p>
      <w:pPr>
        <w:pStyle w:val="WWNormalnyWeb"/>
        <w:numPr>
          <w:ilvl w:val="0"/>
          <w:numId w:val="9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kierowca doznał urazu ciała lub nagle zachorował, a żaden z pasażerów nie może kierować pojazdem, Ubezpieczyciel zapewnia zmiennika kierowcy w celu powrotu pasażerów ubezpieczonym pojazdem do miejsca zamieszkania posiadacza pojazdu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>Zakres terytorialny ochrony ubezpieczeniowej</w:t>
      </w:r>
      <w:r>
        <w:rPr>
          <w:rFonts w:cs="Cambria" w:ascii="Cambria" w:hAnsi="Cambria"/>
          <w:sz w:val="22"/>
          <w:szCs w:val="22"/>
        </w:rPr>
        <w:t xml:space="preserve"> – zgodnie z Załącznikiem – „Wykaz pojazdów”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 xml:space="preserve">Suma ubezpieczenia: </w:t>
      </w:r>
      <w:r>
        <w:rPr>
          <w:rFonts w:cs="Cambria" w:ascii="Cambria" w:hAnsi="Cambria"/>
          <w:sz w:val="22"/>
          <w:szCs w:val="22"/>
        </w:rPr>
        <w:t>Limity świadczeń w wysokości określonej w OWU Ubezpieczy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bezpieczenie Następstw Nieszczęśliwych Wypadków kierowcy i pasażerów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bezpieczenia: trwałe następstwa nieszczęśliwych wypadków kierowcy i pasażerów pojazdów mechanicznych (w tym następstwa zawału serca i udaru mózgu występujących nagle i nie spowodowanych stanem chorobowym) polegające na uszkodzeniu ciała lub rozstroju zdrowia i powstałe w związku ruchem lub postojem pojazdów mechanicznych, w szczególności podczas wsiadania i wysiadania, w czasie przebywania w pojeździe będącym w ruchu i w przypadku zatrzymania i postoju, podczas dokonywania w czasie podróży koniecznej naprawy, a także podczas załadunku i wyładunku pojazdu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Cambria" w:ascii="Cambria" w:hAnsi="Cambria"/>
          <w:sz w:val="22"/>
          <w:szCs w:val="22"/>
        </w:rPr>
        <w:t>Suma ubezpieczenia: 10 000,-PLN na osobę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Cambria" w:ascii="Cambria" w:hAnsi="Cambria"/>
          <w:sz w:val="22"/>
          <w:szCs w:val="22"/>
        </w:rPr>
        <w:t>Zakres terytorialny – RP i Europa samochody osobowe i teren RP pozostałe pojaz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3"/>
      </w:pPr>
      <w:rPr>
        <w:sz w:val="24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Arial Narrow" w:hAnsi="Arial Narrow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072"/>
        </w:tabs>
        <w:ind w:left="1072" w:hanging="363"/>
      </w:pPr>
      <w:rPr/>
    </w:lvl>
    <w:lvl w:ilvl="3">
      <w:start w:val="4"/>
      <w:numFmt w:val="upperRoman"/>
      <w:lvlText w:val="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709" w:hanging="352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sz w:val="24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Symbol" w:hAnsi="Symbol" w:cs="Symbol"/>
      <w:color w:val="000000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color w:val="0000FF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hanging="283"/>
      <w:jc w:val="left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szCs w:val="20"/>
      <w:u w:val="single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29:00Z</dcterms:created>
  <dc:creator>Leonard</dc:creator>
  <dc:description/>
  <cp:keywords/>
  <dc:language>en-US</dc:language>
  <cp:lastModifiedBy>LP</cp:lastModifiedBy>
  <dcterms:modified xsi:type="dcterms:W3CDTF">2022-01-31T11:40:00Z</dcterms:modified>
  <cp:revision>4</cp:revision>
  <dc:subject/>
  <dc:title>Załącznik Nr 1 do SIWZ</dc:title>
</cp:coreProperties>
</file>