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łącznik nr 1.1   Kosztorys ofertow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>Cześć 1</w:t>
      </w:r>
      <w:r>
        <w:rPr>
          <w:sz w:val="22"/>
          <w:szCs w:val="22"/>
        </w:rPr>
        <w:t xml:space="preserve"> -  Odczynniki do diagnostyki mikrobiologii manual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  A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2295"/>
        <w:gridCol w:w="1612"/>
        <w:gridCol w:w="1410"/>
        <w:gridCol w:w="706"/>
        <w:gridCol w:w="1262"/>
        <w:gridCol w:w="884"/>
        <w:gridCol w:w="1261"/>
        <w:gridCol w:w="974"/>
        <w:gridCol w:w="1437"/>
        <w:gridCol w:w="1545"/>
        <w:gridCol w:w="1770"/>
      </w:tblGrid>
      <w:tr>
        <w:trPr>
          <w:trHeight w:val="14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Lp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Asortyment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Zapotrzebowanie na 24 m-ce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Forma opakowania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Ilość opak.*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Cena jedn. netto opakowania*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artość podatku VAT*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lang w:eastAsia="pl-PL"/>
              </w:rPr>
              <w:t>Cena jedn. brutto opakowania*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artość brutto*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roducent*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Numer katalogowy i nazwa oferowanego produktu*</w:t>
            </w:r>
          </w:p>
        </w:tc>
      </w:tr>
      <w:tr>
        <w:trPr>
          <w:trHeight w:val="76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val="en-US" w:eastAsia="pl-PL"/>
              </w:rPr>
              <w:t>1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val="en-US" w:eastAsia="pl-PL"/>
              </w:rPr>
              <w:t xml:space="preserve">Mueller – Hinton Agar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val="en-US" w:eastAsia="pl-PL"/>
              </w:rPr>
              <w:t>2080 szt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 szt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val="en-US" w:eastAsia="pl-PL"/>
              </w:rPr>
              <w:t>2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val="en-US" w:eastAsia="pl-PL"/>
              </w:rPr>
              <w:t>Mueller – Hinton Agar z 5% krwią baranią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val="en-US" w:eastAsia="pl-PL"/>
              </w:rPr>
              <w:t>260 szt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 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val="en-US" w:eastAsia="pl-PL"/>
              </w:rPr>
              <w:t>3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val="en-US" w:eastAsia="pl-PL"/>
              </w:rPr>
              <w:t xml:space="preserve">Columbia  Agar + 5% krwią baranią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600 szt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 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highlight w:val="white"/>
                <w:lang w:eastAsia="pl-PL"/>
              </w:rPr>
              <w:t>4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cConkey Agar z fioletem krystaliczny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7800 szt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 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highlight w:val="white"/>
                <w:lang w:eastAsia="pl-PL"/>
              </w:rPr>
              <w:t>5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nnitol Salt Agar (Chapman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5200 szt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 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highlight w:val="white"/>
                <w:lang w:eastAsia="pl-PL"/>
              </w:rPr>
              <w:t>6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abouraud Agar + gentamycyna i chloramfenikol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1700 szt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 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83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highlight w:val="white"/>
                <w:lang w:eastAsia="pl-PL"/>
              </w:rPr>
              <w:t>7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Entrococcus Agar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4420 szt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 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658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 xml:space="preserve">Pożywka chromogenna do wstępnej identyfikacji paciorkowców grupy B </w:t>
              <w:br/>
              <w:t>(Streptococcus agalactir, GBS) z próbek wymazów z pochwy oraz z pochwy i odbytu.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1820 szt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 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401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romogenne podłoże do izolacji, ilościowego oznaczania i wstępnej identyfikacji bakterii wywołujące zakażenia dróg moczowych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1820 szt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 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27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romagar Candida z identyfikacją :C.albicans, C.tropikalis, C.glabrata, C.krusei.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1820 szt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 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gar Schedlera + krew barani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780 szt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 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 xml:space="preserve">Agar Schedlera + krew + antybiotyki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780 szt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 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874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highlight w:val="white"/>
                <w:lang w:eastAsia="pl-PL"/>
              </w:rPr>
              <w:t>13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uell-Hinton Agar z 5% krwią końską i 20mg/l NAD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780 szt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 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746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highlight w:val="white"/>
                <w:lang w:eastAsia="pl-PL"/>
              </w:rPr>
              <w:t>14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Haemophilus Selective Agar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1040 szt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 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686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highlight w:val="white"/>
                <w:lang w:eastAsia="pl-PL"/>
              </w:rPr>
              <w:t>15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Haemophilus Test Medium (HTM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130 szt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 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highlight w:val="white"/>
                <w:lang w:eastAsia="pl-PL"/>
              </w:rPr>
              <w:t>16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żywka chromogenna do wykrywania MRS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1820 szt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 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highlight w:val="white"/>
                <w:lang w:eastAsia="pl-PL"/>
              </w:rPr>
              <w:t>17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żywka chromogenna do wykrywania ESBL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780 szt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 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highlight w:val="white"/>
                <w:lang w:eastAsia="pl-PL"/>
              </w:rPr>
              <w:t>18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żywka chromogenna do wykrywania KPC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1040 szt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 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highlight w:val="white"/>
                <w:lang w:eastAsia="pl-PL"/>
              </w:rPr>
              <w:t>19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>Pożywka chromogenna do wykrywania VRE              (różnicująca E. faecalis   i E. faecium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1040 szt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 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rain Hart Infusion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4550 szt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 x 10ml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806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rążki antybiotykowe zgodnie z listą CLSI, EUCAST, KORLD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 xml:space="preserve">260 fiolek po 50 krążków w fiolce 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fiolka po 50 krążków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>Optochina (do identyfikacji S.pneumoniae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 xml:space="preserve">26 fiolek po 50 krążków w fiolce 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fiolka po 50 krążków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acytracyna  (do identyfikacji paciorkowców grupy A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 xml:space="preserve">8 fiolek po 50 krążków w fiolce 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fiolka po 50 krążków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zynnik X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 xml:space="preserve">2 fiolki po 50 krążków w fiolce 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fiolka po 50 krążków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7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zynnik V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 xml:space="preserve">6 fiolek po 50 krążków w fiolce 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fiolka po 50 krążków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692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zynnik X+V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 xml:space="preserve">6 fiolek po 50 krążków w fiolce 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fiolka po 50 krążków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7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trocefin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 xml:space="preserve">300 oznaczeń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 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169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8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st lateksowy do identyfikacji gronkowców (clumping factor,białko A,polisacharydy MRSA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 xml:space="preserve">1100 oznaczeń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 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27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9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st lateksowy do identyfikacji paciorkowców-hemolizujących grupy A,B,C,D,F iG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 xml:space="preserve">300 oznaczeń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 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0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>Test lateksowy do wykrywania antygenów (S.agalactie, S.pneumoniae, Neisseria meningitidis typu A, C, Y, W135, Haemophilus influenza typu B, Neisseria meningitidea typu B i E.coli K1) w płynie mózgowo-rdzeniowym oraz innych płynach ustrojowych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 xml:space="preserve">180 oznaczeń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 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658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1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st PYR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 xml:space="preserve">250 oznaczeń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 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2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aszetki do wytwarzania atmosfery beztlenowej w woreczkach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2210 szt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 szt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922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3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Saszetki do wytwarzania atmosfery mikroaerofilnej w woreczkach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2080 szt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 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4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Woreczki do hodowli bakterii w atmosferze beztlenowej i mikroaerofilnej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2080 sz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 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66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5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ipsy do woreczkó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 sz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 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844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 xml:space="preserve">Wskaźnik do sprawdzania warunków beztlenowych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500 sz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 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572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7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% roztwór KOH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 xml:space="preserve">250 amp.x 0,75 ml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 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8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Saszetki do wytwarzania atmosfery mikroaerofilnej w słoju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50 sz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 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bookmarkStart w:id="0" w:name="_Hlk525632760"/>
            <w:bookmarkEnd w:id="0"/>
            <w:r>
              <w:rPr>
                <w:color w:val="000000"/>
                <w:lang w:eastAsia="pl-PL"/>
              </w:rPr>
              <w:t>39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estaw barwników do Grama   4x250 ml.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 zestawy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 xml:space="preserve">1 zestaw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>EDTA do wykrywania mech. MBL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6 ml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ml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752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1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>Kwas boronowy do wykrywania mech. KPC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6 ml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ml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834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2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dłoże do oznaczania  lekowrażliwości na leki przeciwgrzybicze -RPMI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100 szt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 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93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3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Jakościowy test do wykrywania S.aureus bezpośrednio z dodatnich próbek krwi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 xml:space="preserve">132 szt.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 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>44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ksydaza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250 ozn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 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>45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  <w:t>Clostridium difficile Sel. Medium CCF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50 szt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 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>46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estaw diagnostyczny CARB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155 ozn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 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408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>47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st immunochromatograficzny do identyfikacji karbapenemaz typu OXA-48, KPC, NDM, VIM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 xml:space="preserve">100 ozn.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 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20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>48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dczynnik do opracowywania plwociny- monolityczny, nie inaktywujący drobnoustrojó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250 zastosowań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 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648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9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boje gazowe do palnik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 sz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768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Jednorazowe, sterylne rynienki na odczynniki do pipet, poj. 50 ml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 op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=200 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386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lang w:eastAsia="pl-PL"/>
              </w:rPr>
              <w:t>Paski gradientowe z lekami przecigrzybiczymi do oznaczania wartości MIC wg obowiązujących zaleceń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0 sz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lang w:eastAsia="pl-PL"/>
              </w:rPr>
              <w:t>Paski gradientowe z antybiotykami do oznaczania MIC ( 10 podstawowych antybiotyków wg obowiązujących zaleceń CLSI, EUCAST) Paski muszą posiadać pozytywną opinię KORDL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0 sz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78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3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Test do kontroli kolistyny (oznaczenia MIC) metoda rekomendowana do badania metodą mikrorozcieńczeń w bulionie wraz ze szczepem wzorcowym Escherichia coli derived NCTC 1384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 ozn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z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852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4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zczepy wzorcowe według obowiązujących zaleceń CLSI, EUCAST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 op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wymazówki/op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09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5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Fiolki z podłożem do przechowywania szczepów w temp. - 20°C i - 70°C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op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0 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724" w:hRule="atLeast"/>
        </w:trPr>
        <w:tc>
          <w:tcPr>
            <w:tcW w:w="98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uma</w:t>
            </w:r>
          </w:p>
        </w:tc>
        <w:tc>
          <w:tcPr>
            <w:tcW w:w="5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- wypełnia Wykonawca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</w:rPr>
        <w:t xml:space="preserve">Tabela  B   </w:t>
      </w:r>
      <w:r>
        <w:rPr>
          <w:sz w:val="24"/>
          <w:szCs w:val="24"/>
        </w:rPr>
        <w:t>Kosztorys czynszu dzierżawnego</w:t>
      </w:r>
    </w:p>
    <w:p>
      <w:pPr>
        <w:pStyle w:val="Normal"/>
        <w:widowControl w:val="false"/>
        <w:overflowPunct w:val="false"/>
        <w:autoSpaceDE w:val="false"/>
        <w:spacing w:before="0" w:after="120"/>
        <w:rPr>
          <w:rFonts w:ascii="Calibri" w:hAnsi="Calibri" w:cs="Calibri"/>
          <w:color w:val="00000A"/>
          <w:kern w:val="2"/>
        </w:rPr>
      </w:pPr>
      <w:r>
        <w:rPr/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7690485" cy="1401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048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1555"/>
                              <w:gridCol w:w="875"/>
                              <w:gridCol w:w="2126"/>
                              <w:gridCol w:w="1418"/>
                              <w:gridCol w:w="2526"/>
                              <w:gridCol w:w="361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ZIERŻAWA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lość miesięc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zierżawa   netto (zł/miesiąc) 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AT*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zierżawa  brutto (zł/miesiąc) *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Łączna wartość brutto za dzierżawę cieplarki i lodówki  (zł) za 24 m-cy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ieplark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yp 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odów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yp ………………….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55pt;height:110.35pt;mso-wrap-distance-left:0pt;mso-wrap-distance-right:7.05pt;mso-wrap-distance-top:0pt;mso-wrap-distance-bottom:8pt;margin-top:0.05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12111" w:type="dxa"/>
                        <w:jc w:val="left"/>
                        <w:tblInd w:w="-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1555"/>
                        <w:gridCol w:w="875"/>
                        <w:gridCol w:w="2126"/>
                        <w:gridCol w:w="1418"/>
                        <w:gridCol w:w="2526"/>
                        <w:gridCol w:w="3611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ERŻAWA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lość miesięc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erżawa   netto (zł/miesiąc) 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AT*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erżawa  brutto (zł/miesiąc) *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Łączna wartość brutto za dzierżawę cieplarki i lodówki  (zł) za 24 m-cy *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ieplark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yp 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odów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yp …………………..</w:t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before="0" w:after="120"/>
        <w:rPr>
          <w:lang w:eastAsia="en-US"/>
        </w:rPr>
      </w:pPr>
      <w:r>
        <w:rPr/>
        <w:t xml:space="preserve">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0" w:after="12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*- wypełnia wykonaw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88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19"/>
        <w:gridCol w:w="1989"/>
        <w:gridCol w:w="3422"/>
      </w:tblGrid>
      <w:tr>
        <w:trPr/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GRANICZ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unek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zwzględ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ieczny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ferowane  odczynniki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łniają TAK/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ać*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cent podłoży, krążków, testów powinien posiadać certyfikat ISO 13485 i ISO 9001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rminy ważności podłoży na płytkach: minimum 5-6 tygodni dla pożywek zawierających krew, minimum 6-8 tygodni dla pozostałych pożywek. </w:t>
            </w:r>
            <w:r>
              <w:rPr>
                <w:b/>
                <w:i/>
                <w:sz w:val="22"/>
                <w:szCs w:val="22"/>
              </w:rPr>
              <w:t>Do oferty dołączyć wykaz terminów ważności pożywek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wki zawierające krew nie mogą zmieniać barwy po 24 godzinnej inkubacji w temp. 37 ° C. Podłoża brunatniejące będą podlegać reklamacji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uk na płytce powinien być czytelny, znajdować się na spodzie płytki i zawierać nazwę pożywki, numer serii, datę ważności  i godzinę rozlania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każdej dostawy musi być dołączone świadectwo kontroli jakości  podłoża, które powinno zawierać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zwę producenta, nazwę produktu, numer serii, datę ważnośc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gólną charakterystykę pożywki: kolor, pH, opakowanie, sterylnoś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arakterystykę mikrobiologiczną: wykaz szczepów kontrolnych z kolekcji ATCC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la pożywki Mueller- Hintona certyfikat powinien zawierać kontrolę stabilności pożywki z uzyskanymi wynikami dla poszczególnych szczepów i krążków antybiotykowyc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pis osoby kontrolującej lub informacje o elektronicznej walidacji certyfikatu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ma obowiązek dostarczyć płytki bez uszkodzeń mechanicznych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1" w:name="_Hlk525632982"/>
            <w:bookmarkEnd w:id="1"/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oża na płytkach: standardowe 90 mm, pakowane po 10 sztuk w folię termokurczliw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obowiązuje się zorganizować szkolenie ( zewnętrzne lub wewnętrzne ) dla jednej osoby z tematu dotyczącego przedmiotu zamówien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2" w:name="_Hlk525633059"/>
            <w:bookmarkEnd w:id="2"/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eratura przechowywania krążków antybiotykowych od -20 do +8 st. C z uwzględnieniem antybiotyków beta-laktamowych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krążki antybiotykowe powinny posiadać termin ważności minimum 2 lata i pochodzić od jednego producenta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żda fiolka musi posiadać etykietę z nazwą antybiotyku, jego stężeniem, data ważności i numerem serii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ażda fiolka z krążkami powinna być zapakowana w oddzielne, hermetycznie zamknięte opakowanie typu „ blister” z pochłaniaczem wilgoci. Za opakowanie typu blister rozumie się opakowanie wykonane z trwałego, przeźroczystego wytłaczanego plastiku, zabezpieczone od spodu folią aluminiową lub plastikiem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każdym pojedynczym krążku musi widnieć jego symbol i stężenie w µg wydrukowane dwustronnie. Stężenie antybiotyku na krążku powinno zawierać się w zakresie 90-125% ustalonego stężeni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oferty przetargowej należy dostarczyć pismo producenta krążków antybiotykowych odnośnie zakresu stężenia antybiotyku zawartego na krążkach z zaznaczeniem wg jakiego standardu z pośród wymienionych są produkowa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każdej dostawy musi być dołączone świadectwo kontroli na krążki antybiotykowe, które powinno zawierać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zwę producenta, nazwę antybiotyku, stężenie, numer serii, datę ważnośc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ntrolę stężenia antybiotyku na krążku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>Ka</w:t>
            </w:r>
            <w:r>
              <w:rPr>
                <w:rFonts w:eastAsia="TimesNewRoman;Times New Roman"/>
                <w:sz w:val="22"/>
                <w:szCs w:val="22"/>
                <w:lang w:eastAsia="pl-PL"/>
              </w:rPr>
              <w:t>ż</w:t>
            </w:r>
            <w:r>
              <w:rPr>
                <w:sz w:val="22"/>
                <w:szCs w:val="22"/>
                <w:lang w:eastAsia="pl-PL"/>
              </w:rPr>
              <w:t>dy kr</w:t>
            </w:r>
            <w:r>
              <w:rPr>
                <w:rFonts w:eastAsia="TimesNewRoman;Times New Roman"/>
                <w:sz w:val="22"/>
                <w:szCs w:val="22"/>
                <w:lang w:eastAsia="pl-PL"/>
              </w:rPr>
              <w:t>ąż</w:t>
            </w:r>
            <w:r>
              <w:rPr>
                <w:sz w:val="22"/>
                <w:szCs w:val="22"/>
                <w:lang w:eastAsia="pl-PL"/>
              </w:rPr>
              <w:t>ek musi zawiera</w:t>
            </w:r>
            <w:r>
              <w:rPr>
                <w:rFonts w:eastAsia="TimesNewRoman;Times New Roman"/>
                <w:sz w:val="22"/>
                <w:szCs w:val="22"/>
                <w:lang w:eastAsia="pl-PL"/>
              </w:rPr>
              <w:t xml:space="preserve">ć </w:t>
            </w:r>
            <w:r>
              <w:rPr>
                <w:sz w:val="22"/>
                <w:szCs w:val="22"/>
                <w:lang w:eastAsia="pl-PL"/>
              </w:rPr>
              <w:t>mi</w:t>
            </w:r>
            <w:r>
              <w:rPr>
                <w:rFonts w:eastAsia="TimesNewRoman;Times New Roman"/>
                <w:sz w:val="22"/>
                <w:szCs w:val="22"/>
                <w:lang w:eastAsia="pl-PL"/>
              </w:rPr>
              <w:t>ę</w:t>
            </w:r>
            <w:r>
              <w:rPr>
                <w:sz w:val="22"/>
                <w:szCs w:val="22"/>
                <w:lang w:eastAsia="pl-PL"/>
              </w:rPr>
              <w:t>dzynarodowe nie zmieniaj</w:t>
            </w:r>
            <w:r>
              <w:rPr>
                <w:rFonts w:eastAsia="TimesNewRoman;Times New Roman"/>
                <w:sz w:val="22"/>
                <w:szCs w:val="22"/>
                <w:lang w:eastAsia="pl-PL"/>
              </w:rPr>
              <w:t>ą</w:t>
            </w:r>
            <w:r>
              <w:rPr>
                <w:sz w:val="22"/>
                <w:szCs w:val="22"/>
                <w:lang w:eastAsia="pl-PL"/>
              </w:rPr>
              <w:t>ce si</w:t>
            </w:r>
            <w:r>
              <w:rPr>
                <w:rFonts w:eastAsia="TimesNewRoman;Times New Roman"/>
                <w:sz w:val="22"/>
                <w:szCs w:val="22"/>
                <w:lang w:eastAsia="pl-PL"/>
              </w:rPr>
              <w:t>ę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oznaczenie i st</w:t>
            </w:r>
            <w:r>
              <w:rPr>
                <w:rFonts w:eastAsia="TimesNewRoman;Times New Roman"/>
                <w:sz w:val="22"/>
                <w:szCs w:val="22"/>
                <w:lang w:eastAsia="pl-PL"/>
              </w:rPr>
              <w:t>ęż</w:t>
            </w:r>
            <w:r>
              <w:rPr>
                <w:sz w:val="22"/>
                <w:szCs w:val="22"/>
                <w:lang w:eastAsia="pl-PL"/>
              </w:rPr>
              <w:t>enie antybiotyku zgodne z zaleceniami CLSI, EUCAS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krążków antybiotykowych 6 mm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zystkie materiały muszą być pakowane w takich ilościach, aby w sumie termin ważności umożliwiał wykorzystanie w czasie trwania umowy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łoża do lekowrażliwości i krążki antybiotykowe muszą posiadać pozytywną opinię KORDL- Krajowego Ośrodka Referencyjnego ds. Lekowrażliwości Drobnoustrojów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ążki muszą posiadać pozytywną opinię KORLD -należy dołączyć do pierwszej dostawy oraz podlegać ocenie EUCAS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st CARBA : wykrywanie karbapenemaz klasy A, B, i D u Enterobacteriaceae i Pseudomonas spp. ,szybki test (wynik dodatni otrzymuje się do 2 godz.) specyficzność 100%,  czułość nie mniejsza niż 97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3" w:name="_Hlk525633024"/>
            <w:bookmarkEnd w:id="3"/>
            <w:r>
              <w:rPr>
                <w:b/>
                <w:sz w:val="22"/>
                <w:szCs w:val="22"/>
              </w:rPr>
              <w:t xml:space="preserve">21 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ma obowiązek na czas trwania umowy dostarczenia fabrycznie nowej cieplarki z obiegiem grawitacyjnym powietrza, pojemność urządzenia w przedziale 60-70, rok produkcji 2020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ma obowiązek na czas trwania umowy dostarczenia fabrycznie nowej lodówki 617L , wym. 216x70x83 zakres temp. 0-16 C cyfrowy wyświetlacz temperatury, wewnętrzne oświetlenie LE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wypełnia Wykonawc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UWAGA: </w:t>
      </w:r>
      <w:r>
        <w:rPr>
          <w:i/>
          <w:iCs/>
          <w:sz w:val="22"/>
          <w:szCs w:val="22"/>
        </w:rPr>
        <w:t>W sytuacji, gdy nie jest możliwa dostawa dokładnej ilości zapotrzebowanego towaru z uwagi na sposób ich konfekcjonowania u wykonawców, Zamawiający dopuszcza modyfikację ilości przy zastosowaniu zasady zaokrąglenia w górę, tj. kalkulacji takiej ilości sztuk (opakowań), którą zamawiający będzie musiał zakupić, aby zostało zrealizowane jego zapotrzebowanie, przy założeniu pewnej nadwyżki towaru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widowControl/>
        <w:autoSpaceDE w:val="tru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97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6075"/>
        <w:gridCol w:w="1575"/>
        <w:gridCol w:w="2072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ARAMETRY GRANICZNE (PASKI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unek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zwzględ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ieczn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*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KOR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ki w formie celulozowych listków pakowanych pojedyncz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każdym listku umieszczony symbol antybiotyku oraz jego stężenie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ki do oznaczania MIC i mechanizmów oporności od jednego producen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ki do oznaczania MIC i mechanizmów oporności pakowane po 10 sztuk w opakowani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wykonania oznaczeń MIC w każdym opakowaniu w języku polski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podłóż mikrobiologicznych rekomendowanych przez EUCAST oraz inne ośrodki referencyjne do badania  lekowrażliwości metodami rozcieńczeniowymi dla poszczególnych grup drobnoustrojów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wypełnia Wykonawc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widowControl/>
        <w:autoSpaceDE w:val="tru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</w:p>
    <w:tbl>
      <w:tblPr>
        <w:tblW w:w="10097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6075"/>
        <w:gridCol w:w="1575"/>
        <w:gridCol w:w="2072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ARAMETRY GRANICZ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unek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zwzględ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ieczn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*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ć wymazówek gotowych do użyci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Przechowywanie w ciągłym zakresie temp. w granicach -20 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C do -80</w:t>
            </w:r>
            <w:r>
              <w:rPr>
                <w:sz w:val="22"/>
                <w:szCs w:val="22"/>
                <w:vertAlign w:val="superscript"/>
              </w:rPr>
              <w:t xml:space="preserve">o </w:t>
            </w:r>
            <w:r>
              <w:rPr>
                <w:sz w:val="22"/>
                <w:szCs w:val="22"/>
              </w:rPr>
              <w:t xml:space="preserve">C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(do oferty należy dołączyć instrukcję wykonania producenta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*- wypełnia Wykonawca</w:t>
      </w: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Oferta nie spełniająca parametrów granicznych  podlega odrzuceniu bez dalszego rozpatrywania.</w:t>
      </w:r>
    </w:p>
    <w:p>
      <w:pPr>
        <w:pStyle w:val="Normal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Łączna wartość oferty brutto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Części 1</w:t>
      </w:r>
      <w:r>
        <w:rPr>
          <w:b/>
          <w:sz w:val="22"/>
          <w:szCs w:val="22"/>
        </w:rPr>
        <w:t xml:space="preserve">: (Tabela A + Tabela B)  </w:t>
      </w:r>
      <w:r>
        <w:rPr>
          <w:sz w:val="22"/>
          <w:szCs w:val="22"/>
        </w:rPr>
        <w:t>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 xml:space="preserve">podpis osoby upoważnionej do reprezentacji Wykonawcy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Załącznik nr 1.2   Kosztorys ofertow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zęść 2</w:t>
      </w:r>
      <w:r>
        <w:rPr>
          <w:sz w:val="22"/>
          <w:szCs w:val="22"/>
        </w:rPr>
        <w:t xml:space="preserve"> - Testy do identyfikacji biochemicznej i lekowrażliwości oraz podłoża do badania czystości powietrza/powierzchni kompatybilne z aplikatorem do płytek typu RODAC BC031601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510"/>
        <w:gridCol w:w="1761"/>
        <w:gridCol w:w="1204"/>
        <w:gridCol w:w="762"/>
        <w:gridCol w:w="1374"/>
        <w:gridCol w:w="927"/>
        <w:gridCol w:w="1375"/>
        <w:gridCol w:w="927"/>
        <w:gridCol w:w="1216"/>
        <w:gridCol w:w="1541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sortyment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potrzebowanie na 24 m-c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opakow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ak.*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 opakowania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podatku VAT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brutto opakowania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ducent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katalogowy i nazwa oferowanego produktu*</w:t>
            </w:r>
          </w:p>
        </w:tc>
      </w:tr>
      <w:tr>
        <w:trPr>
          <w:trHeight w:val="41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łytki do oznaczania lekowrażliwości grzybów na co  najmniej 8 leków , dająca wyniki wartości MIC wraz z niezbędnymi odczynnikami do wykonania oznaczenia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 sz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sz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a do oznaczania wrażliwości umożliwiająca uzyskanie ilościowych wyników minimalnego stężenia hamującego (MIC) dla niewymagających odżywczo drożdży, w tym gatunków z rodzaju Candida, Cryptococcus, Aspergillus i różnych innych szybko rosnących gatunków drożdży wraz z niezbędnymi odczynnikami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0 szt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lna ilość szt. w opakowaniu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Testy do identyfikacji biochemicznej ( co najmniej 12 prób) i oceny lekowarażliwości ( co najmniej 10 preparatów przeciwgrzybiczych ) wraz z odczynnikami do wykonania oznaczenia i odczytu oraz książki kodów lub oprogramowanie)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00 sz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sz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Test immunochromatograficzny kasetkowy do jednoczesnego  wykrywania antygenu GDH i toksyny A i B Clostridium difficile 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Wszystkie odczynniki zawarte w zestawie czułość i specyficzność testu powyżej 98%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 sz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sz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odłoża do identyfikacji bakterii kompatybilne z systemem do pobierania próbek mikrobiologicznych powietrza posiadanym przez Zamawiające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 sz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=10 sz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odłoża do identyfikacji grzybów kompatybilne z systemem do pobierania próbek mikrobiologicznych powietrza posiadanym przez Zamawiające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 sz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=10 sz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odłoża do hodowli bakterii kompatybilne z aplikatorem płytek posiadanym przez Zamawiające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sz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=10 sz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oża do hodowli grzybów kompatybilne z aplikatorem płytek posiadanym przez Zamawiające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sz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=10 sz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0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wypełnia Wykonawc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97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6075"/>
        <w:gridCol w:w="1575"/>
        <w:gridCol w:w="2072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ARAMETRY GRANICZNE (TESTY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unek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zwzględ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ieczn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*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i immunochromatograficzny test kasetkowy do wykrywania dehydrogenazy glutaminianu (GDH), antygenów toksyny A i toksyny B Clostridium difficile w ludzkim kal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eastAsia="en-US"/>
              </w:rPr>
            </w:pPr>
            <w:r>
              <w:rPr>
                <w:sz w:val="22"/>
                <w:szCs w:val="22"/>
              </w:rPr>
              <w:t xml:space="preserve">Czułość i specyficzność testu nie mniejsza niż 99%, czułość analityczna: </w:t>
            </w:r>
            <w:r>
              <w:rPr>
                <w:bCs/>
                <w:sz w:val="22"/>
              </w:rPr>
              <w:t>GDH – 0,38 ng/ml</w:t>
            </w:r>
            <w:r>
              <w:rPr>
                <w:bCs/>
                <w:sz w:val="22"/>
                <w:lang w:eastAsia="en-US"/>
              </w:rPr>
              <w:t xml:space="preserve">, </w:t>
            </w:r>
            <w:r>
              <w:rPr>
                <w:bCs/>
                <w:sz w:val="22"/>
              </w:rPr>
              <w:t>Tox A – 0,5 ng/ml</w:t>
            </w:r>
            <w:r>
              <w:rPr>
                <w:bCs/>
                <w:sz w:val="22"/>
                <w:lang w:eastAsia="en-US"/>
              </w:rPr>
              <w:t xml:space="preserve">, </w:t>
              <w:br/>
            </w:r>
            <w:r>
              <w:rPr>
                <w:bCs/>
                <w:sz w:val="22"/>
              </w:rPr>
              <w:t>Tox B 0,78 ng/ml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st w postaci płytki 96-dołkowej. Antybiotyki, które musi posiadać test z pozycji nr 2: </w:t>
            </w:r>
            <w:r>
              <w:rPr/>
              <w:t>Anidulafungin, Amphotericin B, Micafunfgin, Caspofungin, Flucytosine, Posaconazole, Voriconazole, Itraconazole, Fluconazole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wypełnia Wykonawc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Oferta nie spełniająca parametrów granicznych  podlega odrzuceniu bez dalszego rozpatrywan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WAGA: W sytuacji, gdy nie jest możliwa dostawa dokładnej ilości zapotrzebowanego towaru z uwagi na sposób ich konfekcjonowania u wykonawców, Zamawiający dopuszcza modyfikację ilości przy zastosowaniu zasady zaokrąglenia w górę, tj. kalkulacji takiej ilości sztuk (opakowań), którą zamawiający będzie musiał zakupić, aby zostało zrealizowane jego zapotrzebowanie, przy założeniu pewnej nadwyżki towaru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podpis osoby upoważnionej do reprezentacji Wykonaw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COZL/DZP/MBK/3412/TP-129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0" w:leader="none"/>
      </w:tabs>
      <w:suppressAutoHyphens w:val="true"/>
      <w:ind w:left="600" w:right="0" w:hanging="600"/>
      <w:jc w:val="center"/>
      <w:outlineLvl w:val="0"/>
    </w:pPr>
    <w:rPr>
      <w:rFonts w:eastAsia="Lucida Sans Unicode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" w:hAnsi="Arial" w:cs="Arial"/>
      <w:sz w:val="20"/>
    </w:rPr>
  </w:style>
  <w:style w:type="character" w:styleId="WW8Num13z1">
    <w:name w:val="WW8Num13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kern w:val="2"/>
      <w:position w:val="0"/>
      <w:sz w:val="24"/>
      <w:sz w:val="24"/>
      <w:szCs w:val="24"/>
      <w:vertAlign w:val="baseline"/>
      <w:em w:val="none"/>
      <w:lang w:val="en-US" w:bidi="en-US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sz w:val="16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color w:val="00000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b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Symbol" w:hAnsi="Symbol" w:eastAsia="Times New Roman" w:cs="Arial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sz w:val="16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  <w:em w:val="none"/>
      <w:lang w:val="en-US" w:bidi="en-U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sz w:val="16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i w:val="false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sz w:val="16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203z1">
    <w:name w:val="WW8Num203z1"/>
    <w:qFormat/>
    <w:rPr>
      <w:rFonts w:ascii="Times New Roman" w:hAnsi="Times New Roman" w:eastAsia="Times New Roman" w:cs="Times New Roman"/>
    </w:rPr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  <w:sz w:val="16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9z1">
    <w:name w:val="WW8Num249z1"/>
    <w:qFormat/>
    <w:rPr>
      <w:b/>
    </w:rPr>
  </w:style>
  <w:style w:type="character" w:styleId="WW8Num252z2">
    <w:name w:val="WW8Num252z2"/>
    <w:qFormat/>
    <w:rPr>
      <w:rFonts w:ascii="Arial" w:hAnsi="Arial" w:cs="Arial"/>
      <w:sz w:val="20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color w:val="000000"/>
    </w:rPr>
  </w:style>
  <w:style w:type="character" w:styleId="WW8Num269z0">
    <w:name w:val="WW8Num269z0"/>
    <w:qFormat/>
    <w:rPr>
      <w:color w:val="000000"/>
    </w:rPr>
  </w:style>
  <w:style w:type="character" w:styleId="WW8Num272z0">
    <w:name w:val="WW8Num272z0"/>
    <w:qFormat/>
    <w:rPr>
      <w:b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  <w:sz w:val="16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3z0">
    <w:name w:val="WW8Num303z0"/>
    <w:qFormat/>
    <w:rPr>
      <w:sz w:val="20"/>
      <w:szCs w:val="20"/>
    </w:rPr>
  </w:style>
  <w:style w:type="character" w:styleId="WW8Num306z0">
    <w:name w:val="WW8Num306z0"/>
    <w:qFormat/>
    <w:rPr>
      <w:b w:val="false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Arial" w:hAnsi="Arial" w:cs="Arial"/>
      <w:sz w:val="20"/>
    </w:rPr>
  </w:style>
  <w:style w:type="character" w:styleId="WW8Num312z3">
    <w:name w:val="WW8Num312z3"/>
    <w:qFormat/>
    <w:rPr>
      <w:u w:val="single"/>
    </w:rPr>
  </w:style>
  <w:style w:type="character" w:styleId="WW8Num319z0">
    <w:name w:val="WW8Num319z0"/>
    <w:qFormat/>
    <w:rPr>
      <w:rFonts w:ascii="Symbol" w:hAnsi="Symbol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color w:val="000000"/>
    </w:rPr>
  </w:style>
  <w:style w:type="character" w:styleId="WW8Num323z1">
    <w:name w:val="WW8Num323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vertAlign w:val="baseline"/>
      <w:em w:val="none"/>
      <w:lang w:val="en-US" w:bidi="en-U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  <w:sz w:val="16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1">
    <w:name w:val="WW8Num351z1"/>
    <w:qFormat/>
    <w:rPr>
      <w:rFonts w:ascii="Times New Roman" w:hAnsi="Times New Roman" w:eastAsia="Times New Roman" w:cs="Times New Roman"/>
    </w:rPr>
  </w:style>
  <w:style w:type="character" w:styleId="WW8Num351z2">
    <w:name w:val="WW8Num351z2"/>
    <w:qFormat/>
    <w:rPr>
      <w:rFonts w:ascii="Arial" w:hAnsi="Arial" w:cs="Arial"/>
      <w:sz w:val="20"/>
    </w:rPr>
  </w:style>
  <w:style w:type="character" w:styleId="WW8Num353z0">
    <w:name w:val="WW8Num353z0"/>
    <w:qFormat/>
    <w:rPr>
      <w:color w:val="000000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7z0">
    <w:name w:val="WW8Num367z0"/>
    <w:qFormat/>
    <w:rPr>
      <w:rFonts w:ascii="Times New Roman" w:hAnsi="Times New Roman" w:eastAsia="Times New Roman" w:cs="Times New Roman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81z0">
    <w:name w:val="WW8Num381z0"/>
    <w:qFormat/>
    <w:rPr>
      <w:rFonts w:ascii="Times New Roman" w:hAnsi="Times New Roman" w:eastAsia="Times New Roman" w:cs="Times New Roman"/>
      <w:b/>
    </w:rPr>
  </w:style>
  <w:style w:type="character" w:styleId="WW8Num381z1">
    <w:name w:val="WW8Num381z1"/>
    <w:qFormat/>
    <w:rPr>
      <w:color w:val="000000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right="0" w:hanging="0"/>
      <w:jc w:val="center"/>
    </w:pPr>
    <w:rPr>
      <w:rFonts w:ascii="Garamond" w:hAnsi="Garamond" w:eastAsia="Lucida Sans Unicode" w:cs="Garamond"/>
      <w:sz w:val="22"/>
      <w:szCs w:val="24"/>
    </w:rPr>
  </w:style>
  <w:style w:type="paragraph" w:styleId="Tekstpodstawowywcity21">
    <w:name w:val="Tekst podstawowy wcięty 21"/>
    <w:basedOn w:val="Normal"/>
    <w:qFormat/>
    <w:pPr>
      <w:ind w:left="7080" w:right="0" w:firstLine="708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lineRule="auto" w:line="36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tLeast" w:line="360"/>
    </w:pPr>
    <w:rPr>
      <w:rFonts w:ascii="Arial" w:hAnsi="Arial" w:cs="Arial"/>
      <w:b/>
      <w:bCs/>
      <w:sz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napToGrid w:val="false"/>
      <w:spacing w:lineRule="auto" w:line="360"/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1">
    <w:name w:val="Znak1"/>
    <w:basedOn w:val="Normal"/>
    <w:qFormat/>
    <w:pPr>
      <w:suppressAutoHyphens w:val="fals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18:00Z</dcterms:created>
  <dc:creator>Monika Karwacka</dc:creator>
  <dc:description/>
  <cp:keywords/>
  <dc:language>en-US</dc:language>
  <cp:lastModifiedBy>Monika Karwacka</cp:lastModifiedBy>
  <cp:lastPrinted>2021-10-26T09:51:00Z</cp:lastPrinted>
  <dcterms:modified xsi:type="dcterms:W3CDTF">2021-11-05T07:43:00Z</dcterms:modified>
  <cp:revision>15</cp:revision>
  <dc:subject/>
  <dc:title>oznaczenie sprawy</dc:title>
</cp:coreProperties>
</file>