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 sprawy 15/2023/Z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– Formularz Ofert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Arial" w:hAnsi="Arial" w:eastAsia="Verdana-Bold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 w:bidi="pl-PL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eastAsia="pl-PL" w:bidi="pl-PL"/>
        </w:rPr>
        <w:t>zamówienie publiczne o wartości szacunkowej poniżej 130 000 zł</w:t>
      </w:r>
    </w:p>
    <w:p>
      <w:pPr>
        <w:pStyle w:val="Normal"/>
        <w:spacing w:lineRule="atLeast" w:line="200"/>
        <w:ind w:left="-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eastAsia="Verdana-Bold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 w:bidi="pl-PL"/>
        </w:rPr>
        <w:t xml:space="preserve">na usługę objęcia opieką serwisową oprogramowania komputerowego </w:t>
      </w:r>
    </w:p>
    <w:p>
      <w:pPr>
        <w:pStyle w:val="Normal"/>
        <w:spacing w:lineRule="atLeast" w:line="200"/>
        <w:ind w:left="-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-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Adres..........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agwek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REGON........................................................................</w:t>
      </w:r>
    </w:p>
    <w:p>
      <w:pPr>
        <w:pStyle w:val="Nagwek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l....................................................................................</w:t>
      </w:r>
    </w:p>
    <w:p>
      <w:pPr>
        <w:pStyle w:val="Nagwek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...................................................................................................................................................................</w:t>
      </w:r>
    </w:p>
    <w:p>
      <w:pPr>
        <w:pStyle w:val="Nagwek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soba do kontaktu................................................................................................................................................ </w:t>
      </w:r>
    </w:p>
    <w:p>
      <w:pPr>
        <w:pStyle w:val="Nagwek"/>
        <w:tabs>
          <w:tab w:val="clear" w:pos="709"/>
          <w:tab w:val="left" w:pos="3828" w:leader="none"/>
        </w:tabs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agwek"/>
        <w:tabs>
          <w:tab w:val="clear" w:pos="709"/>
          <w:tab w:val="left" w:pos="3828" w:leader="none"/>
        </w:tabs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agwek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prowadzonym postępowaniem o udzielenie zamówienia publicznego o wartości nieprzekraczającej równowartości 130.000 zł na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sługę objęcia opieką serwisową oprogramowania komputerowego </w:t>
      </w:r>
      <w:r>
        <w:rPr>
          <w:rFonts w:cs="Arial" w:ascii="Arial" w:hAnsi="Arial"/>
          <w:sz w:val="24"/>
          <w:szCs w:val="24"/>
          <w:lang w:val="pl-PL"/>
        </w:rPr>
        <w:t>Wojewódzkiego Szpitala Chorób Płuc im. dr Alojzego Pawelca w Wodzisławiu Śląskim</w:t>
      </w:r>
    </w:p>
    <w:p>
      <w:pPr>
        <w:pStyle w:val="Subtitl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określonego w zapytaniu ofertowym znak sprawy 15/2023/Z za niżej określoną kwotę:</w:t>
      </w:r>
    </w:p>
    <w:p>
      <w:pPr>
        <w:pStyle w:val="Nagwek"/>
        <w:tabs>
          <w:tab w:val="clear" w:pos="709"/>
          <w:tab w:val="left" w:pos="382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12 miesięcy świadczenia usług opieki serwisowej oprogramowania komputerowego zgodnie z Opisem Przedmiotu Zamówienia i Projektem Postanowień Umowy ………………………….zł netto (……………….brutto), tj. miesięcznie kwotę netto w wysokości ……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otych, powiększoną o podatek VAT według obowiązującej w dniu wystawienia faktury stawki podatku.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żdą rozpoczętą godzinę prac serwisowych w przypadku zaistnienia potrzeby interwencji poza standardowymi godzinami pracy tj. w dni powszednie w godzinach 16.00-8.00 …... zł netto,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żdą rozpoczętą godzinę prac serwisowych w przypadku zaistnienia potrzeby interwencji w weekend lub inne dni ustawowo wolne od pracy - …... zł netto.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i akceptujemy warunki opisane w Opisie Przedmiotu Zamówienia i  Projektowanych Postanowieniach Umowy oraz zapoznaliśmy się z Klauzulą informacyjną RODO.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awiera wszystkie koszty realizacji przedmiotu zamówienia i nie podlega zmiano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obowiązywania umowy: 01.01.2024-31.12.2024 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: do 60 dni od daty wystawienia faktury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, dnia........................</w:t>
      </w:r>
    </w:p>
    <w:p>
      <w:pPr>
        <w:pStyle w:val="Subtitl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iejscowość 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…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ieczęć adresowa firmy Wykonawcy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.......…....…...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podpis i pieczątka osoby uprawnionej</w:t>
        <w:tab/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do występowania w imieniu Wykonawcy</w:t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96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2:00Z</dcterms:created>
  <dc:creator>k</dc:creator>
  <dc:description/>
  <dc:language>en-US</dc:language>
  <cp:lastModifiedBy/>
  <cp:lastPrinted>2013-03-21T10:35:00Z</cp:lastPrinted>
  <dcterms:modified xsi:type="dcterms:W3CDTF">2023-12-05T12:27:38Z</dcterms:modified>
  <cp:revision>11</cp:revision>
  <dc:subject/>
  <dc:title/>
</cp:coreProperties>
</file>