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bookmarkStart w:id="0" w:name="_Hlk55493071"/>
      <w:bookmarkStart w:id="1" w:name="_Hlk17187945"/>
      <w:r>
        <w:rPr>
          <w:rFonts w:cs="Arial" w:ascii="Arial" w:hAnsi="Arial"/>
          <w:color w:val="000000"/>
        </w:rPr>
        <w:t>Załącznik nr 3 do ogłoszenia o zamówieniu</w:t>
        <w:br/>
      </w:r>
      <w:bookmarkEnd w:id="0"/>
    </w:p>
    <w:p>
      <w:pPr>
        <w:pStyle w:val="Normal"/>
        <w:suppressAutoHyphens w:val="false"/>
        <w:autoSpaceDE w:val="false"/>
        <w:spacing w:lineRule="auto" w:line="360"/>
        <w:ind w:firstLine="311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stotne postanowienia umowy</w:t>
      </w:r>
    </w:p>
    <w:p>
      <w:pPr>
        <w:pStyle w:val="Normal"/>
        <w:tabs>
          <w:tab w:val="clear" w:pos="708"/>
          <w:tab w:val="left" w:pos="1845" w:leader="none"/>
          <w:tab w:val="left" w:pos="6810" w:leader="none"/>
          <w:tab w:val="right" w:pos="9497" w:leader="none"/>
        </w:tabs>
        <w:suppressAutoHyphens w:val="false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1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świadczenie przez Wykonawcę usługi </w:t>
      </w:r>
      <w:r>
        <w:rPr>
          <w:rFonts w:cs="Arial" w:ascii="Arial" w:hAnsi="Arial"/>
          <w:spacing w:val="-1"/>
        </w:rPr>
        <w:t xml:space="preserve">polegającej na organizacji </w:t>
        <w:br/>
        <w:t xml:space="preserve">i obsłudze </w:t>
      </w:r>
      <w:bookmarkStart w:id="2" w:name="_Hlk18683249"/>
      <w:bookmarkStart w:id="3" w:name="_Hlk17377653"/>
      <w:r>
        <w:rPr>
          <w:rFonts w:cs="Arial" w:ascii="Arial" w:hAnsi="Arial"/>
          <w:spacing w:val="-1"/>
        </w:rPr>
        <w:t>Konferencji Łukasiewicza</w:t>
      </w:r>
      <w:bookmarkEnd w:id="2"/>
      <w:r>
        <w:rPr>
          <w:rFonts w:cs="Arial" w:ascii="Arial" w:hAnsi="Arial"/>
          <w:spacing w:val="-1"/>
        </w:rPr>
        <w:t xml:space="preserve"> (dalej „</w:t>
      </w:r>
      <w:r>
        <w:rPr>
          <w:rFonts w:cs="Arial" w:ascii="Arial" w:hAnsi="Arial"/>
          <w:b/>
          <w:bCs/>
          <w:spacing w:val="-1"/>
        </w:rPr>
        <w:t>Konferencja</w:t>
      </w:r>
      <w:r>
        <w:rPr>
          <w:rFonts w:cs="Arial" w:ascii="Arial" w:hAnsi="Arial"/>
          <w:spacing w:val="-1"/>
        </w:rPr>
        <w:t>”), które odbędzie się w dniu 8 grudnia 2020 roku</w:t>
      </w:r>
      <w:bookmarkEnd w:id="3"/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godnie z: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 w:before="0" w:after="0"/>
        <w:ind w:left="709" w:hanging="43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ą Wykonawcy wraz ze szczegółową kalkulacją cenową i koncepcją, której kopia stanowi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do Umowy, oraz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em przedmiotu z zamówienia (dalej „</w:t>
      </w:r>
      <w:r>
        <w:rPr>
          <w:rFonts w:cs="Arial" w:ascii="Arial" w:hAnsi="Arial"/>
          <w:b/>
        </w:rPr>
        <w:t>OPZ</w:t>
      </w:r>
      <w:r>
        <w:rPr>
          <w:rFonts w:cs="Arial" w:ascii="Arial" w:hAnsi="Arial"/>
        </w:rPr>
        <w:t xml:space="preserve">”), stanowiącym </w:t>
      </w: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</w:rPr>
        <w:t xml:space="preserve"> do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zawarciem niniejszej Umowy, Wykonawca w ramach przedmiotu Umowy wskazanego w ust. 1, zobowiązuje się do zrealizowania następujących elementów Konferencji: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enografii – zgodnie z pkt. 1 OPZ,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anie platformy do live streamingu – zgodnie z pkt. 2 OPZ,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gotowanie transmisji online – zgodnie z pkt. 3 OPZ, 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nie strony www i przeprowadzenie rejestracji online uczestników Konferencji – zgodnie z pkt. 4 OPZ, 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racowanie materiałów graficznych i video – zgodnie z pkt. 5 OPZ, 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ontraktowania moderatora – zgodnie z pkt. 6 OPZ,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cji wydarzenia – zgodnie z pkt. 7 OPZ,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a i ogólne obowiązki Wykonawcy – zgodnie z pkt. 8 i 9 OPZ,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Cs/>
          <w:spacing w:val="-1"/>
        </w:rPr>
        <w:t>przeniesienia praw, o których mowa w § 3 Umowy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sporządzi i przedstawi do akceptacji Zamawiającemu protokół odbioru dla każdego elementu Konferencji, o którym mowa w ust. 2, nie później niż w terminie 5 dni roboczych (dniami roboczymi są dni od poniedziałku do piątku, z wyłączeniem dni ustawowo wolnych – świąt) od dnia zakończenia realizacji Konferencji, realizowanego przez Wykonawcę </w:t>
        <w:br/>
        <w:t xml:space="preserve">na podstawie postanowień niniejszej Umowy. Do każdego protokołu Wykonawca zobowiązany jest dołączyć raport potwierdzający wykonanie usługi z opisem wykonanych czynności </w:t>
        <w:br/>
        <w:t>i zdjęciami. W przypadku stwierdzenia w protokole odbioru niewykonania lub nienależytego wykonania niniejszej Umowy zastosowanie znajdą postanowienia § 5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będzie realizowany w sposób uzgodniony z Zamawiającym, w terminach </w:t>
        <w:br/>
        <w:t>i zakresie wskazanych w niniejszej Umowie – w tym w załącznikach do niej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osiada niezbędny potencjał techniczny oraz dysponuje osobami zdolnymi do wykonania przedmiotu Umowy, a także posiada kwalifikacje, wiedzę, umiejętności oraz doświadczenie niezbędne do należytego wykonania przedmiotu Umowy oraz wszystkie pozwolenia i zgody, o ile wymagane są w obowiązujących przepisach prawa, a także zobowiązuje się do wykonania Umowy z zachowaniem należytej staranności wymaganej </w:t>
        <w:br/>
        <w:t>w stosunkach tego rodzaju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uwzględnienia okoliczności, że Zamawiający jest państwową osobą prawną i przy realizacji Konferencji oraz wykonywaniu niniejszej Umowy nie naruszy powszechnie obowiązujących norm społecznych lub obyczajowych. Naruszenie postanowień zdania poprzedzającego traktowane będzie jako niewykonanie Umowy przez Wykonawcę </w:t>
        <w:br/>
        <w:t>z przyczyn leżących po stronie Wykonawc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działanie lub zaniechanie osób, przy pomocy których wykonuje niniejszą Umowę, jak za własne działanie lub zaniecha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pełną odpowiedzialność odszkodowawczą w związku z zawarciem </w:t>
        <w:br/>
        <w:t>i wykonaniem przez niego niniejszej Umowy oraz za podmioty wskazane w § 7, a wszelkie roszczenia osób trzecich z tego tytułu powstałe obciążać będą wyłącznie Wykonawcę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ramach niniejszej Umowy zobowiązany jest do naprawy wszelkich szkód, które powstaną w miejscach wykonywania przedmiotu Umowy, w związku z działaniami </w:t>
        <w:br/>
        <w:t>i zaniechaniami Wykonawcy, osób za które Wykonawca ponosi odpowiedzialność, osób działających na rzecz lub w jego imieniu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chowania najwyższej staranności przy wykonaniu usługi stanowiącej przedmiot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jest uprawniony do kontroli u Wykonawcy przebiegu wykonania Umowy, </w:t>
        <w:br/>
        <w:t xml:space="preserve">a Wykonawca zobowiązany jest zapewnić warunki do jej przeprowadzenia bez zbędnej zwłoki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strzeżeń co do sposobu realizacji przedmiotu Umowy, Zamawiający zgłosi </w:t>
        <w:br/>
        <w:t>je Wykonawcy a Wykonawca zobowiązuje się do dołożenia wszelkich starań w celu usunięcia zgłoszonych zastrzeżeń bez zbędnej zwłoki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Umowy: </w:t>
      </w:r>
      <w:r>
        <w:rPr>
          <w:rFonts w:cs="Arial" w:ascii="Arial" w:hAnsi="Arial"/>
          <w:b/>
          <w:bCs/>
        </w:rPr>
        <w:t>od dnia podpisania Umowy do dnia 8 grudnia 2020 roku</w:t>
      </w:r>
      <w:r>
        <w:rPr>
          <w:rFonts w:cs="Arial" w:ascii="Arial" w:hAnsi="Arial"/>
        </w:rPr>
        <w:t xml:space="preserve">, </w:t>
        <w:br/>
        <w:t>z zastrzeżeniem terminów wynikających z załączników do Umowy.</w:t>
      </w:r>
      <w:r>
        <w:rPr/>
        <w:t xml:space="preserve"> </w:t>
      </w:r>
      <w:r>
        <w:rPr>
          <w:rFonts w:cs="Arial" w:ascii="Arial" w:hAnsi="Arial"/>
        </w:rPr>
        <w:t xml:space="preserve">Zamawiający ma prawo zmienić termin realizacji Konferencji w terminie 3 dni kalendarzowych przed rozpoczęciem Konferencji. W takim przypadku termin realizacji Umowy zostanie przedłużony do dnia </w:t>
        <w:br/>
        <w:t>8 grudnia 2021 roku. Jeśli w okresie do dnia 8 grudnia 2021 roku Zamawiający nie wyznaczy nowego terminu, Umowa ulega rozwiązaniu. Wykonawcy przysługuje zwrot uzasadnionych, udokumentowanych i faktycznie poniesionych kosztów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cała jego działalność jest ubezpieczona i posiada polisę ubezpieczeniową nr …….. na kwotę ………. zł obejmującą odpowiedzialność cywilną z tytułu prowadzenia działalności gospodarczej stanowiącą </w:t>
      </w:r>
      <w:r>
        <w:rPr>
          <w:rFonts w:cs="Arial" w:ascii="Arial" w:hAnsi="Arial"/>
          <w:b/>
          <w:bCs/>
        </w:rPr>
        <w:t>Załącznik nr 4</w:t>
      </w:r>
      <w:r>
        <w:rPr>
          <w:rFonts w:cs="Arial" w:ascii="Arial" w:hAnsi="Arial"/>
        </w:rPr>
        <w:t xml:space="preserve"> do Umowy. Okres ubezpieczenia: 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olisa ubezpieczeniowa Wykonawcy w zakresie prowadzonej działalności gospodarczej, </w:t>
        <w:br/>
        <w:t xml:space="preserve">o której mowa w ust. 14, straci ważność przed zakończeniem niniejszej Umowy, Wykonawca przedłuży ubezpieczenie, zachowując jego ciągłość przez okres wykonywania Umowy określony </w:t>
        <w:br/>
        <w:t>w ust. 13 i przedstawi dokument potwierdzający zawarcie Umowy ubezpieczenia Zamawiającemu na co najmniej 3 dni przed upływem końca ważności wyżej wymienionej polis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mawiającemu przysługuje prawo skorzystania z opcji, dotyczącej wykorzystania </w:t>
      </w:r>
      <w:bookmarkStart w:id="4" w:name="_Hlk56020765"/>
      <w:r>
        <w:rPr>
          <w:rFonts w:cs="Arial" w:ascii="Arial" w:hAnsi="Arial"/>
        </w:rPr>
        <w:t xml:space="preserve">studia wirtualnego, o którym mowa w pkt 1 ust. 1.2 OPZ </w:t>
      </w:r>
      <w:bookmarkEnd w:id="4"/>
      <w:r>
        <w:rPr>
          <w:rFonts w:cs="Arial" w:ascii="Arial" w:hAnsi="Arial"/>
        </w:rPr>
        <w:t>na warunkach określonych poniżej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korzystania przez Zamawiającego z prawa opcji, Wykonawcy przysługiwać będzie wynagrodzenie z tytułu wykonania zamówienia objętego prawem opcji, określone </w:t>
        <w:br/>
        <w:t>w § 4 ust. 2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skorzystania z prawa opcji, osoba o której mowa w </w:t>
      </w:r>
      <w:bookmarkStart w:id="5" w:name="_Hlk18585093"/>
      <w:r>
        <w:rPr>
          <w:rFonts w:cs="Arial" w:ascii="Arial" w:hAnsi="Arial"/>
        </w:rPr>
        <w:t xml:space="preserve">§ </w:t>
      </w:r>
      <w:bookmarkStart w:id="6" w:name="_Hlk31103509"/>
      <w:r>
        <w:rPr>
          <w:rFonts w:cs="Arial" w:ascii="Arial" w:hAnsi="Arial"/>
        </w:rPr>
        <w:t>6 ust. 1 pkt 1</w:t>
      </w:r>
      <w:bookmarkEnd w:id="5"/>
      <w:r>
        <w:rPr>
          <w:rFonts w:cs="Arial" w:ascii="Arial" w:hAnsi="Arial"/>
        </w:rPr>
        <w:t xml:space="preserve"> </w:t>
      </w:r>
      <w:bookmarkEnd w:id="6"/>
      <w:r>
        <w:rPr>
          <w:rFonts w:cs="Arial" w:ascii="Arial" w:hAnsi="Arial"/>
        </w:rPr>
        <w:t xml:space="preserve">Umowy, przekaże Wykonawcy oświadczenie drogą elektroniczną na adres wskazany w § 6 ust. 1 pkt 2 Umowy najpóźniej w dniu podpisania Umowy Zamawiający ma możliwość wprowadzenia uwag do koncepcji studia wirtualnego, które Wykonawca uwzględn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twierdzi przyjęcie oświadczenia, o którym mowa w pkt 2 drogą elektroniczną na adres wskazany w § 6 ust. 1 pkt 1 Umowy w dniu otrzymania oświadcze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nie przysługuje żadne roszczenie, w tym w szczególności roszczenie </w:t>
        <w:br/>
        <w:t>o zapłatę wynagrodzenia, w stosunku do Zamawiającego w przypadku, gdy Zamawiający nie skorzysta z prawa opcji, o którym mowa w pkt 1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zamówienia objętego prawem opcji, o którym mowa w pkt 1, jest wyłącznie uprawnieniem Zamawiająceg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 wykonywania przedmiotu Umowy przez Wykonawcę objętego prawem opcji, przepisy niniejszej Umowy stosuje się odpowiedni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wprowadzania zmian do programu na każdym etapie realizacji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części Umowy w zakresie realizacji zakresu OPZ w części lub </w:t>
        <w:br/>
        <w:t xml:space="preserve">w całości w zakresie, o którym mowa w ust. 2 pkt.: 1, 6 i 7 w terminie 3 dni kalendarzowych przed rozpoczęciem Konferencji. W razie odstąpienia przez Zamawiającego od części Umowy, Wykonawcy przysługuje zwrot uzasadnionych, udokumentowanych i faktycznie poniesionych kosztów. Odstąpienie od Umowy nie rodzi po stronie Wykonawcy żadnych roszczeń odszkodowawczych.  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2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7" w:name="_Hlk12522489"/>
      <w:bookmarkEnd w:id="7"/>
      <w:r>
        <w:rPr>
          <w:rFonts w:cs="Arial" w:ascii="Arial" w:hAnsi="Arial"/>
        </w:rPr>
        <w:t xml:space="preserve">Wykonawca zobowiązuje się, że projekty graficzne oraz utwory multimedialne (w tym animacje, filmy) powstałe w związku z realizacją niniejszej Umowy, wskazane w ofercie Wykonawcy, której kopia stanowi Załącznik nr 1 do Umowy, oraz w OPZ stanowiącym Załącznik nr 2 </w:t>
        <w:br/>
        <w:t>do Umowy, zawierać będą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gotypy przekazane przez Zamawiającego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ie logotypy ustalonych w trybie roboczym przez Zamawiającego i Wykonawcę partnerów i współorganizatorów, zwane dalej „logotypami partnerów i współorganizatorów” lub inne elementy graficzne, po uzyskaniu odpowiedniego uprawnienia od Zamawiającego. Zamawiający oświadcza, że będzie posiadał prawo do korzystania z logotypów partnerów </w:t>
        <w:br/>
        <w:t>i współorganizatorów, w tym prawo do uprawnienia Wykonawcy do korzystania z tych logotypów i uprawni Wykonawcę do korzystania z nich w zakresie niezbędnym do realizacji niniejszej Umow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8" w:name="_Hlk12522489"/>
      <w:bookmarkStart w:id="9" w:name="_Hlk12518331"/>
      <w:bookmarkEnd w:id="8"/>
      <w:bookmarkEnd w:id="9"/>
      <w:r>
        <w:rPr>
          <w:rFonts w:cs="Arial" w:ascii="Arial" w:hAnsi="Arial"/>
        </w:rPr>
        <w:t xml:space="preserve">Zamawiający oświadcza, iż przysługują mu odpowiednio autorskie prawa majątkowe </w:t>
        <w:br/>
        <w:t>do logotypów, o których mowa w ust. 1 pkt 1 niniejszego paragrafu, w zakresie objętym niniejszą Umową, bez jakichkolwiek ograniczeń na rzecz osób trzecich albo licencje, sublicencje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w celu wykonania przez Wykonawcę niniejszej Umowy, nieodpłatnie udziela </w:t>
        <w:br/>
        <w:t xml:space="preserve">mu licencji niewyłącznej do korzystania z logotypów, o których mowa w ust. 1 pkt 1 niniejszego paragrafu, bez ograniczeń co do terytorium i liczby egzemplarzy - w przypadku utworów, </w:t>
        <w:br/>
        <w:t xml:space="preserve">do których przysługują mu autorskie prawa majątkowe – albo sublicencję – w przypadku utworów, do których przysługuje licencja, sublicencja – w zakresie następujących pól eksploatacji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rwalania i zwielokrotniania w całości lub w części poprzez wytwarzanie egzemplarzy logotypów jakąkolwiek techniką drukarską, zapisu magnetycznego, wszelkimi technikami graficznymi oraz techniką cyfrową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otu egzemplarzami, na których logotypy utrwalono poprzez wprowadzenie ich do obrotu lub użyczenie tych egzemplarzy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wszechniania poprzez publiczne wystawianie, wyświetlanie, a także publiczne udostępnianie logotypów w taki sposób, aby każdy mógł mieć dostęp w czasie i miejscu przez siebie wybranym, a w szczególności przez wprowadzenie do pamięci komputera </w:t>
        <w:br/>
        <w:t>i umieszczenie w sieci internetowej, w tym na stronie internetowej Wykonawcy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a poprzez umieszczenie / naniesienie na rzeczach ruchomych lub nieruchomościach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ą warunki korzystania z logotypów partnerów i współorganizatorów odrębną umową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ja, jak i sublicencja obowiązuje od dnia przekazania Wykonawcy logotypów na adres </w:t>
        <w:br/>
        <w:t xml:space="preserve">e-mail, o którym mowa w § 6 ust. 1 pkt 2 Umowy, przez okres obowiązywania niniejszej Umowy. </w:t>
      </w:r>
      <w:r>
        <w:rPr>
          <w:rFonts w:cs="Tahoma" w:ascii="Tahoma" w:hAnsi="Tahoma"/>
        </w:rPr>
        <w:t xml:space="preserve">Wykonawca zwróci Zamawiającemu przekazane mu nośniki zawierające materiały </w:t>
        <w:br/>
        <w:t>i logo oraz zniszczy ich kopie niezwłocznie po wygaśnięciu Umow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niniejszej Umowy Wykonawca może udzielać podmiotom, przy pomocy których wykonywać będzie  przedmiot  niniejszej  Umowy,  nieodpłatnych  sublicencji oraz logotypów, bez prawa do udzielania dalszych sublicencji, wyłącznie w związku z realizacją postanowień niniejszej Umowy oraz w okresie jej obowiązywania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, którym Wykonawca udzieli sublicencji, zobowiązane są do używania logotypów wyłącznie w związku i w celu wykonania niniejszej Umow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aruszenia postanowień niniejszej Umowy przez Wykonawcę lub podmioty, </w:t>
        <w:br/>
        <w:t xml:space="preserve">o których mowa w ust. 6, Zamawiający ma prawo cofnąć udzieloną licencję i sublicencję, </w:t>
        <w:br/>
        <w:t xml:space="preserve">po uprzednim pisemnym zawiadomieniu Wykonawcy. Wykonawca zobowiązany jest </w:t>
        <w:br/>
        <w:t>do zawiadomienia podmiotów, którym  udzielił  sublicencji,  o  cofnięciu  licencji  lub sublicencji przez Zamawiającego i  konieczności  zaprzestania  używania  logotypów przez te podmioty.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bookmarkStart w:id="10" w:name="_Hlk12518331"/>
      <w:bookmarkStart w:id="11" w:name="_Hlk12518331"/>
      <w:bookmarkEnd w:id="11"/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3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wynagrodzenia, o którym mowa w § 4 ust. 1, z zastrzeżeniem § 4 ust. 3, Wykonawca przenosi na Zamawiającego, na zasadzie wyłączności, bez ograniczenia co do czasu </w:t>
        <w:br/>
        <w:t>i terytorium oraz liczby egzemplarzy, całość autorskich praw majątkowych do wszystkich utworów (dalej „</w:t>
      </w:r>
      <w:r>
        <w:rPr>
          <w:rFonts w:cs="Arial" w:ascii="Arial" w:hAnsi="Arial"/>
          <w:b/>
          <w:bCs/>
        </w:rPr>
        <w:t>Utwór</w:t>
      </w:r>
      <w:r>
        <w:rPr>
          <w:rFonts w:cs="Arial" w:ascii="Arial" w:hAnsi="Arial"/>
        </w:rPr>
        <w:t xml:space="preserve">”) </w:t>
      </w:r>
      <w:bookmarkStart w:id="12" w:name="_Hlk32394256"/>
      <w:r>
        <w:rPr>
          <w:rFonts w:cs="Arial" w:ascii="Arial" w:hAnsi="Arial"/>
        </w:rPr>
        <w:t xml:space="preserve">powstałych w wyniku realizacji zadań wskazanych w §1 ust. 2 niniejszej Umowy </w:t>
      </w:r>
      <w:bookmarkEnd w:id="12"/>
      <w:r>
        <w:rPr>
          <w:rFonts w:cs="Arial" w:ascii="Arial" w:hAnsi="Arial"/>
        </w:rPr>
        <w:t xml:space="preserve">oraz zezwala Zamawiającemu na korzystanie z opracowań utworów (w tym polegających </w:t>
        <w:br/>
        <w:t>na opracowywaniu poprzez dodanie różnych elementów, uaktualnianie, modyfikację, dokonywanie przeróbek oraz tłumaczenie na różne języki) i rozporządzanie opracowaniami tych utworów, jak również wyraża zgodę na zezwalanie przez Zamawiającego podmiotom trzecim na wykonywanie przez te podmioty praw zależnych, na polach eksploatacji określonych w ust. 2 niniejszego paragrafu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niesienie autorskich praw majątkowych na Zamawiającego obejmuje wszelkie znane </w:t>
        <w:br/>
        <w:t xml:space="preserve">w dniu zwarcia niniejszej Umowy pola eksploatacji, w tym wskazane w art. 50 ustawy z dnia </w:t>
        <w:br/>
        <w:t xml:space="preserve">4 lutego 1994 r. </w:t>
      </w:r>
      <w:r>
        <w:rPr>
          <w:rFonts w:cs="Arial" w:ascii="Arial" w:hAnsi="Arial"/>
          <w:i/>
        </w:rPr>
        <w:t>o prawie autorskim i prawach pokrewnych</w:t>
      </w:r>
      <w:r>
        <w:rPr>
          <w:rFonts w:cs="Arial" w:ascii="Arial" w:hAnsi="Arial"/>
        </w:rPr>
        <w:t xml:space="preserve"> (t.j. Dz. U. z 2019 r., poz. 1231,</w:t>
        <w:br/>
        <w:t>z późn. zm.), a w szczególności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w zakresie utrwalania i zwielokrotniania – wszelkimi technikami, w szczególności: techniką zapisu magnetycznego, światłoczułą, audiowizualną, analogową, cyfrową, optyczną, laserową, drukarską, reprograficzną, komputerową, elektroniczną, niezależnie </w:t>
        <w:br/>
        <w:t>od standardu i formatu zapisu i nośnika, rozmiaru, formy, techniki i oprawy, włączając nanoszenie na dowolne przedmiot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wszechnianie Utworu, w tym wprowadzanie go do obrotu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wielokrotne wprowadzenie do pamięci komputera, sieci multimedialnych, w tym </w:t>
        <w:br/>
        <w:t>w szczególności Internetu lub baz danych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okrotne publiczne wyświetlanie, wykonanie albo publiczne odtworzenie, prawa </w:t>
        <w:br/>
        <w:t>do wielokrotnego łączenia z innymi utworami i artystycznym wykonaniem, występami, produkcjami, do użytku komercyjnego i niekomercyjnego, na nośnikach audiowizualnych, multimedialnych, kasetach, taśmach video, dyskach, chipach, wszystkich formatów, procesów analogowych i cyfrowych, transmisji na żywo, za pośrednictwem ekranu, ekranów video, ekranów cyfrowych, plazmowych, telebimów, promieni laserowych, dla publiczności ograniczonej i nieograniczonej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cs="Arial"/>
        </w:rPr>
      </w:pPr>
      <w:bookmarkStart w:id="13" w:name="_Hlk32394466"/>
      <w:bookmarkEnd w:id="13"/>
      <w:r>
        <w:rPr>
          <w:rFonts w:cs="Arial" w:ascii="Arial" w:hAnsi="Arial"/>
        </w:rPr>
        <w:t xml:space="preserve">nadanie za pomocą wizji i fonii </w:t>
      </w:r>
      <w:r>
        <w:rPr>
          <w:rFonts w:cs="Tahoma" w:ascii="Tahoma" w:hAnsi="Tahoma"/>
        </w:rPr>
        <w:t>bezprzewodowej i przewodowej oraz za pośrednictwem satelit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bookmarkStart w:id="14" w:name="_Hlk32394466"/>
      <w:bookmarkEnd w:id="14"/>
      <w:r>
        <w:rPr>
          <w:rFonts w:cs="Arial" w:ascii="Arial" w:hAnsi="Arial"/>
        </w:rPr>
        <w:t>wykorzystanie Utworu do celów komunikacyjnych, promocyjnych lub marketingowych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ielokrotne wystawianie i wyświetlanie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wypożyczanie, najem, użyczanie, dzierżawa lub wymiana nośników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inne wielokrotne publiczne udostępnianie w dowolny sposób, tak, aby każdy miał dostęp </w:t>
        <w:br/>
        <w:t>do Utworu w wybranym prze siebie miejscu i czasie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swobodną ingerencję w treść i formę Utworów oraz rozpowszechnianie zmienionych w ten sposób Utworów w dowolny sposób i dowolnymi  środkami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opracowanie całości lub jakiejkolwiek części Utworu i wykorzystywanie opracowania </w:t>
        <w:br/>
        <w:t>na znanych w chwili zawarcia Umowy polach eksploatacji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wykorzystanie Utworu do prowadzenia dalszych prac, w tym łączenie Utworu w całości lub części z innymi materiałami lub innymi dokumentami oraz jego tłumaczenie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Utworu do produkcji, dystrybucji, transportu, sprzedaży towarów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cs="Arial"/>
        </w:rPr>
      </w:pPr>
      <w:bookmarkStart w:id="15" w:name="_Hlk32404515"/>
      <w:bookmarkEnd w:id="1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rzystanie Utworu w jakikolwiek sposób przed Urzędem Patentowym RP lub innym właściwym urzędem, w szczególności w celu uzyskania patentu na wynalazek, prawa ochronnego na wzór użytkowy lub prawa z rejestracji na wzór przemysłow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nie i rejestracja Utworów, ich fragmentów, elementów lub dowolnych opracowań, sprawozdań w warstwie słownej, dźwiękowej, wizualnej, graficznej i innych lub ich połączeniach jako dowolnego znaku towarowego, wzoru przemysłowego, użytkowego, domeny  lub innego oznaczenia odróżniającego w polskich, zagranicznych, niezależnie </w:t>
        <w:br/>
        <w:t xml:space="preserve">od procedury, trybu, klas – dla wszystkich towarów lub usług lub oznaczeń podmiotów </w:t>
        <w:br/>
        <w:t>i korzystania z takich oznaczeń w pełnym zakresie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16" w:name="_Hlk32404515"/>
      <w:bookmarkEnd w:id="16"/>
      <w:r>
        <w:rPr>
          <w:rFonts w:cs="Arial" w:ascii="Arial" w:hAnsi="Arial"/>
        </w:rPr>
        <w:t xml:space="preserve">Przeniesienie autorskich praw majątkowych i udzielenie zezwoleń, o których mowa w ust. 1, następuje z chwilą przekazania lub przedstawienia Utworów Zamawiającemu. Z tą samą chwilą Zamawiający nabywa własność wszystkich egzemplarzy, na których Utwory zostały utrwalone </w:t>
        <w:br/>
        <w:t xml:space="preserve">i przekazane Zamawiającemu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praw do wizerunków osób utrwalonych na dostarczonych utworach, Wykonawca zapewni, iż uzyska zgodę takich osób na korzystanie z ich wizerunku przez Zamawiającego </w:t>
        <w:br/>
        <w:t xml:space="preserve">co najmniej dla celów dokumentacyjnych, komunikacyjnych, promocyjnych lub marketingowych samej Konferencji w tym poprzez publikacje informacji o Konferencji wraz ze stosownymi Utworami na stronach internetowych Zamawiającego lub też w jego materiałach informacyjnych </w:t>
        <w:br/>
        <w:t>i promocyjnych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17" w:name="_Hlk32394848"/>
      <w:r>
        <w:rPr>
          <w:rFonts w:cs="Arial" w:ascii="Arial" w:hAnsi="Arial"/>
        </w:rPr>
        <w:t xml:space="preserve">Z zastrzeżeniem ust. 4 powyżej Wykonawca zobowiązuje się, że realizując Umowę ani on ani jego podwykonawcy nie naruszą praw majątkowych osób trzecich, w szczególności zapewni, </w:t>
        <w:br/>
        <w:t xml:space="preserve">iż Utwory </w:t>
      </w:r>
      <w:r>
        <w:rPr>
          <w:rFonts w:cs="Tahoma" w:ascii="Tahoma" w:hAnsi="Tahoma"/>
        </w:rPr>
        <w:t xml:space="preserve">będą oryginalne, bez niedozwolonych zapożyczeń z utworów osób trzecich ani nie będą naruszać niczyich dóbr osobistych. </w:t>
      </w:r>
      <w:r>
        <w:rPr>
          <w:rFonts w:cs="Arial" w:ascii="Arial" w:hAnsi="Arial"/>
        </w:rPr>
        <w:t xml:space="preserve">Wykonawca przeniesie majątkowe prawa autorskie </w:t>
        <w:br/>
        <w:t>do Utworów w stanie wolnym od obciążeń prawami osób trzecich</w:t>
      </w:r>
      <w:bookmarkEnd w:id="17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ykonawca jest odpowiedzialny względem Zamawiającego za wszelkie wady prawne Utworów, </w:t>
        <w:br/>
        <w:t>a w szczególności za ewentualne roszczenia osób trzecich wynikające z naruszenia praw autorskich, w tym za nieprzestrzeganie przepisów ustawy o prawie autorskim i prawach pokrewnych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niewykonywania autorskich praw osobistych do Utworów oraz </w:t>
        <w:br/>
        <w:t xml:space="preserve">do zapewnienia, że twórcy Utworów również zobowiążą się do niewykonywania swoich autorskich praw osobistych do Utworów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, o którym mowa w § 4, obejmuje również przeniesienie własności nośników, </w:t>
        <w:br/>
        <w:t>na których utrwalono Utwor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ciwko Zamawiającemu przez osobę trzecią z roszczeniami wynikającymi z naruszenia jej praw, Wykonawca zobowiązuje się do ich zaspokojenia </w:t>
        <w:br/>
        <w:t>i zwolnienia Zamawiającego od obowiązku świadczeń z tego tytułu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przypadku dochodzenia na drodze sądowej przez osoby trzecie roszczeń wynikających </w:t>
        <w:br/>
        <w:t xml:space="preserve">z powyższych tytułów przeciwko Zamawiającemu, Wykonawca zobowiązany jest </w:t>
        <w:br/>
        <w:t>do przystąpienia po stronie Zamawiającego do postępowania i podjęcia wszelkich czynności w celu zwolnienia Zamawiającego z udziału w postępowaniu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18" w:name="_Hlk32395082"/>
      <w:r>
        <w:rPr>
          <w:rFonts w:cs="Arial" w:ascii="Arial" w:hAnsi="Arial"/>
        </w:rPr>
        <w:t>Wykonawca oświadcza, iż wartość przenoszonych praw autorskich do jednego utworu nie przekroczy kwoty 10.000 złotych. W przeciwnym razie, Wykonawca zobowiązuje się niezwłocznie poinformować Zamawiającego o przekroczeniu tej kwoty</w:t>
      </w:r>
      <w:bookmarkEnd w:id="18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19" w:name="_Hlk32395125"/>
      <w:bookmarkStart w:id="20" w:name="_Hlk31887475"/>
      <w:bookmarkEnd w:id="19"/>
      <w:bookmarkEnd w:id="20"/>
      <w:r>
        <w:rPr>
          <w:rFonts w:cs="Arial" w:ascii="Arial" w:hAnsi="Arial"/>
        </w:rPr>
        <w:t xml:space="preserve">Z zastrzeżeniem ust. 5 powyżej, w razie, gdyby na potrzeby wykonywania niniejszej Umowy konieczne było wykorzystanie utworów już istniejących, Wykonawca zobowiązuje się, </w:t>
        <w:br/>
        <w:t xml:space="preserve">do nabycia praw do takich utworów lub uzyskania licencji (w tym uiszczenia wszelkich opłat </w:t>
        <w:br/>
        <w:t xml:space="preserve">na rzecz organizacji zbiorowego zarządzania prawami autorskimi) w zakresie niezbędnym </w:t>
        <w:br/>
        <w:t>do prawidłowego wykonania niniejszej Umow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21" w:name="_Hlk32395125"/>
      <w:bookmarkEnd w:id="21"/>
      <w:r>
        <w:rPr>
          <w:rFonts w:cs="Arial" w:ascii="Arial" w:hAnsi="Arial"/>
        </w:rPr>
        <w:t>Wskazane wynagrodzenie obejmuje przeniesienie praw na wszystkich polach eksploatacji, uzyskanie zgód na korzystanie z wizerunku, o którym mowa w ust. 4 powyżej oraz udzielenie licencji wskazanych w punkcie 12  powyżej.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bookmarkStart w:id="22" w:name="_Hlk31887475"/>
      <w:bookmarkEnd w:id="22"/>
      <w:r>
        <w:rPr>
          <w:rFonts w:eastAsia="Calibri" w:cs="Arial" w:ascii="Arial" w:hAnsi="Arial"/>
          <w:b/>
          <w:lang w:eastAsia="en-US"/>
        </w:rPr>
        <w:t>§ 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leżyte wykonanie przedmiotu Umowy Wykonawca otrzyma wynagrodzenie </w:t>
        <w:br/>
        <w:t xml:space="preserve">w maksymalnej wysokości </w:t>
      </w: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</w:rPr>
        <w:t xml:space="preserve"> zł brutto </w:t>
      </w:r>
      <w:r>
        <w:rPr>
          <w:rFonts w:cs="Arial" w:ascii="Arial" w:hAnsi="Arial"/>
        </w:rPr>
        <w:t xml:space="preserve">(słownie złotych: ……), w tym podatek od towarów i usług w wysokości ……… zł (słownie złotych: …….), zgodnie z </w:t>
      </w:r>
      <w:bookmarkStart w:id="23" w:name="_Hlk17379065"/>
      <w:r>
        <w:rPr>
          <w:rFonts w:cs="Arial" w:ascii="Arial" w:hAnsi="Arial"/>
        </w:rPr>
        <w:t xml:space="preserve">ofertą Wykonawcy, której kopia stanowi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do Umowy</w:t>
      </w:r>
      <w:bookmarkEnd w:id="23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leżyte wykonanie przedmiotu Umowy objętego prawem opcji, o której mowa w § 1 ust. 16 Umowy, Wykonawca otrzyma wynagrodzenie w maksymalnej wysokości </w:t>
      </w:r>
      <w:r>
        <w:rPr>
          <w:rFonts w:cs="Arial" w:ascii="Arial" w:hAnsi="Arial"/>
          <w:b/>
          <w:bCs/>
        </w:rPr>
        <w:t>………… zł brutto</w:t>
      </w:r>
      <w:r>
        <w:rPr>
          <w:rFonts w:cs="Arial" w:ascii="Arial" w:hAnsi="Arial"/>
        </w:rPr>
        <w:t xml:space="preserve"> (słownie złotych: …….), w tym ……. zł (słownie złotych: …....) podatku VAT, zgodnie </w:t>
        <w:br/>
        <w:t xml:space="preserve">z Formularzem ofertowym oraz szczegółową kalkulacja cenową, stanowiącymi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</w:t>
        <w:br/>
        <w:t>do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eczna wysokość wynagrodzenia, o której mowa w ust. 1 i 2 powyżej, zostanie ustalona </w:t>
        <w:br/>
        <w:t xml:space="preserve">za faktyczne, należycie wykonane części przedmiotu Umowy na podstawie informacji zawartych </w:t>
        <w:br/>
        <w:t xml:space="preserve">w protokołach, o których mowa w ust. 5 i cen jednostkowych wyszczególnionych </w:t>
        <w:br/>
        <w:t xml:space="preserve">w szczegółowej kalkulacji cenowej zwartej w ofercie Wykonawcy, której kopia stanowi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24" w:name="_Hlk31119230"/>
      <w:bookmarkEnd w:id="24"/>
      <w:r>
        <w:rPr>
          <w:rFonts w:cs="Arial" w:ascii="Arial" w:hAnsi="Arial"/>
        </w:rPr>
        <w:t>Podstawę do wystawienia faktury</w:t>
      </w:r>
      <w:r>
        <w:rPr/>
        <w:t xml:space="preserve"> </w:t>
      </w:r>
      <w:r>
        <w:rPr>
          <w:rFonts w:cs="Arial" w:ascii="Arial" w:hAnsi="Arial"/>
        </w:rPr>
        <w:t xml:space="preserve">za wykonanie przedmiotu Umowy, stanowić będą protokoły, </w:t>
        <w:br/>
        <w:t>o których mowa w § 1 ust. 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, o którym mowa w ust. 1 i 2 powyżej, nastąpi w terminie 30 dni od daty doręczenia Zamawiającemu prawidłowo wystawionej faktury i zaakceptowanej przez Zamawiającego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25" w:name="_Hlk31119230"/>
      <w:bookmarkEnd w:id="25"/>
      <w:r>
        <w:rPr>
          <w:rFonts w:cs="Arial" w:ascii="Arial" w:hAnsi="Arial"/>
        </w:rPr>
        <w:t>Zapłata wynagrodzenia, nastąpi na rachunek bankowy wskazany na fakturze. Za dzień zapłaty uważa się dzień obciążenia rachunku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rony zobowiązują się do pisemnego wzajemnego informowania o wszelkich zmianach danych, które  mogą wpływać na wystawianie i obieg faktury oraz jej księgowanie i rozliczanie dla celów podatkowych, w tym nazwa firmy, adres, numer konta, numer NIP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, o którym mowa w ust. 1 i 2, z zastrzeżeniem ust. 3, zaspokaja wszelkie roszczenia finansowe Wykonawcy z tytułu wykonania Umowy, </w:t>
      </w:r>
      <w:r>
        <w:rPr>
          <w:rFonts w:eastAsia="ヒラギノ角ゴ Pro W3" w:cs="Tahoma" w:ascii="Tahoma" w:hAnsi="Tahoma"/>
          <w:color w:val="000000"/>
        </w:rPr>
        <w:t>w tym z tytułu przeniesienia praw lub udzielenia licencji, o których mowa w § 3 na każdym polu eksploatacji</w:t>
      </w:r>
      <w:r>
        <w:rPr>
          <w:rFonts w:cs="Arial" w:ascii="Arial" w:hAnsi="Arial"/>
        </w:rPr>
        <w:t>. W przypadku, gdy wynagrodzenie ustalone w związku z odstąpieniem przez Zamawiającego od części Przedmiotu Zamówienia zgodnie z postanowieniami Umowy będzie niższe niż kwoty wynagrodzenia, o której mowa w ust. 1 i 2, Wykonawcy nie będzie przysługiwało z tego tytułu żadne roszczenie odszkodowawcze.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5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 przypadku niewykonania Przedmiotu Umowy z winy Wykonawcy, Zamawiający może żądać </w:t>
        <w:br/>
        <w:t>od Wykonawcy zapłaty kary umownej w wysokości 20 % kwoty wynagrodzenia w maksymalnej wysokości brutto, wskazanego w § 4 ust. 1 niniejszej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W przypadku nienależytego wykonywania Umowy, Zamawiający może żądać od Wykonawcy zapłaty kary umownej w wysokości 5 % kwoty wynagrodzenia w maksymalnej wysokości brutto, wskazanego w § 4 ust. 1 niniejszej Umowy, za każde naruszenie. Za nienależyte wykonanie Umowy zostanie uznane: ponad czterokrotne wnoszenie uwag Zamawiającego </w:t>
        <w:br/>
        <w:t xml:space="preserve">do dokumentów/materiałów przekazywanych przez Wykonawcę do akceptacji oraz każdorazowe naruszenie  postanowień § 7 umowy i umowy o powierzeniu przetwarzania danych osobowych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Maksymalna kara umowna z tego tytułu nie przekroczy 20 % kwoty wynagrodzenia </w:t>
        <w:br/>
        <w:t xml:space="preserve">w maksymalnej wysokości brutto, wskazanego w § 4 ust. 1 niniejszej Umowy.  Naliczenie kary umownej w wysokości 20 % kwoty wynagrodzenia w maksymalnej wysokości brutto, wskazanego w § 4 ust. 1 niniejszej Umowy jest podstawa do odstąpienia od umowy przez Zamawiającego w terminie 14 dni od zaistnienia okoliczności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jest w zwłoce z przystąpieniem do realizacji Umowy tak dalece, że terminy wynikające z niniejszej Umowy, w tym z załączników do niej, nie będą mogły być dotrzymane, Zamawiający jest uprawniony do odstąpienia od całości lub części Umowy ze skutkiem natychmiastowym bez wyznaczenia Wykonawcy terminu dodatkowego niezwłocznie </w:t>
        <w:br/>
        <w:t>po stwierdzeniu takiej okoliczności. Wypowiedzenie powinno być sporządzone w formie pisemnej pod rygorem nieważności oraz zawierać uzasadnienie. W przypadku zaistnienia okoliczności opisanych w zdaniu pierwszym, stosuje się odpowiednio ust. 1.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chodzenia odszkodowania przewyższającego wysokość zastrzeżonych kar umownych, na zasadach ogólnych określonych w ustawie z dnia 23 kwietnia 1964 r. </w:t>
      </w:r>
      <w:r>
        <w:rPr>
          <w:rFonts w:cs="Arial" w:ascii="Arial" w:hAnsi="Arial"/>
          <w:i/>
        </w:rPr>
        <w:t>Kodeks cywilny</w:t>
      </w:r>
      <w:r>
        <w:rPr>
          <w:rFonts w:cs="Arial" w:ascii="Arial" w:hAnsi="Arial"/>
        </w:rPr>
        <w:t xml:space="preserve"> (t.j. Dz. U. z 2019 r., poz. 1145 z późn. zm.), dalej KC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ykonawca wyraża zgodę na potrącanie naliczonych kar umownych przez Zamawiającego </w:t>
        <w:br/>
        <w:t xml:space="preserve">z kwoty przysługującego mu wynagrodzenia, choćby którakolwiek z wierzytelności przedstawionych do potrącenia przez Zamawiającego, była niewymagalna lub niezaskarżalna. </w:t>
        <w:br/>
        <w:t>W przypadku braku pokrycia nałożonych kar umownych w kwotach pozostałych do zapłaty, Wykonawca zobowiązuje się do uregulowania kary w terminie 14 (czternastu) dni od dnia doręczenia mu wezwania do zapłat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niknięcia wątpliwości, Strony zgodnie ustalają, że przy dochodzeniu kar umownych Zamawiający nie ma obowiązku wykazywania poniesionej szkody ani jej wysokośc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zmiany okoliczności powodującej, że wykonanie przedmiotu Umowy nie leży w interesie publicznym, czego nie można było przewidzieć w chwili zawarcia Umowy, Zamawiający może odstąpić od Umowy w terminie do 30 dni od powzięcia wiadomości </w:t>
        <w:br/>
        <w:t>o zaistnieniu tych okoliczności. W takim przypadku Wykonawca może żądać wyłącznie wynagrodzenia należnego z tytułu wykonania części przedmiotu Umowy do momentu otrzymania od Zamawiającego zawiadomienia o odstąpieniu od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zastrzeżeniem przyjętych w niniejszej Umowie limitów, kary umowne podlegają sumowaniu, </w:t>
        <w:br/>
        <w:t>co oznacza, że naliczenie kary umownej z jednego tytułu nie wyłącza możliwości naliczenia kary umownej z innego tytułu, jeżeli istnieją ku temu podsta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kar umownychnie zwalnia Wykonawcy od obowiązku wykonania przedmiotu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rzytelności wobec Zamawiającego wynikające z niniejszej Umowy nie mogą być przenoszone na rzecz osób trzecich, bez uprzedniej zgody Zamawiającego wyrażonej </w:t>
        <w:br/>
        <w:t>na piśmie.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6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sobami wyznaczonymi do uzgodnień i koordynacji realizacji przedmiotu niniejszej Umowy, </w:t>
        <w:br/>
        <w:t>w szczególności do podpisania protokołów, o których mowa w § 1 ust. 3 i § 4 ust. 5, są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., adres e-mail: ……., nr tel.: ………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: ……., adres e-mail: ……., nr tel.: ………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naje się, iż dotarcie informacji do osób wskazanych w ust. 1 w drodze wiadomości e-mail, jest poinformowaniem Stron Umowy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orespondencja będzie traktowana jako doręczona prawidłowo w przypadku, gdy Wykonawca nie poinformował o zmianie danych do korespondencji lub korespondencja pisemna zostanie zwrócona z adnotacją urzędu pocztowego o braku możliwości doręczenia przesyłki, </w:t>
        <w:br/>
        <w:t>np. "adresat przeprowadził się", "nie podjęto w terminie", "adresat nieznany"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Jeżeli Wykonawca odmawia przyjęcia pisemnej korespondencji, uznaje się, że została doręczona w</w:t>
      </w:r>
      <w:r>
        <w:rPr/>
        <w:t xml:space="preserve"> </w:t>
      </w:r>
      <w:r>
        <w:rPr>
          <w:rFonts w:cs="Arial" w:ascii="Arial" w:hAnsi="Arial"/>
          <w:lang w:eastAsia="pl-PL"/>
        </w:rPr>
        <w:t>dniu złożenia oświadczenia o odmowie jego przyjęcia.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7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że niniejsza Umowa obejmuje swoim zakresem powierzenia przetwarzania danych osobowych Wykonawcy, co do których Zamawiającemu przysługuje status administratora danych w rozumieniu przepisów o ochronie danych osobowych. Umowa powierzenia przetwarzania stanowi </w:t>
      </w:r>
      <w:r>
        <w:rPr>
          <w:rFonts w:cs="Arial" w:ascii="Arial" w:hAnsi="Arial"/>
          <w:b/>
          <w:bCs/>
        </w:rPr>
        <w:t xml:space="preserve">Załącznik nr 3 </w:t>
      </w:r>
      <w:r>
        <w:rPr>
          <w:rFonts w:cs="Arial" w:ascii="Arial" w:hAnsi="Arial"/>
        </w:rPr>
        <w:t xml:space="preserve">do niniejszej Umowy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osoby reprezentujące Wykonawcę, pracownicy, współpracownicy oraz inne osoby, których dane osobowe zostały lub zostaną przekazane Zamawiającemu </w:t>
        <w:br/>
        <w:t xml:space="preserve">w celu zawarcia, realizacji (w tym w szczególności osoby wskazane w § 6 niniejszej Umowy) </w:t>
        <w:br/>
        <w:t xml:space="preserve">i monitorowania wykonywania Umowy, zostały lub zostaną poinformowane przez Wykonawcę, </w:t>
        <w:br/>
        <w:t xml:space="preserve">że Centrum Łukasiewicz jest administratorem ich danych osobowych w rozumieniu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„RODO”), oraz że zapoznały lub zapoznają się z informacją o zasadach ich przetwarzania przez Centrum Łukasiewicz, zamieszczonych pod adresem: https://lukasiewicz.gov.pl/dane-osobow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 przypadku zaistnienia takiej potrzeby (w tym w szczególności gdy konieczność pozyskania zgody na przetwarzanie danych osobowych wynika z przepisów prawa powszechnie obowiązującego) do pozyskania zgód na przetwarzanie danych osobowych przez Zamawiającego oraz podmioty współpracujące z Zamawiający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że jeżeli Wykonawca uzna że w ramach realizacji niniejszej Umowy powierza Zamawiającemu do przetwarzania dane osobowe, co do których przysługuje Wykonawcy status administratora danych osobowych w rozumieniu przepisów o ochronie danych osobowych, zawrze z Wykonawcą  (uzgodnioną między Stronami) umowę powierzenia przetwarzania danych osobowych, zgodnie z obowiązującymi przepisami, określając cel i zakres takiego powierzenia. Przedmiotowa Umowa zostanie zawarta w ciągu dwudziestu jeden (21) dni, od stwierdzenia takiej potrzeby i poinformowania o niniejszym przez Wykonawcę Zamawiającego e-mail na adres: </w:t>
      </w:r>
      <w:hyperlink r:id="rId2">
        <w:r>
          <w:rPr>
            <w:rStyle w:val="InternetLink"/>
            <w:rFonts w:cs="Arial" w:ascii="Arial" w:hAnsi="Arial"/>
          </w:rPr>
          <w:t>dane.osobowe@lukasiewicz.gov.pl</w:t>
        </w:r>
      </w:hyperlink>
      <w:r>
        <w:rPr>
          <w:rFonts w:cs="Arial" w:ascii="Arial" w:hAnsi="Arial"/>
        </w:rPr>
        <w:t xml:space="preserve">  i </w:t>
      </w:r>
      <w:hyperlink r:id="rId3">
        <w:r>
          <w:rPr>
            <w:rStyle w:val="InternetLink"/>
            <w:rFonts w:cs="Arial" w:ascii="Arial" w:hAnsi="Arial"/>
          </w:rPr>
          <w:t>tomasz.bzukala@lukasiewicz.gov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z Inspektorem Ochrony Danych Centrum Łukasiewicz można skontaktować się pod adresem e-mail: </w:t>
      </w:r>
      <w:hyperlink r:id="rId4">
        <w:r>
          <w:rPr>
            <w:rStyle w:val="InternetLink"/>
            <w:rFonts w:cs="Arial" w:ascii="Arial" w:hAnsi="Arial"/>
          </w:rPr>
          <w:t>dane.osobowe@lukasiewicz.gov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informuje, że z Inspektorem Ochrony Danych ……………………. można się skontaktować się pod adresem e-mail: ………………………………………….. </w:t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28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8.</w:t>
      </w:r>
    </w:p>
    <w:p>
      <w:pPr>
        <w:pStyle w:val="Akapitzlist"/>
        <w:numPr>
          <w:ilvl w:val="0"/>
          <w:numId w:val="14"/>
        </w:numPr>
        <w:spacing w:lineRule="auto" w:line="360"/>
        <w:ind w:left="284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w treści niniejszej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mowy wymagają formy pisemnej pod  rygorem  nieważności,  z  zastrzeżeniem,  iż  zmiana  osób  lub  danych, o których mowa w § 6, oraz zmian, o których mowa w § 1 ust. </w:t>
      </w:r>
      <w:r>
        <w:rPr>
          <w:rFonts w:cs="Arial" w:ascii="Arial" w:hAnsi="Arial"/>
          <w:lang w:val="pl-PL"/>
        </w:rPr>
        <w:t>17 – 18</w:t>
      </w:r>
      <w:r>
        <w:rPr>
          <w:rFonts w:cs="Arial" w:ascii="Arial" w:hAnsi="Arial"/>
        </w:rPr>
        <w:t xml:space="preserve">, następuje poprzez powiadomienie drugiej Strony pisemnie na adres wskazany w komparycji Umowy lub za pośrednictwem środków komunikacji elektronicznej </w:t>
        <w:br/>
        <w:t>na odpowiednie adresy e-mail wskazane w §</w:t>
      </w:r>
      <w:r>
        <w:rPr>
          <w:rFonts w:cs="Arial" w:ascii="Arial" w:hAnsi="Arial"/>
          <w:lang w:val="pl-PL"/>
        </w:rPr>
        <w:t xml:space="preserve"> 6 </w:t>
      </w:r>
      <w:r>
        <w:rPr>
          <w:rFonts w:cs="Arial" w:ascii="Arial" w:hAnsi="Arial"/>
        </w:rPr>
        <w:t xml:space="preserve">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, drugiej Strony i nie wymaga sporządzania aneks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Umowie zastosowanie mają obowiązujące przepisy prawa, </w:t>
        <w:br/>
        <w:t xml:space="preserve">w tym KC oraz </w:t>
      </w:r>
      <w:bookmarkStart w:id="26" w:name="_Hlk17885520"/>
      <w:r>
        <w:rPr>
          <w:rFonts w:cs="Arial" w:ascii="Arial" w:hAnsi="Arial"/>
        </w:rPr>
        <w:t xml:space="preserve">ustawy z dnia 4 lutego 1994 r. </w:t>
      </w:r>
      <w:r>
        <w:rPr>
          <w:rFonts w:cs="Arial" w:ascii="Arial" w:hAnsi="Arial"/>
          <w:i/>
        </w:rPr>
        <w:t>o prawie autorskim i prawach pokrewnych</w:t>
      </w:r>
      <w:r>
        <w:rPr>
          <w:rFonts w:cs="Arial" w:ascii="Arial" w:hAnsi="Arial"/>
        </w:rPr>
        <w:t xml:space="preserve"> </w:t>
        <w:br/>
        <w:t>(tj. Dz. U. z 2019 r., poz. 1231, z późn. zm.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End w:id="26"/>
      <w:r>
        <w:rPr>
          <w:rFonts w:cs="Arial" w:ascii="Arial" w:hAnsi="Arial"/>
        </w:rPr>
        <w:t>Wszelkie spory wynikające z zawarcia i wykonania niniejszej Umowy będą rozstrzygane przez sąd powszechny właściwy dla siedziby Zamawiając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sporządzona została w dwóch jednobrzmiących egzemplarzach, po jednym dla każdej </w:t>
        <w:br/>
        <w:t>ze Stron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 załączniki: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kopia oferty Wykonawcy wraz ze szczegółową kalkulacją cenową </w:t>
        <w:br/>
        <w:t>i koncepcją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szczegółowy opis przedmiotu zamówienia wraz z załącznikami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bookmarkStart w:id="27" w:name="_Hlk17459916"/>
      <w:r>
        <w:rPr>
          <w:rFonts w:cs="Arial" w:ascii="Arial" w:hAnsi="Arial"/>
        </w:rPr>
        <w:t>Załącznik nr 3 – umowa powierzenia przetwarzania danych osobowych;</w:t>
      </w:r>
      <w:bookmarkEnd w:id="27"/>
    </w:p>
    <w:p>
      <w:pPr>
        <w:pStyle w:val="Normal"/>
        <w:numPr>
          <w:ilvl w:val="1"/>
          <w:numId w:val="32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Załącznik nr 4 – kopia polisy ubezpieczeniowej.</w:t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3 do umowy nr …………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MOWA Nr ……………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wierzenia przetwarzania danych osobowych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arta w dniu  …… …………… 2020 r. w Warszawie pomiędzy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Centrum Łukasiewicz</w:t>
      </w:r>
      <w:r>
        <w:rPr>
          <w:rFonts w:cs="Arial" w:ascii="Arial" w:hAnsi="Arial"/>
          <w:lang w:eastAsia="pl-PL"/>
        </w:rPr>
        <w:t xml:space="preserve"> z siedzibą w Warszawie (02-822 Warszawa), ul. Poleczki 19, REGON: 382967128, NIP: 951 248 16 68, </w:t>
      </w:r>
      <w:bookmarkStart w:id="28" w:name="_Hlk17390004"/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cs="Arial" w:ascii="Arial" w:hAnsi="Arial"/>
          <w:b/>
          <w:bCs/>
          <w:lang w:eastAsia="pl-PL"/>
        </w:rPr>
        <w:t>,,</w:t>
      </w:r>
      <w:r>
        <w:rPr>
          <w:rFonts w:cs="Arial" w:ascii="Arial" w:hAnsi="Arial"/>
          <w:b/>
          <w:lang w:eastAsia="pl-PL"/>
        </w:rPr>
        <w:t>Administratorem</w:t>
      </w:r>
      <w:r>
        <w:rPr>
          <w:rFonts w:cs="Arial" w:ascii="Arial" w:hAnsi="Arial"/>
          <w:b/>
          <w:bCs/>
          <w:lang w:eastAsia="pl-PL"/>
        </w:rPr>
        <w:t>”</w:t>
      </w:r>
      <w:bookmarkEnd w:id="28"/>
      <w:r>
        <w:rPr>
          <w:rFonts w:cs="Arial" w:ascii="Arial" w:hAnsi="Arial"/>
          <w:lang w:eastAsia="pl-PL"/>
        </w:rPr>
        <w:t xml:space="preserve"> lub </w:t>
      </w:r>
      <w:r>
        <w:rPr>
          <w:rFonts w:cs="Arial" w:ascii="Arial" w:hAnsi="Arial"/>
          <w:b/>
          <w:bCs/>
          <w:lang w:eastAsia="pl-PL"/>
        </w:rPr>
        <w:t>„CŁ”,</w:t>
      </w:r>
      <w:r>
        <w:rPr>
          <w:rFonts w:cs="Arial" w:ascii="Arial" w:hAnsi="Arial"/>
          <w:lang w:eastAsia="pl-PL"/>
        </w:rPr>
        <w:t xml:space="preserve"> reprezentowanym przez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lang w:eastAsia="en-US"/>
        </w:rPr>
        <w:t>……………………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  <w:bCs/>
        </w:rPr>
        <w:t>..</w:t>
      </w:r>
      <w:r>
        <w:rPr>
          <w:rFonts w:cs="Arial" w:ascii="Arial" w:hAnsi="Arial"/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łącznie zwanymi dalej „</w:t>
      </w:r>
      <w:r>
        <w:rPr>
          <w:rFonts w:cs="Arial" w:ascii="Arial" w:hAnsi="Arial"/>
          <w:b/>
          <w:lang w:eastAsia="pl-PL"/>
        </w:rPr>
        <w:t>Stronami</w:t>
      </w:r>
      <w:r>
        <w:rPr>
          <w:rFonts w:cs="Arial" w:ascii="Arial" w:hAnsi="Arial"/>
          <w:lang w:eastAsia="pl-PL"/>
        </w:rPr>
        <w:t>” a osobno „</w:t>
      </w:r>
      <w:r>
        <w:rPr>
          <w:rFonts w:cs="Arial" w:ascii="Arial" w:hAnsi="Arial"/>
          <w:b/>
          <w:lang w:eastAsia="pl-PL"/>
        </w:rPr>
        <w:t>Stroną</w:t>
      </w:r>
      <w:r>
        <w:rPr>
          <w:rFonts w:cs="Arial" w:ascii="Arial" w:hAnsi="Arial"/>
          <w:lang w:eastAsia="pl-PL"/>
        </w:rPr>
        <w:t>”, o następującej treśc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wierzenie przetwarzania danych osobowych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ministrator powierza Podmiotowi przetwarzającemu, w trybie art. 28 rozporządzenia Parlamentu Europejskiego i Rady (UE) 2016/679 z dnia 27 kwietnia 2016 r. </w:t>
      </w:r>
      <w:r>
        <w:rPr>
          <w:rFonts w:eastAsia="Calibri" w:cs="Arial" w:ascii="Arial" w:hAnsi="Arial"/>
          <w:i/>
          <w:lang w:eastAsia="en-US"/>
        </w:rPr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</w:t>
      </w:r>
      <w:r>
        <w:rPr>
          <w:rFonts w:eastAsia="Calibri" w:cs="Arial" w:ascii="Arial" w:hAnsi="Arial"/>
          <w:lang w:eastAsia="en-US"/>
        </w:rPr>
        <w:t xml:space="preserve">Dz. Urz. UE L 119/1, z 4.5.2016, zwanego dalej „RODO”, dane osobowe </w:t>
        <w:br/>
        <w:t>do przetwarzania w imieniu Administratora, na zasadach i w celu określonym w niniejszej umowie, zgodnie z udokumentowanymi poleceniami lub instrukcjami Administrator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ministrator oświadcza, że jest administratorem w rozumieniu art. 4 pkt 7 RODO </w:t>
        <w:br/>
        <w:t xml:space="preserve">w odniesieniu do danych osobowych określonych w niniejszej umowie.   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miot przetwarzający zobowiązuje się przetwarzać powierzone mu dane osobowe zgodnie </w:t>
        <w:br/>
        <w:t>z niniejszą umową, RODO oraz z innymi przepisami prawa powszechnie obowiązującego, które chronią prawa osób, których dane dotyczą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miot przetwarzający oświadcza, że nie będzie przekazywał danych osobowych </w:t>
        <w:br/>
        <w:t xml:space="preserve">do państwa trzeciego lub organizacji międzynarodowej, tj. poza Europejski Obszar Gospodarczy (EOG) bez wcześniejszych udokumentowanych poleceń Administratora w tym zakresie. Postanowienia zdania poprzedniego nie znajdą zastosowania, jeżeli obowiązek przekazania danych osobowych poza EOG nakłada na Podmiot przetwarzający prawo Unii Europejskiej lub prawo państwa członkowskiego, któremu podlega Podmiot przetwarzający; w takim przypadku przed rozpoczęciem przetwarzania Podmiot przetwarzający obowiązany jest poinformować Administratora o tym obowiązku prawnym, o ile prawo to nie zabrania udzielania takiej informacji z uwagi na ważny interes prawny.        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miot przetwarzający oświadcza, iż stosuje odpowiednie środki techniczne </w:t>
        <w:br/>
        <w:t xml:space="preserve">i organizacyjne spełniające wymogi RODO i chroniące prawa osób, których dane osobowe dotyczą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odzaj, cel i charakter przetwarzania danych osobowych </w:t>
      </w:r>
    </w:p>
    <w:p>
      <w:pPr>
        <w:pStyle w:val="Normal"/>
        <w:numPr>
          <w:ilvl w:val="1"/>
          <w:numId w:val="21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  <w:i/>
          <w:i/>
          <w:color w:val="FF0000"/>
          <w:lang w:eastAsia="pl-PL"/>
        </w:rPr>
      </w:pPr>
      <w:r>
        <w:rPr>
          <w:rFonts w:cs="Arial" w:ascii="Arial" w:hAnsi="Arial"/>
          <w:lang w:eastAsia="pl-PL"/>
        </w:rPr>
        <w:t>Podmiot przetwarzający będzie przetwarzał, powierzone mu na podstawie niniejszej umowy dane osobowe następujących kategorii osób: pracowników Administratora, uczestników, gości oraz prelegentów zaproszonych na „Konferencję Łukasiewicza”, organizowanej przez Podmiot Przetwarzający w postaci: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imienia, nazwiska, stanowiska, nazwy firmy, adresu </w:t>
        <w:br/>
        <w:t>e-mail i numeru telefonu.</w:t>
      </w:r>
      <w:r>
        <w:rPr>
          <w:rFonts w:cs="Arial" w:ascii="Arial" w:hAnsi="Arial"/>
          <w:color w:val="000000"/>
          <w:lang w:eastAsia="pl-PL"/>
        </w:rPr>
        <w:t xml:space="preserve"> W przypadku prelegentów zakres przetwarzania danych zostanie rozszerzony dodatkowo o zdjęcia i biogram</w:t>
      </w:r>
      <w:r>
        <w:rPr>
          <w:rFonts w:cs="Arial" w:ascii="Arial" w:hAnsi="Arial"/>
          <w:i/>
          <w:color w:val="000000"/>
          <w:lang w:eastAsia="pl-PL"/>
        </w:rPr>
        <w:t xml:space="preserve">  </w:t>
      </w:r>
      <w:r>
        <w:rPr>
          <w:rFonts w:cs="Arial" w:ascii="Arial" w:hAnsi="Arial"/>
          <w:color w:val="000000"/>
          <w:lang w:eastAsia="pl-PL"/>
        </w:rPr>
        <w:t>(„</w:t>
      </w:r>
      <w:r>
        <w:rPr>
          <w:rFonts w:cs="Arial" w:ascii="Arial" w:hAnsi="Arial"/>
          <w:b/>
          <w:color w:val="000000"/>
          <w:lang w:eastAsia="pl-PL"/>
        </w:rPr>
        <w:t>dane osobowe</w:t>
      </w:r>
      <w:r>
        <w:rPr>
          <w:rFonts w:cs="Arial" w:ascii="Arial" w:hAnsi="Arial"/>
          <w:color w:val="000000"/>
          <w:lang w:eastAsia="pl-PL"/>
        </w:rPr>
        <w:t xml:space="preserve">”). </w:t>
      </w:r>
    </w:p>
    <w:p>
      <w:pPr>
        <w:pStyle w:val="Normal"/>
        <w:numPr>
          <w:ilvl w:val="1"/>
          <w:numId w:val="21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wierzone przez Administratora dane osobowe będą przetwarzane przez Podmiot przetwarzający wyłącznie w celu organizacji i obsługi wydarzenia pn. „Konferencja Łukasiewicza”, organizowanej przez Podmiot przetwarzający, w zgodzie z umową z dnia ……………………….. 2020 r., zawartej przez Podmiot przetwarzający z Administratorem </w:t>
        <w:br/>
        <w:t>w następujący sposób: Podmiot Przetwarzający przygotuje system rejestracyjny i listy uczestników recepcyjne oraz imienne identyfikatory dla uczestników „Konferencji  Łukasiewicza” na podstawie danych zebranych podczas rejestracji oraz zamieści na stronie www dane, o których mowa w pkt. 1 powyżej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3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bowiązki Podmiotu przetwarzającego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miot przetwarzający zobowiązuje się, przy przetwarzaniu danych osobowych </w:t>
      </w:r>
      <w:r>
        <w:rPr>
          <w:rFonts w:cs="Arial" w:ascii="Arial" w:hAnsi="Arial"/>
          <w:color w:val="000000"/>
          <w:lang w:eastAsia="pl-PL"/>
        </w:rPr>
        <w:t xml:space="preserve">do ich zabezpieczenia poprzez wdrożenie i stosowanie odpowiednich środków technicznych </w:t>
        <w:br/>
        <w:t xml:space="preserve">i organizacyjnych zapewniających odpowiedni stopień bezpieczeństwa odpowiadający ryzyku naruszenia praw lub wolności osób fizycznych, zgodnie z art. 32 RODO. Strony zgodnie potwierdzają, iż Podmiot przetwarzający przedstawił Administratorowi informacje </w:t>
        <w:br/>
        <w:t xml:space="preserve">i dokumenty potwierdzające, że Podmiot przetwarzający zapewnia wystarczające gwarancje wdrożenia odpowiednich środków technicznych i organizacyjnych (np. wyciąg z Polityki Ochrony Danych Osobowych w zakresie koniecznym do wykazania że dane osobowe objęte niniejszą umową będą zabezpieczone na zasadach określonych w niniejszej umowie </w:t>
        <w:br/>
        <w:t xml:space="preserve">i przepisach prawa powszechnie obowiązującego). Podmiot przetwarzający zobowiązany jest do niezwłocznego przedstawiania Administratorowi wszelkich aktualizacji informacji </w:t>
        <w:br/>
        <w:t xml:space="preserve">i dokumentów, o których mowa w zdaniu poprzednim.       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miot przetwarzający zobowiązuje się do nadania stosownych upoważnień </w:t>
        <w:br/>
        <w:t xml:space="preserve">do przetwarzania powierzonych mu danych osobowych wszystkim osobom, które będą miały dostęp do danych osobowych i będą je przetwarzały w celu realizacji niniejszej umowy, chyba że przetwarzanie wymagane jest przez prawo Unii Europejskiej lub prawo państwa członkowskiego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miot przetwarzający zobowiąże upoważnione osoby, o których mowa w ust. 2 </w:t>
        <w:br/>
        <w:t xml:space="preserve">do bezterminowego zachowania w tajemnicy powierzonych im do przetwarzania danych osobowych, także po ustaniu ewentualnego zatrudnienia u Podmiotu przetwarzającego, chyba że taki obowiązek wynika z powszechnie obowiązujących przepisów prawa </w:t>
        <w:br/>
        <w:t xml:space="preserve">w zakresie ochrony danych osobowych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miot przetwarzający zobowiązany jest do niezwłocznego przekazywania Administratorowi informacji, komu zostały udzielone upoważnienia, o których mowa w ust. 2, na każde jego żądanie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miot przetwarzający zobowiązany jest do przestrzegania warunków korzystania z usług innego podmiotu przetwarzającego określonych w niniejszej umowie oraz w RODO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miot przetwarzający biorąc pod uwagę charakter przetwarzania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miarę możliwości pomaga Administratorowi poprzez odpowiednie środki techniczne </w:t>
        <w:br/>
        <w:t xml:space="preserve">i organizacyjne wywiązać się z obowiązku odpowiadania na żądania osoby, której dane dotyczą, w zakresie wykonywania jej praw określonych w rozdziale III RODO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1134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raz dostępne Podmiotowi przetwarzającemu informacje, pomaga Administratorowi wywiązać się z obowiązków określonych w art. 32-36 RODO.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36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miot przetwarzający bez zbędnej zwłoki, nie później niż w terminie 24 godzin </w:t>
        <w:br/>
        <w:t xml:space="preserve">od powzięcia uzasadnionego podejrzenia wystąpienia zdarzenia, powiadomi Administratora: </w: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spacing w:lineRule="auto" w:line="360"/>
        <w:ind w:left="1134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>o wszelkich przypadkach nieprzestrzegania postanowień umowy lub przepisów prawa dotyczących ochrony danych osobowych przetwarzanych na mocy niniejszej umowy, których dopuścił się Podmiot przetwarzający, jego pracownicy i inne osoby, przy pomocy których przetwarza powierzone dane osobowe lub podwykonawcy;</w: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spacing w:lineRule="auto" w:line="360"/>
        <w:ind w:left="1134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o wszelkich wnioskach ze strony organu nadzorującego przetwarzanie danych osobowych lub innej instytucji, w zakresie dotyczącym przetwarzania danych osobowych na podstawie niniejszej umowy, chyba że prawo stanowi inaczej, zwłaszcza jeżeli obowiązują jakiekolwiek zakazy w świetle prawa karnego, w celu chronienia poufności postępowania przygotowawczego prowadzonego przez </w:t>
        <w:br/>
        <w:t>te organy;</w: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spacing w:lineRule="auto" w:line="360"/>
        <w:ind w:left="1134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o wszelkich naruszeniach zasad dotyczących przetwarzania i ochrony danych osobowych, w tym ich utracie, zniszczeniu,  uszkodzeniu, nieuprawnionej zmianie lub ujawnieniu, lub incydentach przypadkowego lub nieupoważnionego dostępu </w:t>
        <w:br/>
        <w:t>do danych osobowych przetwarzanych na mocy niniejszej umowy;</w: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spacing w:lineRule="auto" w:line="360"/>
        <w:ind w:left="1134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o wszelkich zażaleniach lub wnioskach dotyczących danych osobowych (zwłaszcza wnioskach o dostęp do danych osobowych przetwarzanych na mocy umowy), ich sprostowania, usunięcia lub ograniczenia przetwarzania lub o sprzeciwie wobec przetwarzania, a także o wniosku o przeniesienie danych osobowych przetwarzanych </w:t>
        <w:br/>
        <w:t xml:space="preserve">na mocy umowy, przesłanych bezpośrednio przez osoby, których dotyczą dane, bez udzielania na nie odpowiedzi do momentu uzyskania odpowiedniego polecenia Administratora, chyba że Podmiot przetwarzający posiada stosowne upoważnienie </w:t>
        <w:br/>
        <w:t>do udzielenia na nie odpowiedzi;</w: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spacing w:lineRule="auto" w:line="360"/>
        <w:ind w:left="1134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jeżeli jego zdaniem wydane mu przez Administratora polecenie stanowi naruszenie przepisów o ochronie danych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567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cs="Arial" w:ascii="Arial" w:hAnsi="Arial"/>
          <w:lang w:eastAsia="pl-PL"/>
        </w:rPr>
        <w:t>Informacja, o której mowa w ust. 7 pkt 1 i 3 powinna</w:t>
      </w:r>
      <w:r>
        <w:rPr>
          <w:rFonts w:eastAsia="Calibri" w:cs="Arial" w:ascii="Arial" w:hAnsi="Arial"/>
          <w:color w:val="00000A"/>
          <w:kern w:val="2"/>
          <w:lang w:eastAsia="pl-PL"/>
        </w:rPr>
        <w:t xml:space="preserve"> co najmniej opisywać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false"/>
        <w:overflowPunct w:val="false"/>
        <w:spacing w:lineRule="auto" w:line="360"/>
        <w:ind w:left="1134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charakter naruszenia zasad dotyczących przetwarzania i ochrony danych osobowych, </w:t>
        <w:br/>
        <w:t>w tym w miarę możliwości wskazywać osoby, których dane objęte zostały naruszeniem, czas, miejsce i okoliczności zdarz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false"/>
        <w:overflowPunct w:val="false"/>
        <w:spacing w:lineRule="auto" w:line="360"/>
        <w:ind w:left="1134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>możliwe konsekwencje naruszenia ochrony danych osobow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false"/>
        <w:overflowPunct w:val="false"/>
        <w:spacing w:lineRule="auto" w:line="360"/>
        <w:ind w:left="1134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>działania wyjaśniające podjęte przez Podmiot przetwarzający;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spacing w:lineRule="auto" w:line="360"/>
        <w:ind w:left="1134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>środki zastosowane lub proponowane przez Podmiot przetwarzający w celu zaradzenia naruszeniu ochrony danych osobowych, w tym, w stosownych przypadkach, środki w celu zminimalizowania jego ewentualnych negatywnych skutków;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spacing w:lineRule="auto" w:line="360"/>
        <w:ind w:left="1134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>czy Podmiot przetwarzający zgłosił naruszenie ochrony danych osobowych organowi nadzorującemu lub powiadomił o nim osoby, których dane objęte zostały naruszeniem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nformacje, o których mowa w ust. 7 pkt 1 i 3 przekazywane będą  pocztą elektroniczną </w:t>
        <w:br/>
        <w:t xml:space="preserve">na adres </w:t>
      </w:r>
      <w:hyperlink r:id="rId5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dane.osobowe@luksiewicz.gov.pl</w:t>
        </w:r>
      </w:hyperlink>
      <w:r>
        <w:rPr>
          <w:rFonts w:eastAsia="Calibri" w:cs="Arial" w:ascii="Arial" w:hAnsi="Arial"/>
          <w:lang w:eastAsia="en-US"/>
        </w:rPr>
        <w:t xml:space="preserve"> i </w:t>
      </w:r>
      <w:hyperlink r:id="rId6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tomasz.bzukala@lukasiewicz.gov.pl</w:t>
        </w:r>
      </w:hyperlink>
      <w:r>
        <w:rPr>
          <w:rFonts w:eastAsia="Calibri" w:cs="Arial" w:ascii="Arial" w:hAnsi="Arial"/>
          <w:lang w:eastAsia="en-US"/>
        </w:rPr>
        <w:t xml:space="preserve">, w sposób zapewniający ich poufność, wraz z wszelką niezbędną dokumentacją dotyczącą naruszenia.       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miot przetwarzający zobowiązuje się do niezwłocznego informowania Administratora </w:t>
        <w:br/>
        <w:t xml:space="preserve">o każdym postępowaniu, w szczególności administracyjnym lub sądowym, dotyczącym przetwarzania przez Podmiot przetwarzający danych osobowych określonych w niniejszej umowie, o każdej decyzji administracyjnej lub orzeczeniu dotyczącym przetwarzania tych danych osobowych, skierowanych do Podmiotu przetwarzającego, a także o wszelkich planowanych, o ile są wiadome, lub realizowanych kontrolach i inspekcjach dotyczących przetwarzania danych osobowych przez Podmiot przetwarzający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miot przetwarzający po zakończeniu świadczenia usług związanych z przetwarzaniem powierzonych danych osobowych usuwa wszelkie dane osobowe w terminie 30 dni od dnia zakończenia świadczenia usług związanych z przetwarzaniem powierzonych danych osobowych oraz usuwa w tym terminie wszelkie ich istniejące kopie, chyba że prawo Unii Europejskiej lub prawo państwa członkowskiego nakazują przechowywanie danych osobowy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la uniknięcia niejasności, Administrator potwierdza, że Podmiot przetwarzający nie jest uprawniony do przetwarzania danych osobowych po zakończeniu obowiązywania niniejszej umowy.  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4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bwiązki i prawa Administratora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ministrator ma prawo kontrolowania Podmiotu przetwarzającego w zakresie przetwarzanych danych osobowych, pod względem zgodności z RODO oraz niniejszą umową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ministrator jest zobowiązany do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993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łpracy z Podmiotem przetwarzającym w przypadku kontroli właściwego organu nadzorującego dotyczącej przetwarzania przez Podmiot przetwarzający danych osobowych, powierzonych na podstawie niniejszej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łdziałania z Podmiotem przetwarzającym w wykonaniu niniejszej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dzielania Podmiotowi przetwarzającemu wyjaśnień w razie wątpliwości </w:t>
        <w:br/>
        <w:t>co do legalności poleceń Administrator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erminowego wywiązywania się ze swoich obowiązków określonych niniejszą umową.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5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Wynagrodzenie za przetwarzanie danych osobowych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twarzanie danych osobowych przez Podmiot przetwarzający następuje w ramach wynagrodzenia przysługującego mu na podstawie umowy, o której mowa w § 2 ust. 2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6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Prawo kontroli oraz audytu </w:t>
      </w:r>
    </w:p>
    <w:p>
      <w:pPr>
        <w:pStyle w:val="Normal"/>
        <w:numPr>
          <w:ilvl w:val="6"/>
          <w:numId w:val="11"/>
        </w:numPr>
        <w:suppressAutoHyphens w:val="false"/>
        <w:overflowPunct w:val="false"/>
        <w:spacing w:lineRule="auto" w:line="360"/>
        <w:ind w:left="567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Administrator zastrzega możliwość przeprowadzenia kontroli/audytów, w zakresie przestrzegania postanowień niniejszej umowy oraz przepisów o ochronie danych przez Podmiot przetwarzający, jak również przestrzegania warunków niniejszej umowy oraz przepisów o ochronie danych przez inny podmiot przetwarzający, któremu Podmiot przetwarzający powierzył dane osobowe do przetwarzania. </w:t>
      </w:r>
    </w:p>
    <w:p>
      <w:pPr>
        <w:pStyle w:val="Normal"/>
        <w:numPr>
          <w:ilvl w:val="6"/>
          <w:numId w:val="11"/>
        </w:numPr>
        <w:suppressAutoHyphens w:val="false"/>
        <w:overflowPunct w:val="false"/>
        <w:spacing w:lineRule="auto" w:line="360"/>
        <w:ind w:left="567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Kontrola, o której mowa w ust. 1, będzie przeprowadzana odpowiednio z uwzględnieniem obowiązujących przepisów o kontroli w administracji rządowej. </w:t>
      </w:r>
    </w:p>
    <w:p>
      <w:pPr>
        <w:pStyle w:val="Normal"/>
        <w:numPr>
          <w:ilvl w:val="6"/>
          <w:numId w:val="11"/>
        </w:numPr>
        <w:suppressAutoHyphens w:val="false"/>
        <w:overflowPunct w:val="false"/>
        <w:spacing w:lineRule="auto" w:line="360"/>
        <w:ind w:left="567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Audyty, o których mowa w ust. 1 mogą być prowadzone przez Administratora lub osobę trzecią działającą w imieniu Administratora, w szczególności w trybie wizytacji dowolnej lokalizacji lub obiektu, w którym dane osobowe są przetwarzane na podstawie niniejszej umowy (w tym przechowywane, co obejmuje również kopie zapasowe danych osobowych) oraz uzyskania dostępu do dokumentów, oprogramowania i sprzętu komputerowego oraz pozostałych informacji dotyczących danych osobowych przetwarzanych na podstawie niniejszej umowy, w celu analizy i zbadania tych dokumentów, oprogramowania i sprzętu komputerowego oraz pozostałych informacji. Administrator lub osoba trzecia działająca </w:t>
        <w:br/>
        <w:t xml:space="preserve">w imieniu Administratora są upoważnieni do weryfikacji wdrożenia i skuteczności środków technicznych i organizacyjnych stosowanych przez Podmiot przetwarzający w celu zabezpieczania danych osobowych przetwarzanych na podstawie niniejszej umowy. </w:t>
      </w:r>
    </w:p>
    <w:p>
      <w:pPr>
        <w:pStyle w:val="Normal"/>
        <w:numPr>
          <w:ilvl w:val="6"/>
          <w:numId w:val="11"/>
        </w:numPr>
        <w:suppressAutoHyphens w:val="false"/>
        <w:overflowPunct w:val="false"/>
        <w:spacing w:lineRule="auto" w:line="360"/>
        <w:ind w:left="567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Audyty, o których mowa w ust. 1 mogą odbywać się wyłącznie po zawiadomieniu Podmiotu przetwarzającego przez Administratora o zamiarze ich przeprowadzenia, z 7 dniowym wyprzedzeniem.                      </w:t>
      </w:r>
    </w:p>
    <w:p>
      <w:pPr>
        <w:pStyle w:val="Normal"/>
        <w:numPr>
          <w:ilvl w:val="6"/>
          <w:numId w:val="11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miot przetwarzający zobowiązany jest do udostępniania Administratorowi wszelkich informacji niezbędnych do wykazania spełniania obowiązków określonych w art. 28 RODO, </w:t>
        <w:br/>
        <w:t xml:space="preserve">w tym wynikających z niniejszej umowy oraz do umożliwienia Administratorowi lub audytorowi upoważnionemu przez Administratora przeprowadzenia audytów i przyczyniania się do nich. </w:t>
      </w:r>
    </w:p>
    <w:p>
      <w:pPr>
        <w:pStyle w:val="Normal"/>
        <w:numPr>
          <w:ilvl w:val="6"/>
          <w:numId w:val="11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lang w:eastAsia="pl-PL"/>
        </w:rPr>
      </w:pPr>
      <w:bookmarkStart w:id="29" w:name="_Ref362613792"/>
      <w:r>
        <w:rPr>
          <w:rFonts w:cs="Arial" w:ascii="Arial" w:hAnsi="Arial"/>
          <w:lang w:eastAsia="pl-PL"/>
        </w:rPr>
        <w:t>Po przeprowadzeniu kontroli/audytu Administrator przekaże Podmiotowi przetwarzającemu pisemne zalecenia pokontrolne/poaudytowe wraz z terminem ich realizacji.</w:t>
      </w:r>
      <w:bookmarkEnd w:id="29"/>
      <w:r>
        <w:rPr>
          <w:rFonts w:cs="Arial" w:ascii="Arial" w:hAnsi="Arial"/>
          <w:lang w:eastAsia="pl-PL"/>
        </w:rPr>
        <w:t xml:space="preserve"> Podmiot przetwarzający zobowiązany jest do niezwłocznego informowania Administratora, jeżeli jego zdaniem wydane mu zalecenie stanowi naruszenie RODO lub innych przepisów UE lub przepisów o ochronie danych osobowych państwa członkowskiego.       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  <w:bookmarkStart w:id="30" w:name="highlightHit_0"/>
      <w:bookmarkStart w:id="31" w:name="highlightHit_0"/>
      <w:bookmarkEnd w:id="31"/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7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lsze powierzenie danych osobowych do przetwarzania</w:t>
      </w:r>
    </w:p>
    <w:p>
      <w:pPr>
        <w:pStyle w:val="Normal"/>
        <w:numPr>
          <w:ilvl w:val="0"/>
          <w:numId w:val="28"/>
        </w:numPr>
        <w:suppressAutoHyphens w:val="false"/>
        <w:overflowPunct w:val="false"/>
        <w:spacing w:lineRule="auto" w:line="360"/>
        <w:ind w:left="567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Administrator wyraża zgodę na dalsze powierzanie przez Podmiot przetwarzający przetwarzania danych osobowych objętych niniejszą umową innemu podmiotowi przetwarzającemu, zwanemu dalej „podwykonawcą”, na warunkach i w zakresie określonych niniejszą umową, z zastrzeżeniem, iż Podmiot przetwarzający nie ma prawa przekazać podwykonawcy całości wykonania niniejszej umowy. </w:t>
      </w:r>
    </w:p>
    <w:p>
      <w:pPr>
        <w:pStyle w:val="Normal"/>
        <w:numPr>
          <w:ilvl w:val="0"/>
          <w:numId w:val="28"/>
        </w:numPr>
        <w:suppressAutoHyphens w:val="false"/>
        <w:overflowPunct w:val="false"/>
        <w:spacing w:lineRule="auto" w:line="360"/>
        <w:ind w:left="567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Podmiot przetwarzający może powierzyć dane osobowe objęte niniejszą umową </w:t>
        <w:br/>
        <w:t xml:space="preserve">do dalszego przetwarzania podwykonawcy jedynie w celu wykonania niniejszej umowy, </w:t>
        <w:br/>
        <w:t xml:space="preserve">po uzyskaniu uprzedniej pisemnej zgody Administratora lub braku jego sprzeciwu. Postanowienia zdania pierwszego nie mają zastosowania do umów zawartych przez Podmiot przetwarzający przed zawarciem niniejszej umowy na świadczenie usług teleinformatycznych. </w:t>
      </w:r>
    </w:p>
    <w:p>
      <w:pPr>
        <w:pStyle w:val="Normal"/>
        <w:numPr>
          <w:ilvl w:val="0"/>
          <w:numId w:val="28"/>
        </w:numPr>
        <w:suppressAutoHyphens w:val="false"/>
        <w:overflowPunct w:val="false"/>
        <w:spacing w:lineRule="auto" w:line="360"/>
        <w:ind w:left="567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W celu uzyskania zgody Administratora, o której mowa w ust. 2, Podmiot przetwarzający obowiązany jest przedstawić Administratorowi na piśmie na adres poczty elektronicznej </w:t>
      </w:r>
      <w:hyperlink r:id="rId7">
        <w:r>
          <w:rPr>
            <w:rStyle w:val="InternetLink"/>
            <w:rFonts w:eastAsia="Calibri" w:cs="Arial" w:ascii="Arial" w:hAnsi="Arial"/>
            <w:color w:val="0000FF"/>
            <w:kern w:val="2"/>
            <w:u w:val="single"/>
            <w:lang w:eastAsia="pl-PL"/>
          </w:rPr>
          <w:t>dane.osobowe@lukasiewicz.gov.pl</w:t>
        </w:r>
      </w:hyperlink>
      <w:r>
        <w:rPr>
          <w:rFonts w:eastAsia="Calibri" w:cs="Arial" w:ascii="Arial" w:hAnsi="Arial"/>
          <w:color w:val="00000A"/>
          <w:kern w:val="2"/>
          <w:lang w:eastAsia="pl-PL"/>
        </w:rPr>
        <w:t xml:space="preserve"> oraz </w:t>
      </w:r>
      <w:hyperlink r:id="rId8">
        <w:r>
          <w:rPr>
            <w:rStyle w:val="InternetLink"/>
            <w:rFonts w:eastAsia="Calibri" w:cs="Arial" w:ascii="Arial" w:hAnsi="Arial"/>
            <w:color w:val="0000FF"/>
            <w:kern w:val="2"/>
            <w:u w:val="single"/>
            <w:lang w:eastAsia="pl-PL"/>
          </w:rPr>
          <w:t>tomasz.bzukala@lukasiewicz.gov.pl</w:t>
        </w:r>
      </w:hyperlink>
      <w:r>
        <w:rPr>
          <w:rFonts w:eastAsia="Calibri" w:cs="Arial" w:ascii="Arial" w:hAnsi="Arial"/>
          <w:color w:val="00000A"/>
          <w:kern w:val="2"/>
          <w:lang w:eastAsia="pl-PL"/>
        </w:rPr>
        <w:t xml:space="preserve"> następujące informacje: </w:t>
      </w:r>
    </w:p>
    <w:p>
      <w:pPr>
        <w:pStyle w:val="Normal"/>
        <w:numPr>
          <w:ilvl w:val="1"/>
          <w:numId w:val="28"/>
        </w:numPr>
        <w:suppressAutoHyphens w:val="false"/>
        <w:overflowPunct w:val="false"/>
        <w:spacing w:lineRule="auto" w:line="360"/>
        <w:ind w:left="1134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>tożsamość i dane kontaktowe podwykonawcy;</w:t>
      </w:r>
    </w:p>
    <w:p>
      <w:pPr>
        <w:pStyle w:val="Normal"/>
        <w:numPr>
          <w:ilvl w:val="1"/>
          <w:numId w:val="28"/>
        </w:numPr>
        <w:suppressAutoHyphens w:val="false"/>
        <w:overflowPunct w:val="false"/>
        <w:spacing w:lineRule="auto" w:line="360"/>
        <w:ind w:left="1134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>charakter czynności podejmowanych przez podwykonawcę;</w:t>
      </w:r>
    </w:p>
    <w:p>
      <w:pPr>
        <w:pStyle w:val="Normal"/>
        <w:numPr>
          <w:ilvl w:val="1"/>
          <w:numId w:val="28"/>
        </w:numPr>
        <w:suppressAutoHyphens w:val="false"/>
        <w:overflowPunct w:val="false"/>
        <w:spacing w:lineRule="auto" w:line="360"/>
        <w:ind w:left="1134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>zakres danych, do których będzie miał dostęp podwykonawca;</w:t>
      </w:r>
    </w:p>
    <w:p>
      <w:pPr>
        <w:pStyle w:val="Normal"/>
        <w:numPr>
          <w:ilvl w:val="1"/>
          <w:numId w:val="28"/>
        </w:numPr>
        <w:suppressAutoHyphens w:val="false"/>
        <w:overflowPunct w:val="false"/>
        <w:spacing w:lineRule="auto" w:line="360"/>
        <w:ind w:left="1134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miejsce świadczenia usług polegających na przetwarzaniu danych osobowych przez podwykonawcę. </w:t>
      </w:r>
    </w:p>
    <w:p>
      <w:pPr>
        <w:pStyle w:val="Normal"/>
        <w:numPr>
          <w:ilvl w:val="0"/>
          <w:numId w:val="28"/>
        </w:numPr>
        <w:suppressAutoHyphens w:val="false"/>
        <w:overflowPunct w:val="false"/>
        <w:spacing w:lineRule="auto" w:line="360"/>
        <w:ind w:left="567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Z zastrzeżeniem ust. 6 i 7 poniżej, przyjmuje się, że brak sprzeciwu Administratora </w:t>
        <w:br/>
        <w:t xml:space="preserve">w terminie 3 dni roboczych od daty zawiadomienia ze strony Podmiotu przetwarzającego, oznacza udzielenie zgody na korzystanie przez Podmiot przetwarzający z przedstawionego podwykonawcy. 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ywanie w imieniu Administratora konkretnych czynności przetwarzania danych osobowych przez podwykonawcę możliwe jest – z uwzględnieniem ust. 1 - 4 – po uprzednim zawarciu przez Podmiot przetwarzający z tym podwykonawcą umowy określającej obowiązki tego podwykonawcy w zakresie ochrony danych osobowych, w sposób analogiczny jak Podmiotu przetwarzającego w niniejszej umowie, z zastrzeżeniem ust. 9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celu udzielenia zgody na przekazanie danych osobowych podwykonawcy, Administrator może żądać od Podmiotu przetwarzającego, w terminie określonym w ust. 4 powyżej, przedstawienia projektu umowy o podwykonawstwo, a także przedstawienia innych dokumentów lub udzielenia informacji dotyczących podwykonawcy lub planowanej </w:t>
        <w:br/>
        <w:t xml:space="preserve">do powierzenia mu czynności przetwarzania danych. Projekt umowy, o którym mowa </w:t>
        <w:br/>
        <w:t>w zdaniu poprzednim winien co najmniej:</w:t>
      </w:r>
    </w:p>
    <w:p>
      <w:pPr>
        <w:pStyle w:val="Normal"/>
        <w:numPr>
          <w:ilvl w:val="1"/>
          <w:numId w:val="28"/>
        </w:numPr>
        <w:suppressAutoHyphens w:val="false"/>
        <w:overflowPunct w:val="false"/>
        <w:spacing w:lineRule="auto" w:line="360"/>
        <w:ind w:left="1134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określać zasady przetwarzania i ochrony danych osobowych przez podwykonawcę </w:t>
        <w:br/>
        <w:t xml:space="preserve">na poziomie nie mniejszym niż określony w niniejszej umowie; </w:t>
      </w:r>
    </w:p>
    <w:p>
      <w:pPr>
        <w:pStyle w:val="Normal"/>
        <w:numPr>
          <w:ilvl w:val="1"/>
          <w:numId w:val="28"/>
        </w:numPr>
        <w:suppressAutoHyphens w:val="false"/>
        <w:overflowPunct w:val="false"/>
        <w:spacing w:lineRule="auto" w:line="360"/>
        <w:ind w:left="1134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określać te same uprawnienia Administratora wobec podwykonawcy, co uprawnienia Administratora wobec Podmiotu przetwarzającego, określone niniejszą umową, w tym </w:t>
        <w:br/>
        <w:t>w zakresie kontroli oraz audytu.</w:t>
      </w:r>
    </w:p>
    <w:p>
      <w:pPr>
        <w:pStyle w:val="Normal"/>
        <w:numPr>
          <w:ilvl w:val="0"/>
          <w:numId w:val="28"/>
        </w:numPr>
        <w:suppressAutoHyphens w:val="false"/>
        <w:overflowPunct w:val="false"/>
        <w:spacing w:lineRule="auto" w:line="360"/>
        <w:ind w:left="567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W przypadku zgłoszenia przez Administratora żądania opisanego w ust. 6 powyżej, Administratorowi przysługuje prawo do zgłoszenia sprzeciwu co do dalszego powierzenia przetwarzania danych osobowych danemu podwykonawcy, w terminie 3 dni roboczych </w:t>
        <w:br/>
        <w:t>od dnia otrzymania projektu umowy, innych dokumentów oraz wyczerpujących informacji, których zażądał Administrator.</w:t>
      </w:r>
    </w:p>
    <w:p>
      <w:pPr>
        <w:pStyle w:val="Normal"/>
        <w:numPr>
          <w:ilvl w:val="0"/>
          <w:numId w:val="28"/>
        </w:numPr>
        <w:suppressAutoHyphens w:val="false"/>
        <w:overflowPunct w:val="false"/>
        <w:spacing w:lineRule="auto" w:line="360"/>
        <w:ind w:left="567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Administrator jest uprawniony do cofnięcia zgody, o której mowa w ust. 2 niniejszego paragrafu, z ważnych przyczyn, w szczególności jeśli podwykonawca przetwarza dane osobowe w sposób niezgodny z prawem. W takim przypadku Podmiot przetwarzający zobowiązany jest do niezwłocznego uniemożliwienia podwykonawcy przetwarzania danych osobowych powierzonych przez Administratora, co nie zwalnia Podmiotu przetwarzającego </w:t>
        <w:br/>
        <w:t xml:space="preserve">z wykonania obowiązków wynikających z niniejszej umowy. 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ywanie w imieniu Administratora konkretnych czynności przetwarzania danych osobowych przez podwykonawcę możliwe jest bez uprzedniego zawarcia umowy, o której mowa w ust. 5, jeżeli powierzenie przetwarzania danych możliwe jest na podstawie innego instrumentu prawnego, który podlega prawu Unii Europejskiej lub prawu państwa członkowskiego i który wiąże Podmiot przetwarzający i Administratora.  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stanowienia niniejszego paragrafu mają zastosowanie w przypadku wszelkich zamierzonych zmian dotyczących dodania lub zastąpienia danych podwykonawców innymi podwykonawcami oraz w przypadku dokonywania jakichkolwiek zmian umowy </w:t>
        <w:br/>
        <w:t xml:space="preserve">o podwykonawstwo.     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§ 8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dpowiedzialność Podmiotu przetwarzającego i kary umowne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miot przetwarzający jest odpowiedzialny za wszelkie przypadki naruszenia przez niego lub osoby, o których mowa w § 3 ust. 2 spoczywających na nich obowiązków ochrony danych osobowych, w tym za udostępnienie lub wykorzystanie danych osobowych niezgodnie z treścią niniejszej umowy, niedopełnienie obowiązków nałożonych bezpośrednio na Podmiot przetwarzający przepisami RODO, lub za działanie poza zgodnymi z prawem instrukcjami Administratora lub wbrew tym instrukcjom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miot przetwarzający ponosi pełną odpowiedzialność wobec Administratora </w:t>
        <w:br/>
        <w:t>za niewywiązanie się ze spoczywających na podwykonawcy, o którym mowa w § 7 obowiązków ochrony danych osobowych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360"/>
        <w:ind w:left="567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W celu uniknięcia wątpliwości, Podmiot przetwarzający ponosi odpowiedzialność </w:t>
        <w:br/>
        <w:t xml:space="preserve">za działania swoich pracowników i innych osób oraz podmiotów, przy pomocy których przetwarza powierzone dane osobowe, czy też umożliwia im dostęp do powierzonych danych, w tym podwykonawców jak za własne działanie i zaniechanie. 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360"/>
        <w:ind w:left="567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Za szkody wyrządzone Administratorowi z tytułu przetwarzania danych osobowych w sposób naruszający przepisy o ochronie danych osobowych lub niniejszej umowy Administrator może dochodzić od Podmiotu przetwarzającego odszkodowania na zasadach ogólnych, </w:t>
        <w:br/>
        <w:t>z zastrzeżeniem postanowień poniżej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360"/>
        <w:ind w:left="567" w:hanging="567"/>
        <w:jc w:val="both"/>
        <w:rPr>
          <w:rFonts w:ascii="Arial" w:hAnsi="Arial" w:eastAsia="Calibri" w:cs="Arial"/>
          <w:color w:val="00000A"/>
          <w:kern w:val="2"/>
          <w:lang w:eastAsia="pl-PL"/>
        </w:rPr>
      </w:pPr>
      <w:r>
        <w:rPr>
          <w:rFonts w:eastAsia="Calibri" w:cs="Arial" w:ascii="Arial" w:hAnsi="Arial"/>
          <w:color w:val="00000A"/>
          <w:kern w:val="2"/>
          <w:lang w:eastAsia="pl-PL"/>
        </w:rPr>
        <w:t xml:space="preserve">Podmiot przetwarzający ma obowiązek zawsze współdziałać z Administratorem na jego żądanie, w zakresie ustalenia przyczyn wyrządzonej szkody, jak również zapewnia, </w:t>
        <w:br/>
        <w:t xml:space="preserve">że obowiązek ten będzie wypełniać bezpośrednio podwykonawca Podmiotu przetwarzającego w stosunku do Administratora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color w:val="00000A"/>
          <w:kern w:val="2"/>
          <w:lang w:eastAsia="pl-PL"/>
        </w:rPr>
      </w:pPr>
      <w:r>
        <w:rPr>
          <w:rFonts w:eastAsia="Calibri" w:cs="Arial" w:ascii="Arial" w:hAnsi="Arial"/>
          <w:b/>
          <w:color w:val="00000A"/>
          <w:kern w:val="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9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Czas trwania przetwarzania danych osobowych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ane osobowe, o których mowa w niniejszej umowie mogą być przetwarzane przez Podmiot przetwarzający przez czas oznaczony, od dnia jej zawarcia do dnia obowiązywania umowy, </w:t>
        <w:br/>
        <w:t xml:space="preserve">o której mowa w § 2 ust. 2. Inny podmiot przetwarzający, o którym mowa w § 7 może przetwarzać dane osobowe nie dłużej niż do dnia przetwarzania tych danych przez Podmiot przetwarzający.    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0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Wypowiedzenie umowy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Każda ze Stron może wypowiedzieć niniejszą umowę z zachowaniem siedmiodniowego okresu wypowied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ministrator może wypowiedzieć niniejszą umowę ze skutkiem natychmiastowym, </w:t>
        <w:br/>
        <w:t>z ważnych powodów, w szczególności w przypadku, gdy Podmiot przetwarzając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360" w:before="0" w:after="0"/>
        <w:ind w:left="1134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wyznaczonym terminie nie zrealizuje zaleceń pokontrolnych/poaudytowych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360" w:before="0" w:after="0"/>
        <w:ind w:left="1134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ub osoba, za pośrednictwem której Podmiot przetwarzający wykonuje niniejszą umowę przetwarza dane osobowe w sposób niezgodny z niniejszą umową lub powszechnie obowiązującymi przepisami prawa;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360" w:before="0" w:after="0"/>
        <w:ind w:left="1134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wierzył przetwarzanie danych osobowych innemu podmiotowi przetwarzającemu niezgodnie z niniejszą umową lub powszechnie obowiązującymi przepisami prawa;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360" w:before="0" w:after="0"/>
        <w:ind w:left="1134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nadał stosownych upoważnień do przetwarzania powierzonych mu danych osobowych którejkolwiek z osób, która miała dostęp do tych danych osobowych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360" w:before="0" w:after="0"/>
        <w:ind w:left="1134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rządził szkodę Administratorowi lub osobie, której dane osobowe przetwarza </w:t>
        <w:br/>
        <w:t xml:space="preserve">na podstawie niniejszej umowy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powiedzenie, o którym mowa w ust. 1 i 2 musi nastąpić w formie pisemnej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powiedzenie umowy ma skutek w postaci rozwiązania (odstąpienia) od umowy głównej.  </w:t>
      </w:r>
    </w:p>
    <w:p>
      <w:pPr>
        <w:pStyle w:val="Normal"/>
        <w:suppressAutoHyphens w:val="false"/>
        <w:spacing w:lineRule="auto" w:line="360" w:before="0" w:after="0"/>
        <w:ind w:left="96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1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Postanowienia końcow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miana niniejszej umowy wymaga zgody obydwu Stron i zachowania formy pisemnej pod rygorem nieważności, z zastrzeżeniem ust. 2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567" w:hanging="567"/>
        <w:jc w:val="both"/>
        <w:textAlignment w:val="center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miana danych rejestrowych i adresowych Stron następuje poprzez pisemne (podpisane przez osoby uprawnione do reprezentacji Strony) powiadomienie drugiej Strony lub w formie dokumentowej i nie wymaga sporządzenia aneksu. </w:t>
      </w:r>
      <w:r>
        <w:rPr>
          <w:rFonts w:eastAsia="Calibri" w:cs="Arial" w:ascii="Arial" w:hAnsi="Arial"/>
          <w:lang w:eastAsia="pl-PL"/>
        </w:rPr>
        <w:t xml:space="preserve">Forma dokumentowa zostanie zachowana </w:t>
        <w:br/>
        <w:t xml:space="preserve">w przypadku, gdy oświadczenie zostanie złożone drugiej Stronie w postaci skanu pisma, zawierającego powielony mechanicznie podpis osoby uprawnionej do składania oświadczeń woli w imieniu Strony składającej oświadczenie i przesłane na adres poczty elektronicznej </w:t>
      </w:r>
      <w:hyperlink r:id="rId9">
        <w:r>
          <w:rPr>
            <w:rStyle w:val="InternetLink"/>
            <w:rFonts w:eastAsia="Calibri" w:cs="Arial" w:ascii="Arial" w:hAnsi="Arial"/>
            <w:color w:val="0000FF"/>
            <w:u w:val="single"/>
            <w:lang w:eastAsia="pl-PL"/>
          </w:rPr>
          <w:t>dane.osobowe@lukasiewicz.gov.pl</w:t>
        </w:r>
      </w:hyperlink>
      <w:r>
        <w:rPr>
          <w:rFonts w:eastAsia="Calibri" w:cs="Arial" w:ascii="Arial" w:hAnsi="Arial"/>
          <w:lang w:eastAsia="pl-PL"/>
        </w:rPr>
        <w:t xml:space="preserve"> oraz </w:t>
      </w:r>
      <w:hyperlink r:id="rId10">
        <w:r>
          <w:rPr>
            <w:rStyle w:val="InternetLink"/>
            <w:rFonts w:eastAsia="Calibri" w:cs="Arial" w:ascii="Arial" w:hAnsi="Arial"/>
            <w:color w:val="0000FF"/>
            <w:u w:val="single"/>
            <w:lang w:eastAsia="pl-PL"/>
          </w:rPr>
          <w:t>tomasz.bzukala@lukasiewicz.gov.pl</w:t>
        </w:r>
      </w:hyperlink>
      <w:r>
        <w:rPr>
          <w:rFonts w:eastAsia="Calibri" w:cs="Arial" w:ascii="Arial" w:hAnsi="Arial"/>
          <w:lang w:eastAsia="pl-PL"/>
        </w:rPr>
        <w:t xml:space="preserve">.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ach nieuregulowanych niniejszą umową mają zastosowanie przepisy powszechnie obowiązującego prawa, w tym ROD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rony będą dążyły do rozwiązywania ewentualnych sporów powstałych w związku z realizacją niniejszej umowy w drodze porozumienia. W przypadku braku porozumienia, spory będą rozstrzygane przez sąd powszechny właściwy dla siedziby  Administrator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ę sporządzono w czterech jednobrzmiących egzemplarzach – jednym dla Podmiotu przetwarzającego, trzech dla Administratora.</w:t>
      </w:r>
    </w:p>
    <w:p>
      <w:pPr>
        <w:pStyle w:val="Normal"/>
        <w:suppressAutoHyphens w:val="false"/>
        <w:spacing w:lineRule="auto" w:line="360"/>
        <w:ind w:left="993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ind w:firstLine="540"/>
        <w:jc w:val="center"/>
        <w:rPr>
          <w:rFonts w:ascii="Arial" w:hAnsi="Arial" w:cs="Arial"/>
          <w:b/>
          <w:b/>
          <w:lang w:eastAsia="pl-PL"/>
        </w:rPr>
      </w:pPr>
      <w:bookmarkStart w:id="32" w:name="_Hlk17187945"/>
      <w:r>
        <w:rPr>
          <w:rFonts w:cs="Arial" w:ascii="Arial" w:hAnsi="Arial"/>
          <w:b/>
          <w:lang w:eastAsia="pl-PL"/>
        </w:rPr>
        <w:t>Administrator                                                                   Podmiot przetwarzający</w:t>
      </w:r>
      <w:bookmarkEnd w:id="32"/>
    </w:p>
    <w:p>
      <w:pPr>
        <w:pStyle w:val="Normal"/>
        <w:suppressAutoHyphens w:val="false"/>
        <w:spacing w:lineRule="auto" w:line="360"/>
        <w:ind w:firstLine="5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footerReference w:type="default" r:id="rId11"/>
      <w:type w:val="nextPage"/>
      <w:pgSz w:w="11906" w:h="16838"/>
      <w:pgMar w:left="1701" w:right="1416" w:gutter="0" w:header="0" w:top="709" w:footer="349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567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531"/>
        </w:tabs>
        <w:ind w:left="1531" w:hanging="567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964"/>
        </w:tabs>
        <w:ind w:left="964" w:hanging="567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1531"/>
        </w:tabs>
        <w:ind w:left="1531" w:hanging="567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567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531"/>
        </w:tabs>
        <w:ind w:left="1531" w:hanging="567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567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531"/>
        </w:tabs>
        <w:ind w:left="1531" w:hanging="567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Arial"/>
      <w:bCs/>
      <w:sz w:val="20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>
      <w:b w:val="false"/>
      <w:bCs w:val="false"/>
      <w:i w:val="false"/>
      <w:iCs w:val="false"/>
      <w:sz w:val="24"/>
      <w:szCs w:val="24"/>
    </w:rPr>
  </w:style>
  <w:style w:type="character" w:styleId="WW8Num66z0">
    <w:name w:val="WW8Num66z0"/>
    <w:qFormat/>
    <w:rPr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b w:val="false"/>
      <w:bCs w:val="false"/>
    </w:rPr>
  </w:style>
  <w:style w:type="character" w:styleId="WW8Num83z0">
    <w:name w:val="WW8Num83z0"/>
    <w:qFormat/>
    <w:rPr>
      <w:rFonts w:ascii="Arial" w:hAnsi="Arial" w:cs="Arial"/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3z2">
    <w:name w:val="WW8Num93z2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Arial" w:hAnsi="Arial" w:eastAsia="Times New Roman" w:cs="Arial"/>
      <w:b w:val="false"/>
      <w:i w:val="false"/>
    </w:rPr>
  </w:style>
  <w:style w:type="character" w:styleId="WW8Num101z2">
    <w:name w:val="WW8Num101z2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  <w:i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2">
    <w:name w:val="WW8Num111z2"/>
    <w:qFormat/>
    <w:rPr>
      <w:rFonts w:ascii="Arial" w:hAnsi="Arial" w:eastAsia="Times New Roman" w:cs="Aria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9z1">
    <w:name w:val="WW8Num119z1"/>
    <w:qFormat/>
    <w:rPr>
      <w:color w:val="000000"/>
    </w:rPr>
  </w:style>
  <w:style w:type="character" w:styleId="WW8Num119z4">
    <w:name w:val="WW8Num119z4"/>
    <w:qFormat/>
    <w:rPr>
      <w:b w:val="false"/>
      <w:bCs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ekstpodstawowy34">
    <w:name w:val="Tekst podstawowy 34"/>
    <w:basedOn w:val="Normal"/>
    <w:qFormat/>
    <w:pPr/>
    <w:rPr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lukasiewicz.gov.pl" TargetMode="External"/><Relationship Id="rId3" Type="http://schemas.openxmlformats.org/officeDocument/2006/relationships/hyperlink" Target="mailto:tomasz.bzukala@lukasiewicz.gov.pl" TargetMode="External"/><Relationship Id="rId4" Type="http://schemas.openxmlformats.org/officeDocument/2006/relationships/hyperlink" Target="mailto:dane.osobowe@lukasiewicz.gov.pl" TargetMode="External"/><Relationship Id="rId5" Type="http://schemas.openxmlformats.org/officeDocument/2006/relationships/hyperlink" Target="mailto:dane.osobowe@luksiewicz.gov.pl" TargetMode="External"/><Relationship Id="rId6" Type="http://schemas.openxmlformats.org/officeDocument/2006/relationships/hyperlink" Target="mailto:tomasz.bzukala@lukasiewicz.gov.pl" TargetMode="External"/><Relationship Id="rId7" Type="http://schemas.openxmlformats.org/officeDocument/2006/relationships/hyperlink" Target="mailto:dane.osobowe@lukasiewicz.gov.pl" TargetMode="External"/><Relationship Id="rId8" Type="http://schemas.openxmlformats.org/officeDocument/2006/relationships/hyperlink" Target="mailto:tomasz.bzukala@lukasiewicz.gov.pl" TargetMode="External"/><Relationship Id="rId9" Type="http://schemas.openxmlformats.org/officeDocument/2006/relationships/hyperlink" Target="mailto:dane.osobowe@lukasiewicz.gov.pl" TargetMode="External"/><Relationship Id="rId10" Type="http://schemas.openxmlformats.org/officeDocument/2006/relationships/hyperlink" Target="mailto:tomasz.bzukala@lukasiewicz.gov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17:00Z</dcterms:created>
  <dc:creator>MosakowskaJ</dc:creator>
  <dc:description/>
  <cp:keywords/>
  <dc:language>en-US</dc:language>
  <cp:lastModifiedBy>Michał Kordulski | Centrum Łukasiewicz</cp:lastModifiedBy>
  <cp:lastPrinted>2020-02-21T15:17:00Z</cp:lastPrinted>
  <dcterms:modified xsi:type="dcterms:W3CDTF">2020-11-12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DADFF95EFFBD4F8E6816BB6DEC21C6</vt:lpwstr>
  </property>
</Properties>
</file>