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Dostawa etykiet samoprzylepnych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42/ZAP/2024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: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50"/>
        <w:gridCol w:w="2694"/>
        <w:gridCol w:w="3298"/>
      </w:tblGrid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OFERT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11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...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.……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12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120" w:after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3925122428"/>
      <w:bookmarkStart w:id="1" w:name="__Fieldmark__0_3925122428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3925122428"/>
      <w:bookmarkStart w:id="3" w:name="__Fieldmark__1_3925122428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3925122428"/>
      <w:bookmarkStart w:id="5" w:name="__Fieldmark__2_3925122428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8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>w związku z działaniami Rosji destabilizującymi sytuację na Ukrainie (Dz. Urz. UE nr L 111 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mbria" w:hAnsi="Cambria" w:eastAsia="Times New Roman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sz w:val="20"/>
          <w:szCs w:val="20"/>
          <w:lang w:eastAsia="ar-SA"/>
        </w:rPr>
      </w:pPr>
      <w:r>
        <w:rPr>
          <w:rFonts w:eastAsia="Times New Roman" w:cs="Cambria" w:ascii="Cambria" w:hAnsi="Cambria"/>
          <w:color w:val="FF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42/ZAP/2024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7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4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084FF6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4-09-06T06:19:00Z</dcterms:modified>
  <cp:revision>27</cp:revision>
  <dc:subject/>
  <dc:title/>
</cp:coreProperties>
</file>