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2.07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540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MATERIAŁÓW SZEWNYCH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2-39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zew wchłanialny, syntetyczny Lactomer 9:1, pleciony, powlekany kopolimerem poli(glikolidu-co-laktydu) i stearynianem wapnia, o podtrzymywaniu tkankowym po 14 dniach 75%, po 21 dniach 50%, po 28 dniach 25% i czasie wchłaniania 60-70 dn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3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szew wchłanialny, wykonany z kopolimeru kwasu glikolowego i mlekowego, pleciony, powlekany kopolimerem poli(glikolidu-co-laktydu) i stearynianem wapnia, o podtrzymywaniu tkankowym po 14 dniach 75%, po 21 dniach 50%, po 28 dniach 25% i czasie wchłaniania 60-70 dn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3, poz. 1-8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z prośbą do Zamawiającego o wyjaśnienie treści opisu przedmiotu zamówienia tj. co oznacza określenie ,,typ GS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informuje, iż typ GS oznacza igłę wzmocnioną, okrągłą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3, poz. 9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 się z prośbą do Zamawiającego o wyjaśnienie treści opisu przedmiotu zamówienia tj. co oznacza określenie ,,typ V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typ V oznacza igłę cienką, okrągłą, stożkową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5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zew monofilamentowy, niewchłanialny, wykonany z polipropylenu, bez katalogowego określenia ,,z kontrolowanym rozciąganiem i plastycznym odkształcaniem węzła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5, poz. 1, 2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szew z igła okrągłą 3/8 koła bez katalogowego określenia krzywizny w stopniach, długości zwoju i promi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5, poz. 8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kreśli lub wydzieli w/w pozycj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wyraża zgody, zapisy SWZ w tym zakresie pozostają bez zmian. Ponadto aktualnie w Dzienniku Urzędowym Unii Europejskiej nie ma możliwości technicznej wydzielenia pozycji do dodatkowych pakietów.  Brak zaś zmiany ogłoszenia w tym zakresie skutkowałby nieważnością dokonanej czynności podziału na części i tym samym postępowanie obarczone byłoby wadą powodującą konieczność jego  unieważnienia lub nieważność  zawartej umow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nici chirurgiczne, niewchłanialne, syntetyczne, plecione, poliestrow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Zadania 1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szew wchłanialny, syntetyczny Lactomer 9:1, pleciony, powlekany kopolimerem poli(glikolidu-co-laktydu) i stearynianem wapnia, o podtrzymywaniu tkankowym po 14 dniach 75%, po 21 dniach 50%, po 28 dniach 25% i czasie wchłaniania 60-70 dn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Zadanie nr 1, pozycja 1-13 – </w:t>
      </w:r>
      <w:r>
        <w:rPr>
          <w:rFonts w:cs="Calibri" w:ascii="Calibri" w:hAnsi="Calibri"/>
          <w:iCs/>
          <w:sz w:val="20"/>
        </w:rPr>
        <w:t xml:space="preserve">Czy Zamawiający dopuści zaoferowanie nici wchłanialnych w 60-90 dni, syntetyczne, wykonane z kwasu poliglikolowego, plecione, powlekane polikaprolaktonem i stearynianem wapnia, podtrzymywanie min. 70% po 14 dniach i min. 50% po 21 dniach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, pozycja 9 – </w:t>
      </w:r>
      <w:r>
        <w:rPr>
          <w:rFonts w:cs="Calibri" w:ascii="Calibri" w:hAnsi="Calibri"/>
          <w:bCs/>
          <w:iCs/>
          <w:sz w:val="20"/>
        </w:rPr>
        <w:t>Czy Zamawiający dopuści zaoferowanie igły o długości 26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, pozycja 9 – </w:t>
      </w:r>
      <w:r>
        <w:rPr>
          <w:rFonts w:cs="Calibri" w:ascii="Calibri" w:hAnsi="Calibri"/>
          <w:bCs/>
          <w:iCs/>
          <w:sz w:val="20"/>
        </w:rPr>
        <w:t>Czy Zamawiający dopuści zaoferowanie nici o długości 7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, pozycja 13– </w:t>
      </w:r>
      <w:r>
        <w:rPr>
          <w:rFonts w:cs="Calibri" w:ascii="Calibri" w:hAnsi="Calibri"/>
          <w:bCs/>
          <w:iCs/>
          <w:sz w:val="20"/>
        </w:rPr>
        <w:t>Czy Zamawiający dopuści zaoferowanie igły o długości 2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Zadanie nr 4, pozycja 2 – </w:t>
      </w:r>
      <w:r>
        <w:rPr>
          <w:rFonts w:cs="Calibri" w:ascii="Calibri" w:hAnsi="Calibri"/>
          <w:iCs/>
          <w:sz w:val="20"/>
        </w:rPr>
        <w:t xml:space="preserve">Czy Zamawiający dopuści zaoferowanie nici o długości 75cm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4, pozycja 2 – </w:t>
      </w:r>
      <w:r>
        <w:rPr>
          <w:rFonts w:cs="Calibri" w:ascii="Calibri" w:hAnsi="Calibri"/>
          <w:bCs/>
          <w:iCs/>
          <w:sz w:val="20"/>
        </w:rPr>
        <w:t>Czy Zamawiający dopuści zaoferowanie igły o długości 39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8, pozycja 1-2 – </w:t>
      </w:r>
      <w:r>
        <w:rPr>
          <w:rFonts w:cs="Calibri" w:ascii="Calibri" w:hAnsi="Calibri"/>
          <w:bCs/>
          <w:iCs/>
          <w:sz w:val="20"/>
        </w:rPr>
        <w:t>Czy Zamawiający dopuści zaoferowanie igły o długości 57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8, pozycja 1 – </w:t>
      </w:r>
      <w:r>
        <w:rPr>
          <w:rFonts w:cs="Calibri" w:ascii="Calibri" w:hAnsi="Calibri"/>
          <w:bCs/>
          <w:iCs/>
          <w:sz w:val="20"/>
        </w:rPr>
        <w:t>Czy Zamawiający dopuści zaoferowanie nici 1 x 75cm z podwojeniem zamawianych ilości saszete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Zadanie nr 11- </w:t>
      </w:r>
      <w:r>
        <w:rPr>
          <w:rFonts w:cs="Calibri" w:ascii="Calibri" w:hAnsi="Calibri"/>
          <w:iCs/>
          <w:sz w:val="20"/>
        </w:rPr>
        <w:t xml:space="preserve">Czy Zamawiający dopuści zaoferowanie nici wchłanialnych w 60-90 dni, syntetyczne, wykonane z kwasu poliglikolowego, plecione, powlekane polikaprolaktonem i stearynianem wapnia, podtrzymywanie min. 70% po 14 dniach i min. 50% po 21 dniach?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1, pozycji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nr 1, Pozycji nr 3 dopuści nić sterylną, syntetyczną, wchłanialną, plecioną, składająca się z homopolimerów kwasu glikolowego i pokrytą epsilon-kaprolaktonem oraz stearynianem wapnia, w czasie dwóch tygodni po implantacji utrzymuje in vivo około 65% swojej pierwotnej wytrzymałości na rozciąganie, a ponad 40% po trzech tygodniach, a absorpcja jest zasadniczo zakończona pomiędzy 60 a 90 dnie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Dotyczy Zadania nr 4, pozycji nr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nr 4, Pozycji nr 1 dopuści długość nici 90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6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nr 6, dopuści nici chirurgiczne niewchłanialne, syntetyczne, plecione, poliestrowe, powlekane silikonem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Pakietu nr 6, Pozycja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Pakiecie nr 6, Pozycji nr 3 dopuści igłę okrągłą nieodczepialną o długości 36 mm i długość nici 1 x 75 cm pakowaną pojedynczo z przeliczeniem wymaganych ilości w załączniku asortymentowo-cenowym, pozostałe parametry bez zmia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6, pozycji nr 7 i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nr 6, Pozycjach nr 7 i 8 dopuści długość nici 1 x 90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6, pozycji nr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nr 6, Pozycji nr 9 dopuści długość nici 1 x 75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Pakietu nr 8, Pozycja nr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Pakiecie nr 8, Pozycji nr 1 dopuści igłę okrągło-tnącą nie obracaną, o ośmiopunktowym mocowaniu nici stalowej w igle, długości 48 mm i długość nici 2 x 45 cm z przeliczeniem wymaganych ilości w załączniku asortymentowo-cenowym, pozostałe parametry bez zmia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Pakietu nr 8, Pozycja nr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Pakiecie nr 8, Pozycji nr 2 dopuści igłę okrągło-tnącą nie obracaną, o ośmiopunktowym mocowaniu nici stalowej w igle, długości 48 mm i długość nici 45 cm z przeliczeniem wymaganych ilości w załączniku asortymentowo-cenowym, pozostałe parametry bez zmia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nr 9, pozycji nr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nr 9, Pozycji nr 1 dopuści długość igły 50 m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1 dot. Zadanie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ramach zadania nr 1 zwracamy się do Zamawiającego z prośbą o dopuszczenie równoważnych szwów o parametrach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zwy wchłanialne wykonane z syntetycznego poliesteru ( Lactomer 9-1) złożonego z glikolidu i laktydu- pochodnej kwasu glikolowego i mlekowego, powlekane mieszanką kopolimeru kaprolaktonu-glikolidu i stearyoilomleczanu wapnia, o początkowej wytrzymałości na rozciąganie 140% dla USP i EP i średniej minimalnej wytrzymałości węzła ok. 80% w okresie po 2 tygodniach i 30% po trzech tygodniach od wszczepienia, całkowitym wchłonięciu 56-70 d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2 dot. Zadanie 2 poz.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ramach zadania nr 2 poz 1 zwracamy się do Zamawiającego z prośbą o dopuszczenie równoważnych szwów o parametrach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chłanialny system zamykania ran, składający się z igły z nicią zaopatrzoną w jednokierunkowe zaczepy, zakończoną zgrzewaną pętlą chwytakową; czas wchłaniania 180 dni, podtrzymywanie tkankowe w 7-mym dniu 80%, w 14-tym dniu 65%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3 dot. Zadanie 2 poz.2,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ramach zadania nr 2 poz. 2,3 zwracamy się do Zamawiającego z prośbą o dopuszczenie równoważnych szwów o parametrach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chłanialny system zamykania ran, składający się z igły z nicią zaopatrzoną w jednokierunkowe zaczepy, zakończoną zgrzewaną pętlą chwytakową; czas wchłaniania 90-110 dni, podtrzymywanie tkankowe w 7-mym dniu 90%, w 14-tym dniu 75%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4 dot. Zadanie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ramach zadania nr 5 zwracamy się do Zamawiającego z prośbą o dopuszczenie równoważnych szwów o parametrach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zew monofilamentowy niewchłanialny wykonany z polipropylenu z dodatkiem polietylenu, o stałej średnicy nici z kontrolowanym rozciąganiem i plastycznym odkształceniem węzła z igłą o zwiększonej stabilności w imadle, odporną na stępianie i odkształcanie podczas wkłuc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5 dot. Zadanie 5 poz.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sprecyzowanie czy nie doszło do omyłki pisarskiej w zadaniu nr 5 poz.9 czy Zamawiający nie miał na myśli igły 2 x 37 mm okrągła, 1/2 koła, 2/0, 120 c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doszło do omyłki pisarskiej i Zamawiający miał na myśli igły 2 x 37 mm okrągła, 1/2 koła, 2/0, 120 cm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6 dot. Zadanie 5 poz.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w zadaniu 5 poz.11 igły okrągłej 37 mm. Pozostałe parametry bez zmian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7 dot. Zadanie 6 poz.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w zadaniu 6 poz.6 nici w kolorze białym. Nici te są obecnie używane przez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8 dot. Zadanie 6 poz.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w zadaniu 6 poz.7 nici o parametrach 2 x 25 mm, okrągła, 1/2 koła, 2/0, 1 x 90 cm niebieska, podkładka 3x7x1.5mm twarda. Nici te są obecnie używane przez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9 dot. Zadanie 6 poz.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w zadaniu 6 poz.8 nici o parametrach2 x 25 mm, okrągła, 1/2 koła, 2/0, 1 x 75 cm niebieskie. Nici te są obecnie używane przez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e 10 dot. Zadanie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Zamawiającego o dopuszczenie w zadaniu 9 nici z igłą konwencjonalnie tnącą. Pozostałe parametry bez zmian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5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2-39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arzena Magulska</cp:lastModifiedBy>
  <cp:lastPrinted>2021-08-27T07:35:00Z</cp:lastPrinted>
  <dcterms:modified xsi:type="dcterms:W3CDTF">2022-07-12T05:45:00Z</dcterms:modified>
  <cp:revision>2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