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zwa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>Poznań, dnia 22.08.2022 r.</w:t>
      </w:r>
    </w:p>
    <w:p>
      <w:pPr>
        <w:pStyle w:val="Normal"/>
        <w:jc w:val="both"/>
        <w:rPr/>
      </w:pPr>
      <w:r>
        <w:rPr>
          <w:sz w:val="20"/>
          <w:szCs w:val="20"/>
        </w:rPr>
        <w:t>UNIWERSYTET EKONOMICZNY W POZNANI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. Niepodległości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875 Poznań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+ 48 61 856 94 95</w:t>
      </w:r>
    </w:p>
    <w:p>
      <w:pPr>
        <w:pStyle w:val="Normal"/>
        <w:jc w:val="both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adrian.kobielski@ue.poznan.p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hyperlink r:id="rId3">
        <w:r>
          <w:rPr>
            <w:rStyle w:val="InternetLink"/>
            <w:sz w:val="20"/>
            <w:szCs w:val="20"/>
            <w:lang w:val="en-GB"/>
          </w:rPr>
          <w:t>http://ue.poznan.p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dotyczy zamówienia na zakup i dostawę notebooka Macbook Pro 16” oraz Apple iPhone 13 Pro Max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UNIWERSYTET EKONOMICZNY W POZNANI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. Niepodległości 10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-875 Poznań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IP: 777000549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REGON: 0000015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wraz z dostawą do siedziby zamawiającego notebooka Macbook Pro 16” oraz Apple iPhone 13 Pro Max</w:t>
      </w:r>
      <w:r>
        <w:rPr>
          <w:color w:val="000000"/>
          <w:sz w:val="20"/>
          <w:szCs w:val="18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zakresu przedmiotu zamówienia należy także udzielenie gwarancji i wykonywanie świadczeń z niej wynikając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 znajduje się w załączniku nr 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wierzenia części lub całości zamówieni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 to 14 dni od złożenia stosownego zamówienia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OPIS SPOSOBU PRZYGOTOWANIA OFERT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składa ofertę na formularzu załączonym do niniejszego zapytania (załącznik nr 1) podając cenę netto i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  <w:u w:val="single"/>
        </w:rPr>
        <w:t>Oferta powinn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być opatrzona pieczątką firmow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wierać dane adresowe Wykonawcy wraz z danymi kontaktowymi (numer telefonu, adres e-mail itp.)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być podpisana czytelnie przez Wykon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unieważnienia lub zakończenia niniejszego postępowania bez rozstrzygnięcia i podania przyczyn w dowolnym momen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raz z dokumentami wskazanymi powinna być złożona za pośrednictwem: https://platformazakupowa.pl/pn/uep na stronie dotyczącej niniejszego postępowania. Składanie ofert w danym zapytaniu ofertowym nie wymaga od Wykonawcy założenia konta na platformie. Uwaga! Za datę przekazania oferty przyjmuje się datę jej przekazania w platformie poprzez kliknięcie przycisku “Złóż ofertę”, ewentualne dołączenie wymaganych przez Zamawiającego dokumentów i wyświetlenie się komunikatu, że oferta została złożona. Szczegółowa instrukcja dla Wykonawców dotycząca składania ofert znajduje się na stronie internetowej pod adresem: https://platformazakupowa.pl/strona/45-instrukcj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do 26.08.2022 r. godz. 10:00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pozostaje związany ofertą przez okres 14 dni od daty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ważnych ofert na podstawie następujących kryteriów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Cena 100%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a o wyborze najkorzystniejszej oferty znajdzie się na stronie internetowej niniejszego postępowania. Ponadto Zamawiający zawiadomi wybranego Wykonawcę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WYMAGANIA ZAMAWIAJACEGO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rczony sprzęt musi być fabrycznie nowy, tzn. nieużywany przed dniem dostarczenia z wyłączeniem używania niezbędnego dla przeprowadzenia testu jego poprawnej pra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20"/>
        </w:rPr>
      </w:pPr>
      <w:r>
        <w:rPr>
          <w:color w:val="000000"/>
          <w:sz w:val="20"/>
        </w:rPr>
        <w:t>Gwarantem dla zamawiającego jest Wykonawca. Nie zwalnia to jednak Wykonawcy od dostarczenia oryginalnych dokumentów gwarancyjnych producenta oferowanego sprzętu, jeżeli takie są przez niego dostarczane wraz z tym sprzęte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 </w:t>
      </w:r>
      <w:r>
        <w:rPr>
          <w:b/>
          <w:sz w:val="20"/>
          <w:szCs w:val="20"/>
        </w:rPr>
        <w:t>podania w ofercie okresu gwarancji</w:t>
      </w:r>
      <w:r>
        <w:rPr>
          <w:sz w:val="20"/>
          <w:szCs w:val="20"/>
        </w:rPr>
        <w:t xml:space="preserve"> na oferowany sprzęt i to na czas nie krótszy niż podano w specyfikacji techniczno-cenowej. Gwarancja rozpoczyna bieg w dniu podpisania protokołu zdawczo odbiorczego tj. dnia, w którym sprzęt zostanie kupującemu wydan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urządzenia lub Wykonawcę. W związku z tym Wykonawca nie może żądać od Zamawiającego pokrycia jakichkolwiek kosztów dodatkowych związanych z wykonaniem zamówienia a w tym w szczególności wykonywania świadczeń wynikających z udzielonej gwarancji i to przez cały okres jej obowiązyw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za zrealizowany w całości przedmiot zamówienia jest podpisanie przez Zamawiającego protokołu zdawczo – odbiorczego (załącznik nr 2) dotyczącego zamówienia bez zastrzeżeń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DODATKOWE INFORMACJE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ych informacji udziela Adrian Kobielski pod numerem telefonu 61 856 94 95 oraz adresem email: </w:t>
      </w:r>
      <w:hyperlink r:id="rId4">
        <w:r>
          <w:rPr>
            <w:rStyle w:val="InternetLink"/>
            <w:sz w:val="20"/>
            <w:szCs w:val="20"/>
          </w:rPr>
          <w:t>adrian.kobielski@ue.poznan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ZAŁĄCZNIKI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Załącznik nr 1: formularz oferty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Załącznik nr 2: Protokół zdawczo – odbiorczy – formularz.</w:t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obielski@ue.poznan.pl" TargetMode="External"/><Relationship Id="rId3" Type="http://schemas.openxmlformats.org/officeDocument/2006/relationships/hyperlink" Target="http://ue.poznan.pl/" TargetMode="External"/><Relationship Id="rId4" Type="http://schemas.openxmlformats.org/officeDocument/2006/relationships/hyperlink" Target="mailto:adrian.kobielski@ue.pozn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maZat</dc:creator>
  <dc:description/>
  <cp:keywords/>
  <dc:language>en-US</dc:language>
  <cp:lastModifiedBy>Adrian Kobielski</cp:lastModifiedBy>
  <cp:lastPrinted>2016-02-11T13:20:00Z</cp:lastPrinted>
  <dcterms:modified xsi:type="dcterms:W3CDTF">2022-08-22T08:06:00Z</dcterms:modified>
  <cp:revision>33</cp:revision>
  <dc:subject/>
  <dc:title>Nazwa firmy</dc:title>
</cp:coreProperties>
</file>