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  DO SPECYFIKACJI  ISTOTNYCH WARUNKÓW  ZAMÓWIENIA I WYJAŚNIENIA  ZAMAWIAJĄCEGO nr 4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awy </w:t>
      </w:r>
      <w:r>
        <w:rPr>
          <w:rFonts w:cs="Arial" w:ascii="Arial" w:hAnsi="Arial"/>
          <w:b/>
          <w:bCs/>
          <w:sz w:val="20"/>
          <w:szCs w:val="20"/>
        </w:rPr>
        <w:t xml:space="preserve">87/KPW/MPS/2020, </w:t>
      </w:r>
      <w:r>
        <w:rPr>
          <w:rFonts w:cs="Arial" w:ascii="Arial" w:hAnsi="Arial"/>
          <w:sz w:val="20"/>
          <w:szCs w:val="20"/>
        </w:rPr>
        <w:t>którego przedmiotem jest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stawa produktów MPS z podziałem na VIII częś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otrzymał w dniu 05.08.2020 r. zapytanie dotyczące SIWZ i  udzielił w dniu 05.08.2020 r. następujących wyjaśnień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88"/>
        <w:gridCol w:w="7584"/>
      </w:tblGrid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zapytani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jaśnienie zamawiającego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 związku ze sprzedażą przez firmę Shell części związanej z produkcją olejów emulgujących oraz Emulgowany olej chroniący przed korozją SHELL OIL 9156 nie jest już produkowany. Produkcję przejęła firma Houghton. W związku z tym podjęła ona produkcję oleju HOUGHTON OIL 9156. Proszę o zmianę produktu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dopuszcza możliwość zaoferowania asortymentu </w:t>
            </w:r>
            <w:r>
              <w:rPr>
                <w:rFonts w:cs="Arial" w:ascii="Arial" w:hAnsi="Arial"/>
                <w:b/>
                <w:sz w:val="20"/>
                <w:szCs w:val="20"/>
              </w:rPr>
              <w:t>HOUGHTON OIL 9156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szę o zgodę ze względu na dostępność opakowań o możliwość zaoferowania produktu Olej smarowy MIL-L-6086 B klasy L, nato O 153, 155 np. Nycolube 64, AeroShell 5M-A, AeroShell 5L-A w opak. 20 l lub mniejszych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dopuszcza możliwość zaoferowania produktu pakowanego w opakowaniu mniejszym niż 20 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łącznie ma być 20 l oleju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kim przypadku zamawiający dopuszcza możliwość zmodyfikowania przez wykonawcę kalkulacji ceny ofertowej w zakresie ilości sztuk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b w:val="false"/>
      <w:color w:val="000000"/>
      <w:sz w:val="16"/>
      <w:szCs w:val="16"/>
      <w:lang w:val="pl-PL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Calibri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6:00Z</dcterms:created>
  <dc:creator>Honorata</dc:creator>
  <dc:description/>
  <cp:keywords/>
  <dc:language>en-US</dc:language>
  <cp:lastModifiedBy>Jozdowska Angelika</cp:lastModifiedBy>
  <cp:lastPrinted>2020-08-05T08:28:00Z</cp:lastPrinted>
  <dcterms:modified xsi:type="dcterms:W3CDTF">2020-08-05T11:25:00Z</dcterms:modified>
  <cp:revision>27</cp:revision>
  <dc:subject/>
  <dc:title>ZAPYTANIA  DO SPECYFIKACJI  ISTOTNYCH WARUNKÓW  ZAMÓWIENIA I   WYJAŚNIENIA  ZAMAWIAJĄCEGO</dc:title>
</cp:coreProperties>
</file>