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2/S 125-3523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e Pomorskie Sp. z o.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wstania Styczniowego 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-519 Gdy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ów: Monika Klaus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 +48 5857272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mklause@szpitalepomorskie.e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UKCESYWNE DOSTAWY LEKÓW I INNYCH PRODUKTÓW APTECZNYCH DO LOKALIZACJI W WEJHEROW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25C/251/N/24-45rj/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</w:t>
      </w:r>
      <w:r>
        <w:rPr/>
        <w:t xml:space="preserve">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</w:t>
      </w:r>
      <w:r>
        <w:rPr/>
        <w:t>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</w:t>
      </w:r>
      <w:r>
        <w:rPr/>
        <w:t xml:space="preserve">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danych kryteriów</w:t>
      </w:r>
      <w:r>
        <w:rPr/>
        <w:t xml:space="preserve">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p>
      <w:pPr>
        <w:pStyle w:val="ChapterTitle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Marzena Magulska</cp:lastModifiedBy>
  <cp:lastPrinted>2021-12-13T07:40:00Z</cp:lastPrinted>
  <dcterms:modified xsi:type="dcterms:W3CDTF">2022-07-01T06:57:00Z</dcterms:modified>
  <cp:revision>18</cp:revision>
  <dc:subject/>
  <dc:title/>
</cp:coreProperties>
</file>