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751830" cy="1152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 xml:space="preserve">Plac Wolności 17, 56-210 Wąsosz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</w:t>
      </w:r>
      <w:r>
        <w:rPr>
          <w:rFonts w:cs="Calibri" w:ascii="Calibri" w:hAnsi="Calibri"/>
          <w:color w:val="000000"/>
          <w:sz w:val="22"/>
          <w:szCs w:val="22"/>
        </w:rPr>
        <w:t>na zadanie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MODERNIZACJA INFRASTRUKTURY DROGOWEJ W GMINIE WĄSOSZ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Normal"/>
        <w:ind w:left="426" w:hanging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45"/>
        <w:gridCol w:w="22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zadani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netto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budowa drogi gminnej nr 120217D relacji Baranowice – Kowalowo na odcinku Baranowice – Czeladź Wielka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budowa odcinka drogi gminnej nr 120157D w miejscowości Chocieborowice, Gmina Wąsosz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budowa odcinka drogi gminnej relacji 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winiary – Borowna, 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mina Wąsosz”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Łączna wartość oferty dla realizacji zadania pn. „MODERNIZACJA INFRASTRUKTURY DROGOWEJ W GMINIE WĄSOSZ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Udzielam gwarancji na przedmiot zamówienia w ilości:   …………………….. miesięcy 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16"/>
          <w:szCs w:val="16"/>
          <w:lang w:eastAsia="zh-CN" w:bidi="hi-IN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rzednik</cp:lastModifiedBy>
  <cp:lastPrinted>2021-05-14T08:40:00Z</cp:lastPrinted>
  <dcterms:modified xsi:type="dcterms:W3CDTF">2022-03-31T11:03:00Z</dcterms:modified>
  <cp:revision>183</cp:revision>
  <dc:subject/>
  <dc:title/>
</cp:coreProperties>
</file>