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is przedmiotu zamówienia do zad.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fibrylator Samarytan PAD 350 P</w:t>
      </w:r>
    </w:p>
    <w:p>
      <w:pPr>
        <w:pStyle w:val="Normal"/>
        <w:rPr/>
      </w:pPr>
      <w:r>
        <w:rPr>
          <w:sz w:val="22"/>
          <w:szCs w:val="22"/>
        </w:rPr>
        <w:t>zestaw podstawowy zawiera</w:t>
      </w:r>
      <w:r>
        <w:rPr>
          <w:b/>
          <w:sz w:val="22"/>
          <w:szCs w:val="22"/>
        </w:rPr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baterię litową ważność – minimum   48 miesięcy,  elektrody ,torbę transportową, nożyczki, gazę, golarkę jednorazowa, rękawiczki jednorazowe, silikonową maskę ochronną do resuscytacji, instrukcję obsługi, 8-letnią gwarancję, waga 1,1 kg wersja:  półautoma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814" w:right="1346" w:gutter="0" w:header="0" w:top="89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2:41:00Z</dcterms:created>
  <dc:creator>KWP RADOM</dc:creator>
  <dc:description/>
  <cp:keywords/>
  <dc:language>en-US</dc:language>
  <cp:lastModifiedBy>KWP RADOM</cp:lastModifiedBy>
  <cp:lastPrinted>2018-02-07T15:23:00Z</cp:lastPrinted>
  <dcterms:modified xsi:type="dcterms:W3CDTF">2018-02-08T10:41:00Z</dcterms:modified>
  <cp:revision>8</cp:revision>
  <dc:subject/>
  <dc:title/>
</cp:coreProperties>
</file>