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2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V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8.07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ojekcie podano, iż klamki okienne mają być zamykane na klucz w systemie Master Key. Po konsultacji z firmą produkującą klamki okienne można wykonać klamki okienne zamykane na klucz ale nie w systemie Master Key. Proszę o wyjaśnienie i korektę przedmiaru na klamki zamykane na klucz bez systemu Master Key (system ten jest tylko dla drzwi a nie dla okien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Do okien należy zastosować system otwierania jednym klucz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rak w przedmiarze robót rozebrania oraz montażu nowych rynien dachowych z blachy tytan-cynk w ilości 109,20 mb. Proszę o uzupełnienie przedmiaru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dpowiedź: Zostało wcześniej uwzględnione w przedmiarze robó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szę o wyjaśnienie czy wymiana obróbek blacharskich na istniejącym dachu wchodzi w zakres zamówienia. Jeśli tak to proszę o uzupełnienie przedmiaru o rozbity związane z rozebraniem istniejących oraz montażem nowych obróbek blacharskich na dach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Zakres robót nie obejmuje demontażu i montażu nowych obróbek blacharskich na istniejącym dach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jaśnienie z jakiego materiału należy wykonać balustradę zewnętrzną (stalowa malowana proszkowo, ze stali nierdzewnej czy z elementów kutych), gdyż w projekcie nie podano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Wykonać ze stali nierdzewnej; ostateczna forma i rodzaj do uzgodnienia z Konserwatorem Zabytk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 przedmiarze robót dostawy i montażu furtki. Proszę o uzupełnienie przedmiar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dpowiedź: Zostało wcześniej uwzględnione w przedmiarze robó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ytania do przedmiaru robót budowlanych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28 - </w:t>
      </w:r>
      <w:r>
        <w:rPr>
          <w:rFonts w:cs="Arial" w:ascii="Arial" w:hAnsi="Arial"/>
          <w:sz w:val="20"/>
          <w:szCs w:val="20"/>
        </w:rPr>
        <w:t>W podanej pozycji podano obmiar 11,95 m2. Jednakże według projektu obmiar w podanej pozycji powinien wynosić 19,93 m2. Proszę o korektę obmiaru w podanej pozycji. Jest to niezbędne w celu rzetelnej wyceny w/w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Zostało wcześniej uwzględnione, obecnie poz. 3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78 - </w:t>
      </w:r>
      <w:r>
        <w:rPr>
          <w:rFonts w:cs="Arial" w:ascii="Arial" w:hAnsi="Arial"/>
          <w:sz w:val="20"/>
          <w:szCs w:val="20"/>
        </w:rPr>
        <w:t xml:space="preserve">W podanej pozycji podano obmiar 29,274 m2. Jednakże według projektu powinno być 47,257 m2. Proszę o korektę obmiaru w podanej pozycji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Obmiar sprawdzono powtórnie, brak podstaw do zmiany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79 - 82 - </w:t>
      </w:r>
      <w:r>
        <w:rPr>
          <w:rFonts w:cs="Arial" w:ascii="Arial" w:hAnsi="Arial"/>
          <w:sz w:val="20"/>
          <w:szCs w:val="20"/>
        </w:rPr>
        <w:t>W podanej pozycji podano obmiar 58,548 m2. Jednakże według projektu powinno być 47,257*2= 94,514 m2. Proszę o korektę obmiaru w podanej pozy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Obmiar sprawdzono powtórnie, brak podstaw do zmian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83 - </w:t>
      </w:r>
      <w:r>
        <w:rPr>
          <w:rFonts w:cs="Arial" w:ascii="Arial" w:hAnsi="Arial"/>
          <w:sz w:val="20"/>
          <w:szCs w:val="20"/>
        </w:rPr>
        <w:t>W podanej pozycji podano obmiar 351,288 szt.. Jednakże według projektu powinno być 47,257*2*6= 567,084 szt. Proszę o korektę obmiaru w podanej pozycj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Obmiar sprawdzono powtórnie, brak podstaw do zmian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84 - 86 - </w:t>
      </w:r>
      <w:r>
        <w:rPr>
          <w:rFonts w:cs="Arial" w:ascii="Arial" w:hAnsi="Arial"/>
          <w:sz w:val="20"/>
          <w:szCs w:val="20"/>
        </w:rPr>
        <w:t>W podanej pozycji podano obmiar 58,548 m2. Jednakże według projektu powinno być 47,257*2= 94,514 m2. Proszę o korektę obmiaru w podanej pozycji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Obmiar sprawdzono powtórnie, brak podstaw do zmiany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96 - </w:t>
      </w:r>
      <w:r>
        <w:rPr>
          <w:rFonts w:cs="Arial" w:ascii="Arial" w:hAnsi="Arial"/>
          <w:sz w:val="20"/>
          <w:szCs w:val="20"/>
        </w:rPr>
        <w:t>W podanej pozycji podano obmiar 10,00 m. Jednakże według projektu balustrady mamy tylko na zewnątrz w ilości 2,31 m. Proszę o korektę obmiaru w podanej pozycj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dpowiedź: Obmiar sprawdzono powtórnie, brak podstaw do zmian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7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97 - </w:t>
      </w:r>
      <w:r>
        <w:rPr>
          <w:rFonts w:cs="Arial" w:ascii="Arial" w:hAnsi="Arial"/>
          <w:sz w:val="20"/>
          <w:szCs w:val="20"/>
        </w:rPr>
        <w:t xml:space="preserve">W podanej pozycji podano obmiar 36,4 m. Jednakże według projektu pochwytów powinno być 56,00 m. Proszę o korektę obmiaru w podanej pozycji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dpowiedź: </w:t>
      </w:r>
      <w:bookmarkStart w:id="1" w:name="_Hlk110335667"/>
      <w:r>
        <w:rPr>
          <w:rFonts w:eastAsia="Times New Roman" w:cs="Arial" w:ascii="Arial" w:hAnsi="Arial"/>
          <w:b/>
          <w:bCs/>
          <w:sz w:val="20"/>
          <w:szCs w:val="20"/>
        </w:rPr>
        <w:t>Skorygowano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>, obecnie poz. 90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8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z. 98 -</w:t>
      </w:r>
      <w:r>
        <w:rPr>
          <w:rFonts w:cs="Arial" w:ascii="Arial" w:hAnsi="Arial"/>
          <w:sz w:val="20"/>
          <w:szCs w:val="20"/>
        </w:rPr>
        <w:t xml:space="preserve"> W Podanej pozycji podano obmiar 31,5 m. Jednakże według projektu powinno być 77,73 m. Proszę o korektę obmiaru w podanej pozycji z 31,5 na 77,73 m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Skorygowano, obecnie poz. 9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z. 99 -</w:t>
      </w:r>
      <w:r>
        <w:rPr>
          <w:rFonts w:cs="Arial" w:ascii="Arial" w:hAnsi="Arial"/>
          <w:sz w:val="20"/>
          <w:szCs w:val="20"/>
        </w:rPr>
        <w:t xml:space="preserve"> W Podanej pozycji podano obmiar 31,5 m. Jednakże według projektu powinno być 77,73 m. Proszę o korektę obmiaru w podanej pozycji z 31,5 na 77,73 m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Skorygowano, obecnie poz. 92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0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146 - </w:t>
      </w:r>
      <w:r>
        <w:rPr>
          <w:rFonts w:cs="Arial" w:ascii="Arial" w:hAnsi="Arial"/>
          <w:sz w:val="20"/>
          <w:szCs w:val="20"/>
        </w:rPr>
        <w:t>W podanej pozycji podano obmiar 859,113 m2. Jednakże według projektu powinno być 752,80 m2. Proszę o korektę obmiaru w podanej pozy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Obecnie po. 143 (w obmiarze uwzględniono również gruntowanie wywinięcia na ścianę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 170 - 172 - </w:t>
      </w:r>
      <w:r>
        <w:rPr>
          <w:rFonts w:cs="Arial" w:ascii="Arial" w:hAnsi="Arial"/>
          <w:sz w:val="20"/>
          <w:szCs w:val="20"/>
        </w:rPr>
        <w:t>W podanej pozycji podano obmiar 96,888 m2. Jednakże według projektu powinno być 111,89 m2. Proszę o korektę obmiaru w podanej pozycj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dpowiedź: Obmiar sprawdzono powtórnie, brak podstaw do zmiany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60051481"/>
      <w:bookmarkEnd w:id="2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1F497D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8:00Z</dcterms:created>
  <dc:creator>Anna Wilk</dc:creator>
  <dc:description/>
  <cp:keywords/>
  <dc:language>en-US</dc:language>
  <cp:lastModifiedBy>WANDA PAULINA</cp:lastModifiedBy>
  <cp:lastPrinted>2022-06-30T12:19:00Z</cp:lastPrinted>
  <dcterms:modified xsi:type="dcterms:W3CDTF">2022-08-02T11:01:00Z</dcterms:modified>
  <cp:revision>4</cp:revision>
  <dc:subject/>
  <dc:title/>
</cp:coreProperties>
</file>