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76072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ie"/>
        <w:spacing w:lineRule="auto" w:line="240" w:before="0" w:after="0"/>
        <w:jc w:val="center"/>
        <w:rPr/>
      </w:pPr>
      <w:r>
        <w:rPr>
          <w:rFonts w:cs="Times New Roman" w:ascii="Palatino Linotype" w:hAnsi="Palatino Linotype"/>
          <w:sz w:val="20"/>
          <w:szCs w:val="20"/>
        </w:rPr>
        <w:t>Projekt współfinansowany ze środków Europejskiego Funduszu Społecznego w ramach Pomocy Technicznej Regionalnego Programu Operacyjnego Województwa Podlaskiego na lata 2014-2020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4930</wp:posOffset>
            </wp:positionH>
            <wp:positionV relativeFrom="paragraph">
              <wp:posOffset>99695</wp:posOffset>
            </wp:positionV>
            <wp:extent cx="838200" cy="37655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6" r="-4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inline distT="0" distB="0" distL="0" distR="0">
            <wp:extent cx="704850" cy="3810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94" r="-5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</w:t>
        <w:tab/>
        <w:tab/>
        <w:tab/>
        <w:tab/>
        <w:tab/>
        <w:t xml:space="preserve">      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inline distT="0" distB="0" distL="0" distR="0">
            <wp:extent cx="923290" cy="4470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</w:rPr>
        <w:t xml:space="preserve">Europejski Fundusz Rolny na rzecz Rozwoju Obszarów Wiejskich: Europa inwestująca </w:t>
        <w:br/>
        <w:t>w obszary wiej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G.2601.12.8.2022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Projektowane postanowienia umowy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UMOWA  BZP.272…………....2022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pacing w:val="-4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warta w dniu ……………….…. 2022 r. w Białymstoku </w:t>
      </w:r>
      <w:r>
        <w:rPr>
          <w:rFonts w:cs="Palatino Linotype" w:ascii="Palatino Linotype" w:hAnsi="Palatino Linotype"/>
          <w:spacing w:val="-4"/>
          <w:sz w:val="22"/>
          <w:szCs w:val="22"/>
        </w:rPr>
        <w:t>w wyniku przeprowadzonego postępowania o udzielenie zamówienia w trybie podstawowym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 xml:space="preserve">, zgodnie z przepisami ustawy </w:t>
        <w:br/>
        <w:t xml:space="preserve">z dnia 11 września 2019 r. - Prawo zamówień publicznych (Dz. U. z 2021 r. poz. 1129 </w:t>
        <w:br/>
        <w:t>ze zm.), pomiędzy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pacing w:val="-4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ojewództwem Podlaskim,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którego imieniu działa Zarząd Województwa Podlaskiego reprezentowany przez :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wanym dalej „ZAMAWIAJĄCYM”,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Normal"/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waną dalej „WYKONAWCĄ”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24"/>
        </w:numPr>
        <w:spacing w:lineRule="auto" w:line="360"/>
        <w:ind w:left="641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ind w:left="641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dmiotem niniejszej umowy jest dostawa fabrycznie nowych materiałów eksploatacyjnych (tonery, tusze, atramenty, bębny itd.) do urządzeń biurowych, wymienionych asortymentowo i ilościowo w Szczegółowym opisie przedmiotu zamówienia, który stanowi Załącznik nr 1 do umowy, zwanych w dalszej części umowy „materiałami”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trony ustalają, że podstawą zakupu materiałów przez Zamawiającego będą zamówienia jednostkowe składane w trybie określonym w § 2 umow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konawca gwarantuje, iż dostarczone materiały będą odpowiadać wymaganiom polskich norm oraz gwarantuje ich dobrą jakość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konawca zobowiązuje się do realizacji przedmiotu umowy w formie cyklicznych dostaw materiałów do następujących lokalizacji:</w:t>
      </w:r>
    </w:p>
    <w:p>
      <w:pPr>
        <w:pStyle w:val="Normal"/>
        <w:numPr>
          <w:ilvl w:val="0"/>
          <w:numId w:val="6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ałystok, ul. Kardynała Stefana Wyszyńskiego 1;</w:t>
      </w:r>
    </w:p>
    <w:p>
      <w:pPr>
        <w:pStyle w:val="Normal"/>
        <w:numPr>
          <w:ilvl w:val="0"/>
          <w:numId w:val="6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ałystok, ul. Poleska 89;</w:t>
      </w:r>
    </w:p>
    <w:p>
      <w:pPr>
        <w:pStyle w:val="Normal"/>
        <w:numPr>
          <w:ilvl w:val="0"/>
          <w:numId w:val="6"/>
        </w:numPr>
        <w:spacing w:lineRule="auto" w:line="276"/>
        <w:ind w:left="754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iałystok, ul. </w:t>
      </w:r>
      <w:r>
        <w:rPr>
          <w:rFonts w:cs="Palatino Linotype" w:ascii="Palatino Linotype" w:hAnsi="Palatino Linotype"/>
          <w:sz w:val="22"/>
          <w:szCs w:val="22"/>
          <w:lang w:val="en-US"/>
        </w:rPr>
        <w:t>George'a Smitha Pattona 8</w:t>
      </w:r>
    </w:p>
    <w:p>
      <w:pPr>
        <w:pStyle w:val="Normal"/>
        <w:numPr>
          <w:ilvl w:val="0"/>
          <w:numId w:val="6"/>
        </w:numPr>
        <w:spacing w:lineRule="auto" w:line="276"/>
        <w:ind w:left="754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Białystok, ul. Kilińskiego 16</w:t>
      </w:r>
    </w:p>
    <w:p>
      <w:pPr>
        <w:pStyle w:val="Normal"/>
        <w:numPr>
          <w:ilvl w:val="0"/>
          <w:numId w:val="6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ałystok, ul. Marii Skłodowskiej-Curie 1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starczanie materiałów przez Wykonawcę następować będzie w czasie nie dłuższym niż </w:t>
      </w:r>
      <w:r>
        <w:rPr>
          <w:rFonts w:cs="Palatino Linotype" w:ascii="Palatino Linotype" w:hAnsi="Palatino Linotype"/>
          <w:sz w:val="22"/>
          <w:szCs w:val="22"/>
          <w:u w:val="single"/>
        </w:rPr>
        <w:t>….. dni roboczych</w:t>
      </w:r>
      <w:r>
        <w:rPr>
          <w:rFonts w:cs="Palatino Linotype" w:ascii="Palatino Linotype" w:hAnsi="Palatino Linotype"/>
          <w:sz w:val="22"/>
          <w:szCs w:val="22"/>
        </w:rPr>
        <w:t xml:space="preserve"> od zgłoszenia zamówienia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mawiający będzie składał jednostkowe zamówienia, określające asortyment i ilość materiałów, za pośrednictwem poczty elektronicznej na adres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stawę uważa się za wykonaną w terminie, jeżeli wszystkie materiały z jednostkowego zamówienia Zamawiającego znajdą się we wskazanym miejscu dostawy w terminie wskazanym w ust. 2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Transport, rozładunek wniesienie do wskazanych przez Zamawiającego pomieszczeń oraz ubezpieczenie przedmiotu dostawy do chwili odbioru przez Zamawiającego będą się odbywały na koszt i ryzyko Wykonawc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gwarantuje, że dostarczone materiały są zgodne z Ofertą Wykonawcy oraz zapewniają kompatybilność pracy z urządzeniami Zamawiającego, należyte bezpieczeństwo i bezawaryjną pracę tych urządzeń, do których są przeznaczone, </w:t>
        <w:br/>
        <w:t xml:space="preserve">nie powodują naruszenia praw patentowych producentów urządzeń oraz uprawnień Zamawiającego, wynikających z gwarancji producenta urządzeń, w którym materiały dostarczone przez Wykonawcę będą eksploatowan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u stwierdzenia w trakcie realizacji umowy, że dostarczone materiały </w:t>
        <w:br/>
        <w:t xml:space="preserve">nie spełniają wymogów określonych w Szczegółowym opisie przedmiotu zamówienia </w:t>
        <w:br/>
        <w:t xml:space="preserve">i formularzu ofertowym, Wykonawca będzie zobowiązany na własny koszt wymienić materiały które tych wymagań nie spełniają. Wymiana taka winna nastąpić niezwłocznie, jednak nie później niż 2 dni roboczych od dnia zgłoszenia niezgodności z wymaganiami.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razie stwierdzenia przez Zamawiającego istnienia wad dostarczonych materiałów, złoży on Wykonawcy pisemną reklamację. Reklamacja może być wysłana drogą elektroniczną. Wykonawca zobowiązany jest w terminie 2 dni roboczych reklamację rozpatrzyć poprzez osobiste oględziny w siedzibie Zamawiającego reklamowanego materiału eksploatacyjnego i sprawdzenia urządzenia drukującego. Wykonawca zobowiązany jest udzielić Zamawiającemu pisemnej odpowiedzi w ciągu kolejnych 2 dni roboczych. Brak odpowiedzi w powyższym terminie jest równoznaczny z uznaniem </w:t>
        <w:br/>
        <w:t xml:space="preserve">w całości żądania Zamawiającego. W razie uznania reklamacji Wykonawca spełni żądania Zamawiającego wyszczególnione w złożonej reklamacji i zobowiązuje się </w:t>
        <w:br/>
        <w:t>do wymiany wadliwych materiałów eksploatacyjnych na wolne od wad, w czasie 2 dni roboczych od daty uwzględnienia reklamacji.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3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 realizację sukcesywnych dostaw materiałów w okresie trwania Umowy, Wykonawcy przysługuje wynagrodzenie zgodne z Ofertą, która stanowi załącznik nr 2 do umowy </w:t>
        <w:br/>
        <w:t xml:space="preserve">w maksymalnej kwocie: …………………. zł brutto z podatkiem VAT (słownie złotych: ………………………………………………………….…………………………………...………).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przewiduje możliwość skorzystania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z prawa opcji. </w:t>
      </w:r>
      <w:r>
        <w:rPr>
          <w:rFonts w:cs="Palatino Linotype" w:ascii="Palatino Linotype" w:hAnsi="Palatino Linotype"/>
          <w:sz w:val="22"/>
          <w:szCs w:val="22"/>
        </w:rPr>
        <w:t xml:space="preserve">Prawo opcji będzie polegać na możliwości dodatkowego zamówienia materiałów o wartości nie większej </w:t>
        <w:br/>
        <w:t>niż ……………….. zł brutto (słownie złotych: …………..…………………………...………..)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należne Wykonawcy za wykonanie jednostkowego zamówienia stanowić będzie suma iloczynów cen jednostkowych określonych w ofercie Wykonawcy i ilości poszczególnych materiałów objętych przedmiotem umowy, zamawianych </w:t>
        <w:br/>
        <w:t xml:space="preserve">w jednostkowym zamówieniu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przewiduje możliwość ograniczenia wartości zamówienia nie więcej jednak niż 50 % wysokości maksymalnego wynagrodzenia, o którym mowa w ust. 1.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zastrzega sobie prawo niewykorzystania całego zakresu ilościowego przedmiotu zamówienia z prawa opcji dostosowując je do poziomu wynikającego </w:t>
        <w:br/>
        <w:t xml:space="preserve">z faktycznych potrzeb Zamawiającego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trony dopuszczają możliwość zmian ilościowych w poszczególnych pozycjach zakresu rzeczowego przedmiotu umowy, jednakże zmiany mogą następować wyłącznie </w:t>
        <w:br/>
        <w:t xml:space="preserve">w ramach określonej w prawie opcji maksymalnej wartości umowy, o której mowa </w:t>
        <w:br/>
        <w:t xml:space="preserve">w § 3 ust. 1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zawiera wszystkie składki cenotwórcze, które obejmują całkowite koszty, jakie poniesie Wykonawca w związku z realizacją Umowy przez cały okres jej trwania, w tym m.in. uwzględniają koszty transportu wraz z wniesieniem </w:t>
        <w:br/>
        <w:t>do poszczególnych lokalizacji Zamawiającego, koszty opakowań/pojemników, ubezpieczeń, opłat celnych i podatkowych, oraz wszelkie inne koszt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y nie przysługuje prawo do roszczeń względem Zamawiającego z tytułu niewykorzystania pełnej ilości przedmiotu zamówienia w ramach prawa opcj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wentualne skorzystanie z prawa opcji (wezwanie Wykonawcy do realizacji dostawy materiałów) może nastąpić w całym okresie obowiązywania umowy. Oświadczenie </w:t>
        <w:br/>
        <w:t>w przedmiocie skorzystania z prawa opcji zostanie przekazane Wykonawcy w formie pisemnej lub pocztą elektroniczną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nagrodzenie za dodatkowo zamówione dostawy w ramach prawa opcji będzie ustalone z uwzględnieniem cen jednostkowych, wskazanych w ofercie Wykonawc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ady realizacji dostaw, wykonywanych w ramach prawa opcji, tj. w szczególności sposobu realizacji, sposobu naliczania kar umownych, wykonywanie praw </w:t>
        <w:br/>
        <w:t>i obowiązków wynikających ze współpracy Stron będą takie same jak zasady, które obowiązują w stosunku do podstawowego przedmiotu zamówieni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korzystanie przez Zamawiającego z prawa opcji nie jest traktowane jako zamiana przedmiotowej umowy, a jako jej realizacj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widywanie prawa opcji nie jest zaciągnięciem zobowiązania do zamówienia dodatkowych dostaw. Wykonawcy nie przysługują żadne roszczenia z tytułu nieskorzystania z prawa opcj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4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Wykonawcy płatne będzie przez Zamawiającego na podstawie </w:t>
      </w:r>
      <w:r>
        <w:rPr>
          <w:rFonts w:cs="Palatino Linotype" w:ascii="Palatino Linotype" w:hAnsi="Palatino Linotype"/>
          <w:sz w:val="22"/>
          <w:szCs w:val="22"/>
          <w:u w:val="single"/>
        </w:rPr>
        <w:t>prawidłowo wystawionych przez Wykonawcę faktur</w:t>
      </w:r>
      <w:r>
        <w:rPr>
          <w:rFonts w:cs="Palatino Linotype" w:ascii="Palatino Linotype" w:hAnsi="Palatino Linotype"/>
          <w:sz w:val="22"/>
          <w:szCs w:val="22"/>
        </w:rPr>
        <w:t xml:space="preserve">. Wykonawca wystawiać będzie faktury każdorazowo po realizacji dostaw w oparciu o ceny jednostkowe wyszczególnione w ofercie oraz ilości faktycznie zrealizowanej dostawy (na podstawie dowodów dostawy)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turowanie przedmiotu zamówienia przez Wykonawcę odbywać się będzie wyłącznie w oparciu o dane zamieszczone w Ofercie. Zamawiający nie dopuszcza stosowania cen jednostkowych nie wymienionych w Ofercie oraz stosowania przeliczników przy użyciu rabatów (upustów). Niezgodności w tym zakresie będą skutkować uznaniem faktur </w:t>
        <w:br/>
        <w:t xml:space="preserve">za wystawione niezgodnie z umową i warunkami ofert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Faktury wystawiać należy na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 xml:space="preserve">Nabywca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Województwo Podlaskie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ul. Kardynała Stefana Wyszyńskiego 1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15-888 Białystok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NIP: 542-25-42-016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Odbiorca: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Urząd Marszałkowski Województwa Podlaskiego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Faktury powinny być dostarczone na adres Zamawiającego, do Kancelarii Ogólnej Urzędu Marszałkowskiego Województwa Podlaskiego przy ul. Kardynała Stefana Wyszyńskiego 1 w Białymstoku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łatności dokonywane będą przez Zamawiającego w ciągu 30 dni od daty otrzymania prawidłowo wystawionej faktury i będą realizowane przelewem na rachunek bankowy </w:t>
        <w:br/>
        <w:t>nr …………………………..….…….., w banku: ………………………………...........………... 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trony zgodnie ustalają, iż za dzień zapłaty wynagrodzenia uznają dzień obciążenia rachunku bankowego Zamawiającego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eny jednostkowe podane w Ofercie są cenami stałymi przez cały okres trwania umowy </w:t>
        <w:br/>
        <w:t xml:space="preserve">i nie ulegną zmianie w trakcie realizacji umow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bookmarkStart w:id="0" w:name="_Hlk100219884"/>
      <w:r>
        <w:rPr>
          <w:rFonts w:cs="Palatino Linotype" w:ascii="Palatino Linotype" w:hAnsi="Palatino Linotype"/>
          <w:sz w:val="22"/>
          <w:szCs w:val="22"/>
        </w:rPr>
        <w:t xml:space="preserve">Przedmiot zamówienia finansowany będzie z środków Zamawiającego:  </w:t>
      </w:r>
    </w:p>
    <w:p>
      <w:pPr>
        <w:pStyle w:val="Normal"/>
        <w:numPr>
          <w:ilvl w:val="0"/>
          <w:numId w:val="25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 xml:space="preserve">Europejskiego Funduszu Społecznego oraz budżetu województwa w ramach Pomocy Technicznej Regionalnego Programu Operacyjnego Województwa Podlaskiego </w:t>
        <w:br/>
        <w:t>na lata 2014-2020;</w:t>
      </w:r>
    </w:p>
    <w:p>
      <w:pPr>
        <w:pStyle w:val="Normal"/>
        <w:numPr>
          <w:ilvl w:val="0"/>
          <w:numId w:val="25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bookmarkStart w:id="1" w:name="_Hlk100219884"/>
      <w:r>
        <w:rPr>
          <w:rFonts w:cs="Palatino Linotype" w:ascii="Palatino Linotype" w:hAnsi="Palatino Linotype"/>
          <w:sz w:val="22"/>
          <w:szCs w:val="22"/>
        </w:rPr>
        <w:t>Europejskiego Funduszu Rolnego na rzecz Rozwoju Obszarów Wiejskich w ramach Pomocy Technicznej Rozwoju Obszarów Wiejskich na lata 2014-2020</w:t>
      </w:r>
      <w:bookmarkEnd w:id="1"/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5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Materiały powinny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być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posegregowane zgodnie z podziałem na poszczególne komórki organizacyjne i dostarczone wraz z dowodem dostawy w sposób umożliwiający </w:t>
        <w:br/>
        <w:t xml:space="preserve">ich sprawne policzenie i odbiór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starczone materiał powinny być dopuszczone do obrotu i stosowania na terenie Polski zgodnie z obowiązującymi przepisam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udziela 12 miesięcznej gwarancji na dostarczane materiały, liczonej od dnia dostawy, w ramach której zobowiązuję się do wymiany wadliwych materiałów na wolne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 wad w terminie 2 dni roboczych od daty uwzględnienia reklamacji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(transportujący i odbierający) zobowiązuje się odebrać bezpłatnie na swój koszt odpady materiałów eksploatacyjnych oraz zgodnie z prawem polskim dokonać potwierdzenia i odbioru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w Bazie danych o produktach i opakowaniach oraz gospodarce odpadami (BDO)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po wcześniejszej rejestracji przez przekazującego odpad czyli Zamawiającego, „Karty przekazania odpadów” w BDO. Odbiór odpadów będzie następował sukcesywnie, wg potrzeb Zamawiającego, po wcześniejszym uzgodnieniu terminu z Zamawiającym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ma prawo do złożenia reklamacji dostarczonych materiałów w trakcie całego okresu eksploatowania dostarczonych materiałów, w szczególności gdy reklamacja dotyczy awarii urządzeń, zabrudzenia urządzeń, wydajności, a także jakości wydruków w okresie trwania umowy.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6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dbiór przedmiotu Umowy odbywać się będzie każdorazowo w terminie uzgodnionym </w:t>
        <w:br/>
        <w:t>z Zamawiającym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sobą uprawnioną do kontaktu z Wykonawcą w sprawach dotyczących realizacji Umowy jest  Pani Emilia Młynarska-Marczuk, e-mail: 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emilia.marczuk@wrotapodlasia.pl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>Osobami uprawnionymi do odbioru zamówienia są:</w:t>
      </w:r>
    </w:p>
    <w:p>
      <w:pPr>
        <w:pStyle w:val="Normal"/>
        <w:numPr>
          <w:ilvl w:val="0"/>
          <w:numId w:val="26"/>
        </w:numPr>
        <w:spacing w:lineRule="auto" w:line="276"/>
        <w:ind w:left="69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 ul. Kardynała Stefana Wyszyńskiego 1:</w:t>
      </w:r>
    </w:p>
    <w:p>
      <w:pPr>
        <w:pStyle w:val="Normal"/>
        <w:numPr>
          <w:ilvl w:val="0"/>
          <w:numId w:val="19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Emilia Młynarska-Marczuk,</w:t>
      </w:r>
    </w:p>
    <w:p>
      <w:pPr>
        <w:pStyle w:val="Normal"/>
        <w:numPr>
          <w:ilvl w:val="0"/>
          <w:numId w:val="19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Emilia Borowska</w:t>
      </w:r>
    </w:p>
    <w:p>
      <w:pPr>
        <w:pStyle w:val="Normal"/>
        <w:numPr>
          <w:ilvl w:val="0"/>
          <w:numId w:val="19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Jolanta Łaszcz</w:t>
      </w:r>
    </w:p>
    <w:p>
      <w:pPr>
        <w:pStyle w:val="Normal"/>
        <w:numPr>
          <w:ilvl w:val="0"/>
          <w:numId w:val="19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Dominka Januć.</w:t>
      </w:r>
    </w:p>
    <w:p>
      <w:pPr>
        <w:pStyle w:val="Normal"/>
        <w:numPr>
          <w:ilvl w:val="0"/>
          <w:numId w:val="26"/>
        </w:numPr>
        <w:spacing w:lineRule="auto" w:line="276"/>
        <w:ind w:left="69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 ul. Poleskiej 89</w:t>
      </w:r>
    </w:p>
    <w:p>
      <w:pPr>
        <w:pStyle w:val="Normal"/>
        <w:numPr>
          <w:ilvl w:val="0"/>
          <w:numId w:val="4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Monika Mazurkiewicz-Mużycka,</w:t>
      </w:r>
    </w:p>
    <w:p>
      <w:pPr>
        <w:pStyle w:val="Normal"/>
        <w:numPr>
          <w:ilvl w:val="0"/>
          <w:numId w:val="4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Beata Plechimowicz;</w:t>
      </w:r>
    </w:p>
    <w:p>
      <w:pPr>
        <w:pStyle w:val="Normal"/>
        <w:numPr>
          <w:ilvl w:val="0"/>
          <w:numId w:val="26"/>
        </w:numPr>
        <w:spacing w:lineRule="auto" w:line="276"/>
        <w:ind w:left="697" w:hanging="357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przy ul. gen. George'a Smitha Pattona 8:</w:t>
      </w:r>
    </w:p>
    <w:p>
      <w:pPr>
        <w:pStyle w:val="Normal"/>
        <w:numPr>
          <w:ilvl w:val="0"/>
          <w:numId w:val="1"/>
        </w:numPr>
        <w:spacing w:lineRule="auto" w:line="276"/>
        <w:ind w:left="1037" w:hanging="357"/>
        <w:rPr/>
      </w:pPr>
      <w:r>
        <w:rPr>
          <w:rFonts w:cs="Palatino Linotype" w:ascii="Palatino Linotype" w:hAnsi="Palatino Linotype"/>
          <w:sz w:val="22"/>
          <w:szCs w:val="22"/>
        </w:rPr>
        <w:t>Pani Beata Choińska,</w:t>
      </w:r>
    </w:p>
    <w:p>
      <w:pPr>
        <w:pStyle w:val="Normal"/>
        <w:numPr>
          <w:ilvl w:val="0"/>
          <w:numId w:val="1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Agata Kiczuk;</w:t>
      </w:r>
    </w:p>
    <w:p>
      <w:pPr>
        <w:pStyle w:val="Normal"/>
        <w:numPr>
          <w:ilvl w:val="0"/>
          <w:numId w:val="26"/>
        </w:numPr>
        <w:spacing w:lineRule="auto" w:line="276"/>
        <w:ind w:left="697" w:hanging="357"/>
        <w:rPr/>
      </w:pPr>
      <w:r>
        <w:rPr>
          <w:rFonts w:cs="Palatino Linotype" w:ascii="Palatino Linotype" w:hAnsi="Palatino Linotype"/>
          <w:sz w:val="22"/>
          <w:szCs w:val="22"/>
        </w:rPr>
        <w:t>Przy ul. Kilińskiego 16:</w:t>
      </w:r>
    </w:p>
    <w:p>
      <w:pPr>
        <w:pStyle w:val="Normal"/>
        <w:numPr>
          <w:ilvl w:val="0"/>
          <w:numId w:val="13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Katarzyna Mikunowicz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mawiający zastrzega sobie prawo do zmiany osób wymienionych w ust. 2 i ust. 3, </w:t>
        <w:br/>
        <w:t>co nie wymaga zmiany umowy, a jedynie powiadomienia o tym drugiej stron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ą uprawnioną do kontaktu z Zamawiającym w sprawach dotyczących realizacji umowy jest Pan/Pani ……………………….…….……, e-mail: ………………………….……, tel. …..………………………………………………..…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mawiający zobowiązuje się do weryfikowania dostarczonych materiałów pod względem jakościowym,  w ciągu 6 dni roboczych po ich odebraniu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Wykonawca oświadcza, że bierze na siebie pełną odpowiedzialność za uszkodzenia sprzętu Zamawiającego spowodowane używaniem dostarczonych materiałów, niezależnie od tego czy sprzęt jest objęty gwarancją producenta czy jest w okresie pogwarancyjnym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zobowiązuje się, że w przypadku, gdy sprzęt ulegnie uszkodzeniu (drukarka, kserokopiarka, urządzenie wielofunkcyjne lub faks), a uszkodzenie nastąpiło w wyniku stosowania i używania materiałów dostarczonych przez Wykonawcę, </w:t>
        <w:br/>
        <w:t xml:space="preserve">do pokrycia kosztów naprawy urządzenia i dostawy urządzenia do punktu serwisowego (naprawczego), a w przypadku takiej konieczności - także zwrotu kosztów zleconej przez Zamawiającego ekspertyzy. Za uszkodzenie uważa się również zanieczyszczenie sprzętu drukującego powodujące konieczność czyszczenia konserwacji wszelkich części </w:t>
        <w:br/>
        <w:t xml:space="preserve">i mechanizmów urządzenia. Za podstawę żądania przez Zamawiającego naprawy urządzenia i pokrycia przez Wykonawcę kosztów dostawy urządzenia do punktu serwisowego (naprawczego) oraz kosztów naprawy urządzenia, uważa się pisemną ekspertyzę autoryzowanego serwisu producenta urządzenia.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zobowiązuje się, że w przypadku, gdy czas naprawy uszkodzonego sprzętu Zamawiającego, w wyniku zastosowania materiałów dostarczonych przez Wykonawcę, </w:t>
        <w:br/>
        <w:t xml:space="preserve">w autoryzowanym serwisie przekroczy 48 godzin od momentu zgłoszenia, Wykonawca będzie zobowiązany do nieodpłatnego dostarczenia na czas naprawy innego, </w:t>
        <w:br/>
        <w:t>nie gorszego sprzętu gotowego do pracy (wraz z materiałami eksploatacyjnymi).</w:t>
      </w:r>
    </w:p>
    <w:p>
      <w:pPr>
        <w:pStyle w:val="Akapitzlist"/>
        <w:spacing w:lineRule="auto" w:line="276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Wykonawca zobowiązuje się do wymiany na własny koszt uszkodzonego urządzenia </w:t>
        <w:br/>
        <w:t>na nowe o co najmniej takich samych parametrach i cechach, jeżeli w przypadku danego urządzenia konieczna będzie trzecia naprawa z powodu stosowania materiałów dostarczonych przez Wykonawcę, bądź jeżeli którakolwiek z napraw, będzie ekonomicznie nieopłacalna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oświadcza, że w przypadku utraty przez Zamawiającego praw gwarancyjnych z powodu używania dostarczonych przez Wykonawcę materiałów, Wykonawca przejmie wszystkie zobowiązania gwarancyjne producenta. Pisemną ekspertyzę, czy materiał spowodował utratę praw gwarancyjnych wyda autoryzowany serwis urządzenia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7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może odstąpić od umowy w całości albo w części w następujących okolicznościach:</w:t>
      </w:r>
    </w:p>
    <w:p>
      <w:pPr>
        <w:pStyle w:val="Normal"/>
        <w:numPr>
          <w:ilvl w:val="0"/>
          <w:numId w:val="17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wystąpienia </w:t>
      </w: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dziesięciu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reklamacji dotyczących jakości dostarczanych materiałów;</w:t>
      </w:r>
    </w:p>
    <w:p>
      <w:pPr>
        <w:pStyle w:val="Normal"/>
        <w:numPr>
          <w:ilvl w:val="0"/>
          <w:numId w:val="17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razie naruszenia innych istotnych postanowień niniejszej umowy;</w:t>
      </w:r>
    </w:p>
    <w:p>
      <w:pPr>
        <w:pStyle w:val="Normal"/>
        <w:numPr>
          <w:ilvl w:val="0"/>
          <w:numId w:val="17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zastosowania nieuzasadnionego w warunkach umowy podwyższenia przez Wykonawcę cen materiałów będących przedmiotem zamówienia;</w:t>
      </w:r>
    </w:p>
    <w:p>
      <w:pPr>
        <w:pStyle w:val="Normal"/>
        <w:numPr>
          <w:ilvl w:val="0"/>
          <w:numId w:val="17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opóźnienia w wykonaniu dostawy o okres przekraczający 3 dni robocze od dnia określonego w § 2 ust. 2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dstąpienia od umowy przez Zamawiającego, Wykonawca może żądać wynagrodzenia jedynie za część umowy wykonaną do daty odstąpienia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stąpienie od umowy powinno nastąpić w terminie 30 dni od powzięcia wiadomości </w:t>
        <w:br/>
        <w:t>o okolicznościach stanowiących podstawy odstąpieni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stąpienie od umowy może nastąpić w formie pisemnej lub elektronicznej. </w:t>
        <w:br/>
        <w:t>W przypadku zastosowania formy elektronicznej, oświadczenie Zamawiającego zostanie wysłane na adres e-mail …………………………….…………..…………………………..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8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przypadku niewykonania lub nienależytego wykonania umowy Wykonawca zobowiązuje się zapłacić Zamawiającemu kary umowne w następujących wypadkach </w:t>
        <w:br/>
        <w:t xml:space="preserve">i wysokościach: </w:t>
      </w:r>
    </w:p>
    <w:p>
      <w:pPr>
        <w:pStyle w:val="Normal"/>
        <w:numPr>
          <w:ilvl w:val="0"/>
          <w:numId w:val="3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gdy Zamawiający odstąpi od umowy z powodu okoliczności, za które odpowiada Wykonawca – w wysokości 10% wynagrodzenia brutto należnego za tę część umowy, </w:t>
        <w:br/>
        <w:t xml:space="preserve">od której odstąpiono, z uwzględnieniem wynagrodzenia maksymalnego określonego </w:t>
        <w:br/>
        <w:t xml:space="preserve">w § 3 ust. 1; </w:t>
      </w:r>
    </w:p>
    <w:p>
      <w:pPr>
        <w:pStyle w:val="Normal"/>
        <w:numPr>
          <w:ilvl w:val="0"/>
          <w:numId w:val="3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późnienia w dostawie, w odniesieniu do terminu określonego w § 2 ust. 2 </w:t>
        <w:br/>
        <w:t xml:space="preserve">w wysokości 2% wartości dostawy brutto; za każdy dzień zwłoki; </w:t>
      </w:r>
    </w:p>
    <w:p>
      <w:pPr>
        <w:pStyle w:val="Normal"/>
        <w:numPr>
          <w:ilvl w:val="0"/>
          <w:numId w:val="3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innych niż określone w pkt 1 i 2 przypadkach niewykonania lub nienależytego wykonania zobowiązania przez Wykonawcę – w wysokości 5% wynagrodzenia brutto należnego za tę część umowy w stosunku, do której nastąpiło niewykonanie </w:t>
        <w:br/>
        <w:t xml:space="preserve">lub nienależyte wykonanie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uje się zapłacić karę umowną w terminie 14 dni od dnia doręczenia wezwania do zapłaty. 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jest uprawniony do potrącania naliczonych kar umownych </w:t>
        <w:br/>
        <w:t>z wynagrodzenia należnego Wykonawcy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Łączna maksymalna wysokość kar umownych, których mogą dochodzić strony nie może przekroczyć 10 % wynagrodzenia brutto, o którym mowa w § 3 ust.  1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może dochodzić odszkodowania przewyższającego kwotę kary umownej.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9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Umowa zostaje zawarta na okres 12 miesięcy, od dnia ……...…… do dnia ……………., </w:t>
        <w:br/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 zastrzeżeniem ust. 2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cześniejsze wygaśnięcie umowy przed upływem okresu wskazanego w ust. 1 nastąpi </w:t>
        <w:br/>
        <w:t>w przypadku wydatkowania przez Zamawiającego na jej realizację całości kwoty maksymalnej wartości umowy określonej w § 3 ust. 1.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0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trony dopuszczają możliwość zmiany okresu realizacji niniejszej umowy, wskazanego  w § 9 ust. 1. Zmiana będzie polegała na przedłużeniu tego okresu o nie więcej niż </w:t>
        <w:br/>
        <w:t xml:space="preserve">3 miesiące i może nastąpić w przypadku, gdy maksymalna wartość wynagrodzenia brutto wskazanego w § 3 ust. 1 umowy nie zostanie w pełni wykorzystana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widuje się  możliwość zmiany wynagrodzenia  w następujących przypadkach:</w:t>
      </w:r>
    </w:p>
    <w:p>
      <w:pPr>
        <w:pStyle w:val="Normal"/>
        <w:numPr>
          <w:ilvl w:val="0"/>
          <w:numId w:val="11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miany stawki podatku od towarów i usług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miany wysokości minimalnego wynagrodzenia za pracę albo wysokości minimalnej stawki godzinowej, ustalonych na podstawie przepisów Ustawy o minimalnym wynagrodzeniu za pracę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miany zasad gromadzenia i wysokości wpłat do pracowniczych planów kapitałowych, o których mowa w ustawie z dnia 4 października 2018 r. </w:t>
        <w:br/>
        <w:t>o pracowniczych planach kapitałowych (Dz. U. z 2020 r. poz. 1342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miana wysokości wynagrodzenia należnego wykonawcy w przypadku zaistnienia przesłanki, o której mowa w ust. 2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przypadku zmiany, o której mowa w ust. 2 pkt 1, cena jednostkowa  netto nie zmieni się,  a cena jednostkowa brutto zostanie wyliczona na podstawie nowych przepis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miana wysokości wynagrodzenia w przypadku zaistnienia przesłanki, o której mowa </w:t>
        <w:br/>
        <w:t xml:space="preserve">w ust. 2 pkt 2 lub 3, będzie obejmować wyłącznie część wynagrodzenia należnego Wykonawcy, w odniesieniu do której nastąpiła zmiana wysokości kosztów umowy przez Wykonawcę w związku z wejściem w życie przepisów odpowiednio zmieniających wysokość minimalnego wynagrodzenia za pracę lub dokonujących zmian w zakresie zasad podlegania ubezpieczeniom społecznym lub ubezpieczeniu zdrowotnemu lub </w:t>
        <w:br/>
        <w:t>w zakresie wysokości stawki składki na ubezpieczenia społeczne lub zdrowotn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przypadku zmiany, o której mowa w ust. 2 pkt 2, wynagrodzenie Wykonawcy ulegnie zmianie o kwotę odpowiadającą wzrostowi kosztu Wykonawcy w związku </w:t>
        <w:br/>
        <w:t xml:space="preserve">ze zwiększeniem wysokości wynagrodzeń pracowników świadczących usługę </w:t>
        <w:br/>
        <w:t xml:space="preserve">do wysokości aktualnie obowiązującego minimalnego wynagrodzenia za pracę, </w:t>
        <w:br/>
        <w:t>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u zmiany, o której mowa w ust. 2 pkt 3, wynagrodzenie Wykonawcy ulegnie zmianie o kwotę odpowiadającą zmianie kosztu Wykonawcy ponoszonego w związku </w:t>
        <w:br/>
        <w:t xml:space="preserve">z wypłatą wynagrodzenia pracownikom świadczącym usługę. Kwota odpowiadająca zmianie kosztu Wykonawcy będzie odnosić się wyłącznie do części wynagrodzenia pracowników świadczących usługę, o których mowa w zdaniu poprzedzającym, odpowiadającej zakresowi, w jakim wykonują oni prace bezpośrednio związane </w:t>
        <w:br/>
        <w:t>z realizacją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celu zmiany warunków umowy w zakresie, o którym mowa w ust. 2, każda ze stron może wystąpić do drugiej strony z wnioskiem o dokonanie zmiany wysokości wynagrodzenia należnego Wykonawcy, wraz z uzasadnieniem zawierającym </w:t>
        <w:br/>
        <w:t>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zeniesienie na osoby trzecie wierzytelności Wykonawcy, wynikających z niniejszej umowy wymaga zgody Zamawiającego, wyrażonej w formie pisemnej pod rygorem nieważności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miany umowy wymagają zgody obu stron w formie pisemnej pod rygorem nieważnośc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80" w:leader="none"/>
        </w:tabs>
        <w:suppressAutoHyphens w:val="true"/>
        <w:spacing w:lineRule="auto" w:line="276" w:before="20" w:after="0"/>
        <w:jc w:val="center"/>
        <w:textAlignment w:val="baseline"/>
        <w:outlineLvl w:val="0"/>
        <w:rPr>
          <w:rFonts w:ascii="Palatino Linotype" w:hAnsi="Palatino Linotype" w:cs="Palatino Linotype"/>
          <w:bCs/>
          <w:color w:val="00000A"/>
          <w:kern w:val="2"/>
          <w:sz w:val="22"/>
          <w:szCs w:val="22"/>
        </w:rPr>
      </w:pPr>
      <w:r>
        <w:rPr>
          <w:rFonts w:cs="Palatino Linotype" w:ascii="Palatino Linotype" w:hAnsi="Palatino Linotype"/>
          <w:bCs/>
          <w:color w:val="00000A"/>
          <w:kern w:val="2"/>
          <w:sz w:val="22"/>
          <w:szCs w:val="22"/>
        </w:rPr>
        <w:t>§  1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80" w:leader="none"/>
        </w:tabs>
        <w:suppressAutoHyphens w:val="true"/>
        <w:spacing w:lineRule="auto" w:line="276" w:before="20" w:after="0"/>
        <w:jc w:val="center"/>
        <w:textAlignment w:val="baseline"/>
        <w:outlineLvl w:val="0"/>
        <w:rPr>
          <w:rFonts w:ascii="Palatino Linotype" w:hAnsi="Palatino Linotype" w:cs="Palatino Linotype"/>
          <w:bCs/>
          <w:color w:val="00000A"/>
          <w:kern w:val="2"/>
          <w:sz w:val="22"/>
          <w:szCs w:val="22"/>
        </w:rPr>
      </w:pPr>
      <w:r>
        <w:rPr>
          <w:rFonts w:cs="Palatino Linotype" w:ascii="Palatino Linotype" w:hAnsi="Palatino Linotype"/>
          <w:bCs/>
          <w:color w:val="00000A"/>
          <w:kern w:val="2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sprawach nieuregulowanych niniejszą umową zastosowanie mają przepisy Kodeksu cywilnego oraz inne powszechnie obowiązujące przepisy prawa w tym </w:t>
      </w: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Ustawa z dnia </w:t>
        <w:br/>
      </w:r>
      <w:r>
        <w:rPr>
          <w:rFonts w:cs="Palatino Linotype" w:ascii="Palatino Linotype" w:hAnsi="Palatino Linotype"/>
          <w:spacing w:val="-4"/>
          <w:sz w:val="22"/>
          <w:szCs w:val="22"/>
        </w:rPr>
        <w:t>11 września 2019 r. - Prawo zamówień publicznych (Dz. U. z 2021 r. poz. 1129 ze zm.).</w:t>
      </w:r>
    </w:p>
    <w:p>
      <w:pPr>
        <w:pStyle w:val="Normal"/>
        <w:numPr>
          <w:ilvl w:val="3"/>
          <w:numId w:val="8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ory wynikłe na tle realizacji niniejszej umowy będą rozstrzygane przez właściwy rzeczowo sąd w Białymstoku. </w:t>
      </w:r>
    </w:p>
    <w:p>
      <w:pPr>
        <w:pStyle w:val="Normal"/>
        <w:numPr>
          <w:ilvl w:val="3"/>
          <w:numId w:val="8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niejszą umowę sporządzono w dwóch jednobrzmiących egzemplarzach, po jednym dla każdej ze Stron.</w:t>
      </w:r>
    </w:p>
    <w:p>
      <w:pPr>
        <w:pStyle w:val="Normal"/>
        <w:numPr>
          <w:ilvl w:val="3"/>
          <w:numId w:val="8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i stanowiące integralną część Umowy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685" w:leader="none"/>
          <w:tab w:val="left" w:pos="719" w:leader="none"/>
          <w:tab w:val="left" w:pos="1156" w:leader="none"/>
          <w:tab w:val="left" w:pos="1218" w:leader="none"/>
          <w:tab w:val="left" w:pos="1750" w:leader="none"/>
          <w:tab w:val="left" w:pos="2283" w:leader="none"/>
          <w:tab w:val="left" w:pos="2816" w:leader="none"/>
          <w:tab w:val="left" w:pos="3349" w:leader="none"/>
          <w:tab w:val="left" w:pos="3882" w:leader="none"/>
          <w:tab w:val="left" w:pos="4414" w:leader="none"/>
          <w:tab w:val="left" w:pos="4947" w:leader="none"/>
          <w:tab w:val="left" w:pos="5480" w:leader="none"/>
          <w:tab w:val="right" w:pos="9152" w:leader="none"/>
        </w:tabs>
        <w:suppressAutoHyphens w:val="true"/>
        <w:spacing w:lineRule="auto" w:line="276" w:before="20" w:after="0"/>
        <w:ind w:left="1037" w:hanging="357"/>
        <w:jc w:val="both"/>
        <w:textAlignment w:val="baseline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 nr 1 – Szczegółowy opis przedmiotu zamówieni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685" w:leader="none"/>
          <w:tab w:val="left" w:pos="719" w:leader="none"/>
          <w:tab w:val="left" w:pos="1156" w:leader="none"/>
          <w:tab w:val="left" w:pos="1218" w:leader="none"/>
          <w:tab w:val="left" w:pos="1750" w:leader="none"/>
          <w:tab w:val="left" w:pos="2283" w:leader="none"/>
          <w:tab w:val="left" w:pos="2816" w:leader="none"/>
          <w:tab w:val="left" w:pos="3349" w:leader="none"/>
          <w:tab w:val="left" w:pos="3882" w:leader="none"/>
          <w:tab w:val="left" w:pos="4414" w:leader="none"/>
          <w:tab w:val="left" w:pos="4947" w:leader="none"/>
          <w:tab w:val="left" w:pos="5480" w:leader="none"/>
          <w:tab w:val="right" w:pos="9152" w:leader="none"/>
        </w:tabs>
        <w:suppressAutoHyphens w:val="true"/>
        <w:spacing w:lineRule="auto" w:line="276" w:before="20" w:after="0"/>
        <w:ind w:left="1037" w:hanging="357"/>
        <w:jc w:val="both"/>
        <w:textAlignment w:val="baseline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Załącznik nr 2 – Oferta Wykonawcy;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KONAWCA</w:t>
        <w:tab/>
        <w:t>ZAMAWIAJĄCY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milia.marczuk@wrotapodlasia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2:00Z</dcterms:created>
  <dc:creator>Administrator</dc:creator>
  <dc:description/>
  <cp:keywords/>
  <dc:language>en-US</dc:language>
  <cp:lastModifiedBy>Młynarska-Marczuk Emilia</cp:lastModifiedBy>
  <cp:lastPrinted>2022-05-10T12:23:00Z</cp:lastPrinted>
  <dcterms:modified xsi:type="dcterms:W3CDTF">2022-05-10T10:23:00Z</dcterms:modified>
  <cp:revision>51</cp:revision>
  <dc:subject/>
  <dc:title>U M O W A</dc:title>
</cp:coreProperties>
</file>