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DO SWZ NR 3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sz w:val="20"/>
          <w:szCs w:val="20"/>
          <w:lang w:eastAsia="zh-CN"/>
        </w:rPr>
        <w:t>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Kościanie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Szczepanowskiego 1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4-000 Kościan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SPEŁNIANIA WARUNKÓW UDZIAŁU W POSTĘPOWANIU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br/>
        <w:t>Ja/My niżej podpisany(-i)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 Wykonawcy/Wykonawców w przypadku Wykonawców wspólnie ubiegających się o udzielenie zamówieni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</w:t>
        <w:br/>
        <w:t xml:space="preserve">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„Świadczenie usług przez asystenta osoby starszej dla uczestników projektu pn.: „Wielkopolskie telecentrum opieki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ego przez Unię Europejską w ramach „Funduszy Europejskich dla Wielkopolski 2021-2027”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świadczam/-y, ż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-y wykluczeniu z postępowania na podstawie art. 108 ust. 1 ustawy z dnia 11 września 2019 r. - Prawo zamówień publicznych (Dz. U. z 2023 r. poz. 1605 ze zm.), zwanej dalej „PZP”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 podstawie </w:t>
        <w:br/>
        <w:t>art. ……….…………………. PZP (podać mającą zastosowanie podstawę wykluczenia spośród wymienionych w art. 108 ust. 1 PZP). Jednocześnie oświadczam/-y, że w związku z ww. okolicznością, na podstawie art. 110 ust. 2 PZP podjęłam/podjąłem/podjęliśmy następujące środki naprawcz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.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-y wykluczeniu z postępowania na podstawie art.  7 ust. 1 ustawy z dnia 13 kwietnia 2022 r. </w:t>
      </w:r>
      <w:r>
        <w:rPr>
          <w:rFonts w:cs="Arial" w:ascii="Arial" w:hAnsi="Arial"/>
          <w:iCs/>
          <w:sz w:val="20"/>
          <w:szCs w:val="20"/>
        </w:rPr>
        <w:t>o szczególnych rozwiązaniach w zakresie przeciwdziałania wspieraniu agresji na Ukrainę oraz służących ochronie bezpieczeństwa narodowego (Dz. U. z 2023 r. poz. 1497 ze zm.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spełniam/-y warunki udziału w postępowaniu określone przez Zamawiającego w rozdziale VII ust. 2 Specyfikacji Warunków Zamówienia.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Tekstpodstawowy2"/>
        <w:rPr/>
      </w:pPr>
      <w:r>
        <w:rPr/>
        <w:t xml:space="preserve">Oświadczam/-y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ejscowość .................................................. dnia .......................................... 2024 roku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Oświadczenie należy podpisać elektronicznie, w sposób zgodny z wymaganiami określonymi </w:t>
        <w:br/>
        <w:t>w Specyfikacji Warunków Zamówienia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425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6585"/>
          <wp:effectExtent l="0" t="0" r="0" b="0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3" t="-2461" r="-4383" b="-1807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Jeżeli punkt 2 nie ma zastosowania, należy go skreślić</w:t>
      </w:r>
      <w:r>
        <w:rPr>
          <w:rFonts w:cs="Arial" w:ascii="Arial" w:hAnsi="Arial"/>
          <w:b/>
          <w:sz w:val="18"/>
        </w:rPr>
        <w:t xml:space="preserve"> albo dopisać: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3" t="-2461" r="-4383" b="-1807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Paweł Grodziski</cp:lastModifiedBy>
  <cp:lastPrinted>2022-12-08T15:29:00Z</cp:lastPrinted>
  <dcterms:modified xsi:type="dcterms:W3CDTF">2024-12-12T13:1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