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cs="Arial"/>
          <w:sz w:val="18"/>
          <w:szCs w:val="18"/>
          <w:lang w:bidi="zxx"/>
        </w:rPr>
      </w:pPr>
      <w:r>
        <w:rPr>
          <w:rFonts w:cs="Arial" w:ascii="Cambria" w:hAnsi="Cambria"/>
          <w:sz w:val="18"/>
          <w:szCs w:val="18"/>
          <w:lang w:bidi="zxx"/>
        </w:rPr>
        <w:tab/>
        <w:tab/>
        <w:tab/>
        <w:tab/>
        <w:t xml:space="preserve">                      Załącznik nr 9 do SWZ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eastAsia="Batang;바탕" w:cs="Arial"/>
          <w:b/>
          <w:b/>
          <w:sz w:val="18"/>
          <w:szCs w:val="18"/>
          <w:lang w:bidi="zxx"/>
        </w:rPr>
      </w:pPr>
      <w:r>
        <w:rPr>
          <w:rFonts w:eastAsia="Batang;바탕" w:cs="Arial" w:ascii="Cambria" w:hAnsi="Cambria"/>
          <w:b/>
          <w:sz w:val="18"/>
          <w:szCs w:val="18"/>
          <w:lang w:bidi="zxx"/>
        </w:rPr>
      </w:r>
    </w:p>
    <w:p>
      <w:pPr>
        <w:pStyle w:val="Normal"/>
        <w:ind w:right="39" w:hanging="0"/>
        <w:rPr>
          <w:rFonts w:ascii="Cambria" w:hAnsi="Cambria" w:eastAsia="Batang;바탕" w:cs="Arial"/>
          <w:b/>
          <w:b/>
          <w:sz w:val="18"/>
          <w:szCs w:val="18"/>
        </w:rPr>
      </w:pPr>
      <w:r>
        <w:rPr>
          <w:rFonts w:eastAsia="Batang;바탕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 xml:space="preserve">                                                          ...................................., dnia ....................... 2021 r.</w:t>
      </w:r>
    </w:p>
    <w:p>
      <w:pPr>
        <w:pStyle w:val="Normal"/>
        <w:spacing w:before="120" w:after="0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YKAZ OFEROWANYCH OPRAW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 xml:space="preserve">Budowa odnawialnych źródeł energii na terenie Gminy Łęczyca”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 formule „zaprojektuj i wybuduj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ferowanych instalacj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kaz urządzeń przewidzianych do realizacji przedmiotu zamówienia z uwzględnieniem parametrów równoważności wynikających z odpowiedzi na pytania złożone przez oferentów w procesie przetargu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4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12"/>
        <w:gridCol w:w="5686"/>
        <w:gridCol w:w="5670"/>
        <w:gridCol w:w="1784"/>
      </w:tblGrid>
      <w:tr>
        <w:trPr>
          <w:trHeight w:val="89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skazane w dokumentacji projektow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równoważn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owane urządzenie spełnia parametr (TAK/NIE)</w:t>
            </w:r>
          </w:p>
        </w:tc>
      </w:tr>
      <w:tr>
        <w:trPr>
          <w:trHeight w:val="8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i model proponowanego panelu fotowoltaicznego:</w:t>
            </w:r>
          </w:p>
          <w:p>
            <w:pPr>
              <w:pStyle w:val="Akapitzlist"/>
              <w:spacing w:lineRule="auto" w:line="360" w:before="0" w:after="0"/>
              <w:ind w:left="360" w:right="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8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fotowoltaiczny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 min. 450 Wp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ogniwa – krzem monokrystaliczny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ność min. 19,5%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owy współczynnik natężenia – max. +0,05%/°C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owy współczynnik napięcia – max. do -0,30 %/°C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owy współczynnik mocy – max. -0,32%/°C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o przyłączeniowe – IP67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>
                <w:sz w:val="18"/>
                <w:szCs w:val="18"/>
              </w:rPr>
              <w:t>odporność na obciążenie śniegiem – 5400Pa potwierdzona certyfikatem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>
                <w:sz w:val="18"/>
                <w:szCs w:val="18"/>
              </w:rPr>
              <w:t>odporność na napór wiatru – 2400Pa potwierdzona certyfikatem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modułu - A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busbar – min. 9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erancja mocy – min. + 4,99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bość ramki min: 35 mm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ba: hartowana 3,2 mm z powłoką antyrefleksyjną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>
                <w:sz w:val="18"/>
                <w:szCs w:val="18"/>
              </w:rPr>
              <w:t>nanopowłoka – naniesiona na etapie produkcji modułów fotowoltaicznych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ertyfikat IEC 61215, 617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 min. 450 Wp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ogniwa – krzem monokrystaliczny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ność min. 19,5%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owy współczynnik natężenia – max. +0,05%/°C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owy współczynnik napięcia – max. do -0,30 %/°C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>
                <w:sz w:val="18"/>
                <w:szCs w:val="18"/>
              </w:rPr>
              <w:t>temperaturowy współczynnik mocy – max. -0,32%/°C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>
                <w:sz w:val="18"/>
                <w:szCs w:val="18"/>
              </w:rPr>
              <w:t>gniazdo przyłączeniowe – IP67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>
                <w:sz w:val="18"/>
                <w:szCs w:val="18"/>
              </w:rPr>
              <w:t>odporność na obciążenie śniegiem – 5400Pa potwierdzona certyfikatem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napór wiatru – 2400Pa potwierdzona certyfikatem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modułu - A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busbar – min. 9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erancja mocy – min. + 4,99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bość ramki min: 35 mm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>
                <w:sz w:val="18"/>
                <w:szCs w:val="18"/>
              </w:rPr>
              <w:t xml:space="preserve">szyba: hartowana 3,2 mm z powłoką antyrefleksyjną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>
                <w:sz w:val="18"/>
                <w:szCs w:val="18"/>
              </w:rPr>
              <w:t>nanopowłoka – naniesiona na etapie produkcji modułów fotowoltaicznych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ertyfikat IEC 61215, 61730</w:t>
            </w:r>
          </w:p>
          <w:p>
            <w:pPr>
              <w:pStyle w:val="Akapitzlis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…………..</w:t>
            </w:r>
          </w:p>
          <w:p>
            <w:pPr>
              <w:pStyle w:val="Akapitzlist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Akapitzlist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Akapitzlist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Akapitzlist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Akapitzlist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Akapitzlist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Akapitzlist"/>
              <w:spacing w:before="0" w:after="0"/>
              <w:ind w:lef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</w:t>
            </w:r>
          </w:p>
          <w:p>
            <w:pPr>
              <w:pStyle w:val="Akapitzlis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Akapitzlist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Akapitzlist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Akapitzlist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Akapitzlist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Akapitzlist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Akapitzlist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Akapitzlist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Akapitzlist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8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i model proponowanego falownika 2,25 kW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66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ownik 2,25 k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57" w:hanging="357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o mocy 2,25 kW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57" w:hanging="357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silanych faz –jedna  faz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57" w:hanging="357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inwertera - 3000W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57" w:hanging="357"/>
              <w:contextualSpacing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maksymalne natężenie prądu inwertera – nie większe niż 16,0 A / 16,0 A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57" w:hanging="357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minimalne dla każdego MPPT inwertera – nie większe niż 150 V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57" w:hanging="357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rozpoczęcia pracy nie większe – nie większe niż 200 V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57" w:hanging="357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zależnych MPPT – 1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57" w:hanging="357"/>
              <w:contextualSpacing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sprawność maksymalna – nie mniej niż 97,1%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57" w:hanging="357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ochrony przeciwporażeniowej – IP65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57" w:hanging="357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wilgotność powietrza - 0-100%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36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57" w:hanging="357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o mocy 2,25 kW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57" w:hanging="357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silanych faz –jedna  faz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57" w:hanging="357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inwertera - 3000W +/- 10%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57" w:hanging="357"/>
              <w:contextualSpacing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maksymalne natężenie prądu inwertera – nie większe niż 16,0 A / 16,0 A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57" w:hanging="357"/>
              <w:contextualSpacing/>
              <w:jc w:val="both"/>
              <w:outlineLvl w:val="1"/>
              <w:rPr/>
            </w:pPr>
            <w:r>
              <w:rPr>
                <w:sz w:val="20"/>
                <w:szCs w:val="20"/>
              </w:rPr>
              <w:t>napięcie minimalne dla każdego MPPT inwertera – nie większe niż 150 V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57" w:hanging="357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rozpoczęcia pracy nie większe – nie większe niż 200 V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57" w:hanging="357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zależnych MPPT – 1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57" w:hanging="357"/>
              <w:contextualSpacing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sprawność maksymalna – nie mniej niż 97,1%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57" w:hanging="357"/>
              <w:contextualSpacing/>
              <w:jc w:val="both"/>
              <w:outlineLvl w:val="1"/>
              <w:rPr/>
            </w:pPr>
            <w:r>
              <w:rPr>
                <w:sz w:val="20"/>
                <w:szCs w:val="20"/>
              </w:rPr>
              <w:t>stopień ochrony przeciwporażeniowej – IP65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57" w:hanging="357"/>
              <w:contextualSpacing/>
              <w:jc w:val="both"/>
              <w:outlineLvl w:val="1"/>
              <w:rPr/>
            </w:pPr>
            <w:r>
              <w:rPr>
                <w:sz w:val="20"/>
                <w:szCs w:val="20"/>
              </w:rPr>
              <w:t>dopuszczalna wilgotność powietrza - 0-100%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* 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i model proponowanego falownika 3,15 kW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66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ownik 3,15 k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zasilanych faz – jedna faz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 inwertera - 3000W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e natężenie prądu inwertera – nie </w:t>
            </w:r>
            <w:r>
              <w:rPr>
                <w:color w:val="000000"/>
                <w:sz w:val="20"/>
                <w:szCs w:val="20"/>
              </w:rPr>
              <w:t>większe niż 12,0 A / 12,0 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ięcie minimalne dla każdego MPPT inwertera – nie większe niż 80 V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ięcie rozpoczęcia pracy nie większe – nie większe niż 100 V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niezależnych MPPT – 2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rawność maksymalna – nie mniej niż 97,8%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pień ochrony przeciwporażeniowej – IP65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wilgotność powietrza - 0-10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zasilanych faz – jedna faz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 inwertera - 3000W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e natężenie prądu inwertera – nie </w:t>
            </w:r>
            <w:r>
              <w:rPr>
                <w:color w:val="000000"/>
                <w:sz w:val="20"/>
                <w:szCs w:val="20"/>
              </w:rPr>
              <w:t>większe niż 12,0 A / 12,0 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ięcie minimalne dla każdego MPPT inwertera – nie większe niż 80 V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ięcie rozpoczęcia pracy nie większe – nie większe niż 100 V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niezależnych MPPT – 2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rawność maksymalna – nie mniej niż 97,8%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pień ochrony przeciwporażeniowej – IP65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wilgotność powietrza - 0-100%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* 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i model proponowanego falownika 3,60 kW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66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ownik 3,60 k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zasilanych faz – jedna faz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 inwertera - 3000W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e natężenie prądu inwertera – nie </w:t>
            </w:r>
            <w:r>
              <w:rPr>
                <w:color w:val="000000"/>
                <w:sz w:val="20"/>
                <w:szCs w:val="20"/>
              </w:rPr>
              <w:t>większe niż 12,0 A / 12,0 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ięcie minimalne dla każdego MPPT inwertera – nie większe niż 80 V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ięcie rozpoczęcia pracy nie większe – nie większe niż 100 V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niezależnych MPPT – 2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rawność maksymalna – nie mniej niż 97,8%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pień ochrony przeciwporażeniowej – IP65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wilgotność powietrza - 0-10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zasilanych faz – jedna faz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 inwertera - 3000W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e natężenie prądu inwertera – nie </w:t>
            </w:r>
            <w:r>
              <w:rPr>
                <w:color w:val="000000"/>
                <w:sz w:val="20"/>
                <w:szCs w:val="20"/>
              </w:rPr>
              <w:t>większe niż 12,0 A / 12,0 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ięcie minimalne dla każdego MPPT inwertera – nie większe niż 80 V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ięcie rozpoczęcia pracy nie większe – nie większe niż 100 V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niezależnych MPPT – 2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rawność maksymalna – nie mniej niż 97,8%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pień ochrony przeciwporażeniowej – IP65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wilgotność powietrza - 0-100%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* 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i model proponowanego falownika 3,15 kW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66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ownik 3,15 k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zasilanych faz - trzy faz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inwertera - 3000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e natężenie prądu inwertera – nie większe niż 16,0 A / 16,0 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ięcie minimalne dla każdego MPPT inwertera – nie większe niż 160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ięcie rozpoczęcia pracy nie większe – nie większe niż 200 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niezależnych MPPT – 2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rawność maksymalna – nie mniej niż 98%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pień ochrony przeciwporażeniowej – IP65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uszczalna wilgotność powietrza - 0-10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zasilanych faz - trzy faz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inwertera - 3000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e natężenie prądu inwertera – nie większe niż 16,0 A / 16,0 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ięcie minimalne dla każdego MPPT inwertera – nie większe niż 160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ięcie rozpoczęcia pracy nie większe – nie większe niż 200 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niezależnych MPPT – 2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rawność maksymalna – nie mniej niż 98%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pień ochrony przeciwporażeniowej – IP65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uszczalna wilgotność powietrza - 0-100%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* 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11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i model proponowanego falownika 4,05 kW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66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ownik 4,05 k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zasilanych faz - trzy faz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inwertera - 4000W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natężenie prądu inwertera – nie większe niż 16,0 A / 16,0 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ęcie minimalne dla każdego MPPT inwertera – nie </w:t>
            </w:r>
            <w:r>
              <w:rPr>
                <w:color w:val="000000"/>
                <w:sz w:val="20"/>
                <w:szCs w:val="20"/>
              </w:rPr>
              <w:t>większe niż 160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rozpoczęcia pracy nie większe – nie większe niż 200 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zależnych MPPT – 2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ność maksymalna – nie mniej niż 98%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ochrony przeciwporażeniowej – IP65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wilgotność powietrza - 0-100%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zasilanych faz - trzy faz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inwertera - 4000W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natężenie prądu inwertera – nie większe niż 16,0 A / 16,0 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ęcie minimalne dla każdego MPPT inwertera – nie </w:t>
            </w:r>
            <w:r>
              <w:rPr>
                <w:color w:val="000000"/>
                <w:sz w:val="20"/>
                <w:szCs w:val="20"/>
              </w:rPr>
              <w:t>większe niż 160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rozpoczęcia pracy nie większe – nie większe niż 200 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zależnych MPPT – 2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ność maksymalna – nie mniej niż 98%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ochrony przeciwporażeniowej – IP65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wilgotność powietrza - 0-100%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* 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i model proponowanego falownika 5,40 kW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66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ownik 5,40 k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zasilanych faz - trzy faz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inwertera - 5000W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natężenie prądu inwertera – nie większe niż 16,0 A / 16,0 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ęcie minimalne dla każdego MPPT inwertera – nie </w:t>
            </w:r>
            <w:r>
              <w:rPr>
                <w:color w:val="000000"/>
                <w:sz w:val="20"/>
                <w:szCs w:val="20"/>
              </w:rPr>
              <w:t>większe niż 160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rozpoczęcia pracy nie większe – nie większe niż 200 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zależnych MPPT – 2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ność maksymalna – nie mniej niż 98%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ochrony przeciwporażeniowej – IP65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wilgotność powietrza - 0-100%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36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zasilanych faz - trzy faz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inwertera - 5000W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natężenie prądu inwertera – nie większe niż 16,0 A / 16,0 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ęcie minimalne dla każdego MPPT inwertera – nie </w:t>
            </w:r>
            <w:r>
              <w:rPr>
                <w:color w:val="000000"/>
                <w:sz w:val="20"/>
                <w:szCs w:val="20"/>
              </w:rPr>
              <w:t>większe niż 160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rozpoczęcia pracy nie większe – nie większe niż 200 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zależnych MPPT – 2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ność maksymalna – nie mniej niż 98%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ochrony przeciwporażeniowej – IP65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wilgotność powietrza - 0-100%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* 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i model proponowanego falownika 6,30 kW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66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ownik 6,30 k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zasilanych faz - trzy faz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inwertera - 6000W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natężenie prądu inwertera – nie większe niż 16,0 A / 16,0 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ęcie minimalne dla każdego MPPT inwertera – nie </w:t>
            </w:r>
            <w:r>
              <w:rPr>
                <w:color w:val="000000"/>
                <w:sz w:val="20"/>
                <w:szCs w:val="20"/>
              </w:rPr>
              <w:t>większe niż 160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rozpoczęcia pracy nie większe – nie większe niż 200 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zależnych MPPT – 2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ność maksymalna – nie mniej niż 98%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ochrony przeciwporażeniowej – IP65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wilgotność powietrza - 0-100%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zasilanych faz - trzy faz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inwertera - 6000W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natężenie prądu inwertera – nie większe niż 16,0 A / 16,0 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ęcie minimalne dla każdego MPPT inwertera – nie </w:t>
            </w:r>
            <w:r>
              <w:rPr>
                <w:color w:val="000000"/>
                <w:sz w:val="20"/>
                <w:szCs w:val="20"/>
              </w:rPr>
              <w:t>większe niż 160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rozpoczęcia pracy nie większe – nie większe niż 200 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zależnych MPPT – 2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ność maksymalna – nie mniej niż 98%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ochrony przeciwporażeniowej – IP65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wilgotność powietrza - 0-100%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* 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i model proponowanego falownika 7,20 kW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66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ownik 7,20 k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zasilanych faz - trzy faz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inwertera - 7000W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natężenie prądu inwertera – nie większe niż 16,0 A / 16,0 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ęcie minimalne dla każdego MPPT inwertera – nie </w:t>
            </w:r>
            <w:r>
              <w:rPr>
                <w:color w:val="000000"/>
                <w:sz w:val="20"/>
                <w:szCs w:val="20"/>
              </w:rPr>
              <w:t>większe niż 160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rozpoczęcia pracy nie większe – nie większe niż 200 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zależnych MPPT – 2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ność maksymalna – nie mniej niż 98%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ochrony przeciwporażeniowej – IP65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wilgotność powietrza - 0-100%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zasilanych faz - trzy faz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inwertera - 7000W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natężenie prądu inwertera – nie większe niż 16,0 A / 16,0 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ęcie minimalne dla każdego MPPT inwertera – nie </w:t>
            </w:r>
            <w:r>
              <w:rPr>
                <w:color w:val="000000"/>
                <w:sz w:val="20"/>
                <w:szCs w:val="20"/>
              </w:rPr>
              <w:t>większe niż 160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rozpoczęcia pracy nie większe – nie większe niż 200 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zależnych MPPT – 2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ność maksymalna – nie mniej niż 98%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ochrony przeciwporażeniowej – IP65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wilgotność powietrza - 0-100%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* 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i model proponowanego falownika 8,10 kW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66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ownik 8,10 k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zasilanych faz - trzy faz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inwertera - 8000W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natężenie prądu inwertera – nie większe niż 16,0 A / 16,0 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ęcie minimalne dla każdego MPPT inwertera – nie </w:t>
            </w:r>
            <w:r>
              <w:rPr>
                <w:color w:val="000000"/>
                <w:sz w:val="20"/>
                <w:szCs w:val="20"/>
              </w:rPr>
              <w:t>większe niż 160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rozpoczęcia pracy nie większe – nie większe niż 200 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zależnych MPPT – 2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ność maksymalna – nie mniej niż 98%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ochrony przeciwporażeniowej – IP65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wilgotność powietrza - 0-100%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36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zasilanych faz - trzy faz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inwertera - 8000W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natężenie prądu inwertera – nie większe niż 16,0 A / 16,0 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ęcie minimalne dla każdego MPPT inwertera – nie </w:t>
            </w:r>
            <w:r>
              <w:rPr>
                <w:color w:val="000000"/>
                <w:sz w:val="20"/>
                <w:szCs w:val="20"/>
              </w:rPr>
              <w:t>większe niż 160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rozpoczęcia pracy nie większe – nie większe niż 200 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zależnych MPPT – 2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ność maksymalna – nie mniej niż 98%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ochrony przeciwporażeniowej – IP65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wilgotność powietrza - 0-100%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36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36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36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36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36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36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* 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i model proponowanego falownika 9,45 kW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66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ownik 9,45 k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zasilanych faz - trzy faz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inwertera - 9000W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natężenie prądu inwertera – nie większe niż 16,0 A / 16,0 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ęcie minimalne dla każdego MPPT inwertera – nie </w:t>
            </w:r>
            <w:r>
              <w:rPr>
                <w:color w:val="000000"/>
                <w:sz w:val="20"/>
                <w:szCs w:val="20"/>
              </w:rPr>
              <w:t>większe niż 160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rozpoczęcia pracy nie większe – nie większe niż 200 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zależnych MPPT – 2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ność maksymalna – nie mniej niż 98%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ochrony przeciwporażeniowej – IP65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wilgotność powietrza - 0-100%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zasilanych faz - trzy faz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inwertera - 9000W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natężenie prądu inwertera – nie większe niż 16,0 A / 16,0 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ęcie minimalne dla każdego MPPT inwertera – nie </w:t>
            </w:r>
            <w:r>
              <w:rPr>
                <w:color w:val="000000"/>
                <w:sz w:val="20"/>
                <w:szCs w:val="20"/>
              </w:rPr>
              <w:t>większe niż 160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rozpoczęcia pracy nie większe – nie większe niż 200 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zależnych MPPT – 2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ność maksymalna – nie mniej niż 98%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ochrony przeciwporażeniowej – IP65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wilgotność powietrza - 0-100%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* 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i model proponowanego falownika 9,90 kW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66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ownik 9,90 kW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zasilanych faz - trzy faz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inwertera - 10000W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natężenie prądu inwertera – nie większe niż 16,0 A / 16,0 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ęcie minimalne dla każdego MPPT inwertera – nie </w:t>
            </w:r>
            <w:r>
              <w:rPr>
                <w:color w:val="000000"/>
                <w:sz w:val="20"/>
                <w:szCs w:val="20"/>
              </w:rPr>
              <w:t>większe niż 160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rozpoczęcia pracy nie większe – nie większe niż 200 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zależnych MPPT – 2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ność maksymalna – nie mniej niż 98%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ochrony przeciwporażeniowej – IP65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wilgotność powietrza - 0-100%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zasilanych faz - trzy faz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inwertera - 10000W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natężenie prądu inwertera – nie większe niż 16,0 A / 16,0 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ęcie minimalne dla każdego MPPT inwertera – nie </w:t>
            </w:r>
            <w:r>
              <w:rPr>
                <w:color w:val="000000"/>
                <w:sz w:val="20"/>
                <w:szCs w:val="20"/>
              </w:rPr>
              <w:t>większe niż 160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rozpoczęcia pracy nie większe – nie większe niż 200 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zależnych MPPT – 2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ność maksymalna – nie mniej niż 98%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ochrony przeciwporażeniowej – IP65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wilgotność powietrza - 0-100%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* 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658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i model kotła na biomas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94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ioł na biomasę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górny zakres mocy min.3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prawność cieplna: min. 96,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zakres temperatury pracy: 55-85 O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ojemność zasobnika paliwa:  min. 180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terowanie przez Intern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klasa efektywności energetycznej: A+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klasa kotła wg normy PN-EN 303-5:2012: 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pełniają one wymagania EcoDesig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ny zakres mocy min.3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prawność cieplna: min. 96,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zakres temperatury pracy: 55-85 O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ojemność zasobnika paliwa:  min. 180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terowanie przez Intern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klasa efektywności energetycznej: A+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klasa kotła wg normy PN-EN 303-5:2012: 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pełniają one wymagania EcoDesig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*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…………</w:t>
            </w:r>
            <w:r>
              <w:rPr>
                <w:sz w:val="20"/>
                <w:szCs w:val="20"/>
              </w:rPr>
              <w:t xml:space="preserve">..       </w:t>
            </w:r>
          </w:p>
        </w:tc>
      </w:tr>
      <w:tr>
        <w:trPr>
          <w:trHeight w:val="85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i model pompy ciepła 8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94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Akapitzlist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y ciepła 8,0 kW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ciepła o mocy 8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oc grzewcza (A7/W35 wg EN 14511): min. 8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OP  A7/W35 (wg normy EN 14511): min. 4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OP  A7/W55 (wg normy EN 14511): min. 3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Temperatura w obiegu grzewczym bez grzałki wspomagającej: min. 55 o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oc 3 stopniowej elektrycznej grzałki wspomagającej: minimalnie 6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Temperatura w obiegu dolnego źródła: min. -20°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zynnik chłodniczy: R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Wbudowana pompa obiegowa do glikol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Ogranicznik prądu rozruch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Komunikacja interneto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Klasa efektywności energetycznej (W35): A++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Zintegrowany układ automatyki pogodowej z czujnikiem zewnętrzny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Sprężarka typu Scroll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Automatyczny system odszraniana parownika przez odwrócenie obieg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ciepła o mocy 8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oc grzewcza (A7/W35 wg EN 14511): min. 8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OP  A7/W35 (wg normy EN 14511): min. 4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OP  A7/W55 (wg normy EN 14511): min. 3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Temperatura w obiegu grzewczym bez grzałki wspomagającej: min. 55 o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oc 3 stopniowej elektrycznej grzałki wspomagającej: minimalnie 6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Temperatura w obiegu dolnego źródła: min. -20°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zynnik chłodniczy: R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Ogranicznik prądu rozruch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Komunikacja interneto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Klasa efektywności energetycznej (W35): A++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Zintegrowany układ automatyki pogodowej z czujnikiem zewnętrzny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Sprężarka typu Scroll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Automatyczny system odszraniana parownika przez odwrócenie obieg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*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</w:t>
            </w:r>
          </w:p>
        </w:tc>
      </w:tr>
      <w:tr>
        <w:trPr>
          <w:trHeight w:val="7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i model pompy ciepła 11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94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Akapitzlist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y ciepła 11,0 kW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ciepła o mocy 11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oc grzewcza (A7/W35 wg EN 14511): min. 11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OP  A7/W35 (wg normy EN 14511): min. 4,5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OP  A7/W55 (wg normy EN 14511): min. 3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Temperatura w obiegu grzewczym bez grzałki wspomagającej: min. 55 o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oc 3 stopniowej elektrycznej grzałki wspomagającej: minimalnie 6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Temperatura w obiegu dolnego źródła: min. -20°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zynnik chłodniczy: R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Wbudowana pompa obiegowa do glikol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Ogranicznik prądu rozruch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Komunikacja interneto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Klasa efektywności energetycznej (W35): A++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Zintegrowany układ automatyki pogodowej z czujnikiem zewnętrzny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Sprężarka typu Scrol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Automatyczny system odszraniana parownika przez odwrócenie obieg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Pompa ciepła o mocy 11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oc grzewcza (A7/W35 wg EN 14511): min. 11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OP  A7/W35 (wg normy EN 14511): min. 4,5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OP  A7/W55 (wg normy EN 14511): min. 3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Temperatura w obiegu grzewczym bez grzałki wspomagającej: min. 55 o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oc 3 stopniowej elektrycznej grzałki wspomagającej: minimalnie 6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Temperatura w obiegu dolnego źródła: min. -20°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zynnik chłodniczy: R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Ogranicznik prądu rozruch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Komunikacja interneto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Klasa efektywności energetycznej (W35): A++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Zintegrowany układ automatyki pogodowej z czujnikiem zewnętrzny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Sprężarka typu Scrol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Automatyczny system odszraniana parownika przez odwrócenie obieg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*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</w:t>
            </w:r>
          </w:p>
        </w:tc>
      </w:tr>
      <w:tr>
        <w:trPr>
          <w:trHeight w:val="96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i model pompy ciepła 13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94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Akapitzlist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y ciepła 13,0 kW</w:t>
            </w:r>
          </w:p>
          <w:p>
            <w:pPr>
              <w:pStyle w:val="Akapitzlist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Pompa ciepła o mocy 13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oc grzewcza (A7/W35 wg EN 14511): min. 13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OP  A7/W35 (wg normy EN 14511): min. 4,5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OP  A7/W55 (wg normy EN 14511): min. 3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Temperatura w obiegu grzewczym bez grzałki wspomagającej: min. 55 o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oc 3 stopniowej elektrycznej grzałki wspomagającej: minimalnie 6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Temperatura w obiegu dolnego źródła: min. -20°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zynnik chłodniczy: R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Wbudowana pompa obiegowa do glikol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Ogranicznik prądu rozruch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Komunikacja interneto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Klasa efektywności energetycznej (W35): A++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Zintegrowany układ automatyki pogodowej z czujnikiem zewnętrzny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Sprężarka typu Scrol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Automatyczny system odszraniana parownika przez odwrócenie obieg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ciepła o mocy 13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oc grzewcza (A7/W35 wg EN 14511): min. 13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OP  A7/W35 (wg normy EN 14511): min. 4,5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OP  A7/W55 (wg normy EN 14511): min. 3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Temperatura w obiegu grzewczym bez grzałki wspomagającej: min. 55 o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oc 3 stopniowej elektrycznej grzałki wspomagającej: minimalnie 6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Temperatura w obiegu dolnego źródła: min. -20°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zynnik chłodniczy: R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Ogranicznik prądu rozruch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Komunikacja interneto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Klasa efektywności energetycznej (W35): A++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Zintegrowany układ automatyki pogodowej z czujnikiem zewnętrzny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Sprężarka typu Scrol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Automatyczny system odszraniana parownika przez odwrócenie obieg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*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</w:t>
            </w:r>
          </w:p>
        </w:tc>
      </w:tr>
      <w:tr>
        <w:trPr>
          <w:trHeight w:val="96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i model pompy ciepła 15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94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Akapitzlist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y ciepła 15,0 kW</w:t>
            </w:r>
          </w:p>
          <w:p>
            <w:pPr>
              <w:pStyle w:val="Akapitzlist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ciepła o mocy 15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oc grzewcza (A7/W35 wg EN 14511): min. 15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OP  A7/W35 (wg normy EN 14511): min. 4,5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OP  A7/W55 (wg normy EN 14511): min. 3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Temperatura w obiegu grzewczym bez grzałki wspomagającej: min. 55 o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oc 3 stopniowej elektrycznej grzałki wspomagającej: minimalnie 6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Temperatura w obiegu dolnego źródła: min. -20°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zynnik chłodniczy: R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Wbudowana pompa obiegowa do glikol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Ogranicznik prądu rozruch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Komunikacja interneto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Klasa efektywności energetycznej (W35): A++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Zintegrowany układ automatyki pogodowej z czujnikiem zewnętrzny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Sprężarka typu Scrol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Automatyczny system odszraniana parownika przez odwrócenie obieg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ciepła o mocy 15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oc grzewcza (A7/W35 wg EN 14511): min. 15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OP  A7/W35 (wg normy EN 14511): min. 4,5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OP  A7/W55 (wg normy EN 14511): min. 3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Temperatura w obiegu grzewczym bez grzałki wspomagającej: min. 55 o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oc 3 stopniowej elektrycznej grzałki wspomagającej: minimalnie 6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Temperatura w obiegu dolnego źródła: min. -20°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zynnik chłodniczy: R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Ogranicznik prądu rozruch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Komunikacja interneto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Klasa efektywności energetycznej (W35): A++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Zintegrowany układ automatyki pogodowej z czujnikiem zewnętrzny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Sprężarka typu Scrol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Automatyczny system odszraniana parownika przez odwrócenie obieg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*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</w:t>
            </w:r>
          </w:p>
        </w:tc>
      </w:tr>
      <w:tr>
        <w:trPr>
          <w:trHeight w:val="90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i model pompy ciepła 20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94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Akapitzlist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y ciepła 20,0 kW</w:t>
            </w:r>
          </w:p>
          <w:p>
            <w:pPr>
              <w:pStyle w:val="Akapitzlist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Pompa ciepła o mocy 20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oc grzewcza (A7/W35 wg EN 14511): min. 20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OP  A7/W35 (wg normy EN 14511): min. 4,5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OP  A2/W35 (wg normy EN 14511): min. 3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Temperatura w obiegu grzewczym bez grzałki wspomagającej: min. 55 o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oc 3 stopniowej elektrycznej grzałki wspomagającej: minimalnie 6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Temperatura w obiegu dolnego źródła: min. -20°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zynnik chłodniczy: R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Wbudowana pompa obiegowa do glikol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Ogranicznik prądu rozruch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Komunikacja interneto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Klasa efektywności energetycznej (W35): A++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Zintegrowany układ automatyki pogodowej z czujnikiem zewnętrzny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Sprężarka typu Scrol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Automatyczny system odszraniana parownika przez odwrócenie obieg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Pompa ciepła o mocy 20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oc grzewcza (A7/W35 wg EN 14511): min. 20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OP  A7/W35 (wg normy EN 14511): min. 4,5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OP  A2/W35 (wg normy EN 14511): min. 3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Temperatura w obiegu grzewczym bez grzałki wspomagającej: min. 55 o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oc 3 stopniowej elektrycznej grzałki wspomagającej: minimalnie 6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Temperatura w obiegu dolnego źródła: min. -20°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zynnik chłodniczy: R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Ogranicznik prądu rozruch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Komunikacja interneto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Klasa efektywności energetycznej (W35): A++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Zintegrowany układ automatyki pogodowej z czujnikiem zewnętrzny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Sprężarka typu Scrol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Automatyczny system odszraniana parownika przez odwrócenie obieg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*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</w:t>
            </w:r>
          </w:p>
        </w:tc>
      </w:tr>
      <w:tr>
        <w:trPr>
          <w:trHeight w:val="7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i model pompy ciepła 25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94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Akapitzlist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y ciepła 25,0 kW</w:t>
            </w:r>
          </w:p>
          <w:p>
            <w:pPr>
              <w:pStyle w:val="Akapitzlist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ciepła o mocy 25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oc grzewcza (A7/W35 wg EN 14511): min. 25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OP  A7/W35 (wg normy EN 14511): min. 4,5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OP  A2/W35 (wg normy EN 14511): min. 3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Temperatura w obiegu grzewczym bez grzałki wspomagającej: min. 55 o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oc 3 stopniowej elektrycznej grzałki wspomagającej: minimalnie 6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Temperatura w obiegu dolnego źródła: min. -20°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zynnik chłodniczy: R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Wbudowana pompa obiegowa do glikol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Ogranicznik prądu rozruch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Komunikacja interneto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Klasa efektywności energetycznej (W35): A++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Zintegrowany układ automatyki pogodowej z czujnikiem zewnętrzny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Sprężarka typu Scrol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Automatyczny system odszraniana parownika przez odwrócenie obieg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ciepła o mocy 25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oc grzewcza (A7/W35 wg EN 14511): min. 25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OP  A7/W35 (wg normy EN 14511): min. 4,5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OP  A2/W35 (wg normy EN 14511): min. 3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Temperatura w obiegu grzewczym bez grzałki wspomagającej: min. 55 o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oc 3 stopniowej elektrycznej grzałki wspomagającej: minimalnie 6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Temperatura w obiegu dolnego źródła: min. -20°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zynnik chłodniczy: R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Ogranicznik prądu rozruch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Komunikacja interneto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Klasa efektywności energetycznej (W35): A++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Zintegrowany układ automatyki pogodowej z czujnikiem zewnętrzny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Sprężarka typu Scrol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Automatyczny system odszraniana parownika przez odwrócenie obieg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*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</w:t>
            </w:r>
          </w:p>
        </w:tc>
      </w:tr>
      <w:tr>
        <w:trPr>
          <w:trHeight w:val="7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i model pompy ciepła 29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94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Akapitzlist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y ciepła 29,0 kW</w:t>
            </w:r>
          </w:p>
          <w:p>
            <w:pPr>
              <w:pStyle w:val="Akapitzlist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Pompa ciepła o mocy 29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oc grzewcza (A7/W35 wg EN 14511): min. 29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OP  A7/W35 (wg normy EN 14511): min. 4,5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OP  A2/W35 (wg normy EN 14511): min. 3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Temperatura w obiegu grzewczym bez grzałki wspomagającej: min. 55 o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oc 3 stopniowej elektrycznej grzałki wspomagającej: minimalnie 6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Temperatura w obiegu dolnego źródła: min. -20°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zynnik chłodniczy: R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Wbudowana pompa obiegowa do glikol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Ogranicznik prądu rozruch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Komunikacja interneto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Klasa efektywności energetycznej (W35): A++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Zintegrowany układ automatyki pogodowej z czujnikiem zewnętrzny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Sprężarka typu Scrol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Automatyczny system odszraniana parownika przez odwrócenie obieg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Pompa ciepła o mocy 29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oc grzewcza (A7/W35 wg EN 14511): min. 29,0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OP  A7/W35 (wg normy EN 14511): min. 4,5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OP  A2/W35 (wg normy EN 14511): min. 3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Temperatura w obiegu grzewczym bez grzałki wspomagającej: min. 55 o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Moc 3 stopniowej elektrycznej grzałki wspomagającej: minimalnie 6 k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 xml:space="preserve">Temperatura w obiegu dolnego źródła: min. -20°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Czynnik chłodniczy: R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Ogranicznik prądu rozruch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Komunikacja interneto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Klasa efektywności energetycznej (W35): A++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Zintegrowany układ automatyki pogodowej z czujnikiem zewnętrzny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Sprężarka typu Scrol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Automatyczny system odszraniana parownika przez odwrócenie obiegu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*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…………</w:t>
            </w:r>
            <w:r>
              <w:rPr>
                <w:sz w:val="18"/>
                <w:szCs w:val="18"/>
              </w:rPr>
              <w:t xml:space="preserve">.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Należy wpisać odpowiedź tak/nie określającą czy zaoferowane urządzenie spełnia/ nie spełnia wskazany parametr.</w:t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709" w:top="1418" w:footer="3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Opti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Header"/>
      <w:ind w:left="5387" w:hanging="0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0" w:name="_Hlk25055773"/>
    <w:bookmarkStart w:id="1" w:name="_Hlk25055772"/>
    <w:bookmarkStart w:id="2" w:name="_Hlk25055773"/>
    <w:bookmarkStart w:id="3" w:name="_Hlk25055772"/>
    <w:bookmarkEnd w:id="2"/>
    <w:bookmarkEnd w:id="3"/>
  </w:p>
  <w:p>
    <w:pPr>
      <w:pStyle w:val="Standard"/>
      <w:rPr>
        <w:rFonts w:ascii="Cambria" w:hAnsi="Cambria" w:cs="Cambria"/>
        <w:b/>
        <w:b/>
        <w:bCs/>
        <w:sz w:val="20"/>
        <w:szCs w:val="20"/>
      </w:rPr>
    </w:pPr>
    <w:bookmarkStart w:id="4" w:name="_Hlk9335319"/>
    <w:bookmarkEnd w:id="4"/>
    <w:r>
      <w:rPr>
        <w:rFonts w:cs="Cambria" w:ascii="Cambria" w:hAnsi="Cambria"/>
        <w:sz w:val="20"/>
        <w:szCs w:val="20"/>
      </w:rPr>
      <w:t>Nr postępowania: GPI.271.11.2021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  <w:bookmarkStart w:id="5" w:name="_Hlk25055773"/>
    <w:bookmarkStart w:id="6" w:name="_Hlk25055772"/>
    <w:bookmarkStart w:id="7" w:name="_Hlk9335319"/>
    <w:bookmarkStart w:id="8" w:name="_Hlk25055773"/>
    <w:bookmarkStart w:id="9" w:name="_Hlk25055772"/>
    <w:bookmarkStart w:id="10" w:name="_Hlk9335319"/>
    <w:bookmarkEnd w:id="8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0:02:00Z</dcterms:created>
  <dc:creator>UM</dc:creator>
  <dc:description/>
  <cp:keywords/>
  <dc:language>en-US</dc:language>
  <cp:lastModifiedBy>szewczykdaniel82@gmail.com</cp:lastModifiedBy>
  <cp:lastPrinted>2013-04-03T08:33:00Z</cp:lastPrinted>
  <dcterms:modified xsi:type="dcterms:W3CDTF">2021-12-08T20:02:00Z</dcterms:modified>
  <cp:revision>2</cp:revision>
  <dc:subject/>
  <dc:title>KPT</dc:title>
</cp:coreProperties>
</file>