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 xml:space="preserve"> 28 czerwca 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rawa nr SPL/37/KC/202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00023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.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Arial Narrow" w:cs="Calibri"/>
          <w:b/>
          <w:b/>
          <w:sz w:val="20"/>
          <w:szCs w:val="20"/>
          <w:shd w:fill="FFFFFF" w:val="clear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  <w:t>Przedmiotem zamówienia jest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 „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Zakup koszulek polo w ilości 83 sztuk z wykonanym według zamówienia nadrukiem na tyle koszulki oraz logiem przychodni umieszczonym po lewej stronie na wysokości piersi, zgodnie z OPZ. Dla personelu obsługującego badania na WAT”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składanie ofert częściowych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Oznaczenie wg Wspólnego Słownika Zamówień Publicznych: </w:t>
      </w:r>
    </w:p>
    <w:tbl>
      <w:tblPr>
        <w:tblW w:w="55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06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>Kod CPV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 xml:space="preserve">Nazwa: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en-US" w:bidi="hi-IN"/>
              </w:rPr>
              <w:t>18333000-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en-US" w:bidi="hi-IN"/>
              </w:rPr>
              <w:t>Koszulka pol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en-US" w:bidi="hi-IN"/>
              </w:rPr>
              <w:t>392941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en-US" w:bidi="hi-IN"/>
              </w:rPr>
              <w:t>Artykuły informacyjne i promocyjne</w:t>
            </w:r>
          </w:p>
        </w:tc>
      </w:tr>
    </w:tbl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zczegółowy Opis Przedmiotu Zamówienia zawarty jest w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łączniku Nr 2 do Zaproszenia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suppressAutoHyphens w:val="false"/>
        <w:overflowPunct w:val="false"/>
        <w:spacing w:lineRule="auto" w:line="276" w:before="0" w:after="160"/>
        <w:ind w:left="7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TERMIN REALIZACJI ZAMÓWIENIA: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cs="Calibri"/>
          <w:color w:val="00000A"/>
          <w:spacing w:val="-4"/>
          <w:sz w:val="20"/>
          <w:szCs w:val="20"/>
        </w:rPr>
      </w:pPr>
      <w:r>
        <w:rPr>
          <w:rFonts w:cs="Calibri" w:ascii="Calibri" w:hAnsi="Calibri"/>
          <w:color w:val="00000A"/>
          <w:spacing w:val="-4"/>
          <w:sz w:val="20"/>
          <w:szCs w:val="20"/>
        </w:rPr>
        <w:t xml:space="preserve">Okres realizacji zamówienia: </w:t>
      </w:r>
      <w:r>
        <w:rPr>
          <w:rFonts w:cs="Calibri" w:ascii="Calibri" w:hAnsi="Calibri"/>
          <w:b/>
          <w:color w:val="00000A"/>
          <w:spacing w:val="-4"/>
          <w:sz w:val="20"/>
          <w:szCs w:val="20"/>
        </w:rPr>
        <w:t>7 dni licząc od dnia zawarcia umowy.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cs="Calibri"/>
          <w:b/>
          <w:b/>
          <w:color w:val="00000A"/>
          <w:spacing w:val="-4"/>
          <w:sz w:val="20"/>
          <w:szCs w:val="20"/>
        </w:rPr>
      </w:pPr>
      <w:r>
        <w:rPr>
          <w:rFonts w:cs="Calibri" w:ascii="Calibri" w:hAnsi="Calibri"/>
          <w:b/>
          <w:color w:val="00000A"/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UMOWY, 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Szczegółowe informacje odnośnie warunków umowy, sposobu i formy płatności zawarte są w Załączniku nr 3 d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bookmarkStart w:id="1" w:name="_Hlk67383772"/>
      <w:bookmarkEnd w:id="1"/>
      <w:r>
        <w:rPr>
          <w:rFonts w:cs="Calibri" w:ascii="Calibri" w:hAnsi="Calibri"/>
          <w:b/>
          <w:sz w:val="20"/>
          <w:szCs w:val="20"/>
        </w:rPr>
        <w:t>WARUNKI UDZIAŁU W POSTĘPOWANIU I PODSTAWY WYKLUCZE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mogą ubiegać się Wykonawcy, którzy spełniają poniższe warunki udziału w postępowaniu: Zamawiający nie określa warunku udziału w postępowaniu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2. Zamawiający wykluczy Wykonawcę: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1) będącego osobą fizyczną, którego prawomocnie skazano za przestępstwo: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a)</w:t>
        <w:tab/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>b)</w:t>
        <w:tab/>
        <w:t xml:space="preserve">handlu ludźmi, o którym mowa w art. 189a Kodeksu karnego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c)</w:t>
        <w:tab/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d)</w:t>
        <w:tab/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e)</w:t>
        <w:tab/>
        <w:t xml:space="preserve">charakterze terrorystycznym, o którym mowa w art. 115 § 20 Kodeksu karnego, lub mające na celu popełnienie tego przestępstwa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f)</w:t>
        <w:tab/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g)</w:t>
        <w:tab/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h)</w:t>
        <w:tab/>
        <w:t xml:space="preserve">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>4)</w:t>
        <w:tab/>
        <w:t>wobec którego prawomocnie orzeczono zakaz ubiegania się o zamówienia publiczne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6)</w:t>
        <w:tab/>
        <w:t xml:space="preserve">jeżeli, w przypadkach, o których mowa w art. 85 ust. 1 ustawy Prawo zamówień publicznych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7) </w:t>
        <w:tab/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8)</w:t>
        <w:tab/>
        <w:t>z powodów wskazanych w art. 7 ust. 1 ustawy z dnia 13 kwietnia 2022 r. o szczególnych rozwiązaniach w zakresie przeciwdziałania wspieraniu agresji na Ukrainę oraz służących ochronie bezpieczeństwa narodowego (Dz. U. 2022, poz. 835), zwanej dalej: „ustawą sankcyjną”*)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3. Na potwierdzenie spełnienia ww. warunków udziału w postępowaniu oraz braku podstaw do wykluczenia z postępowania, Wykonawca składa </w:t>
      </w:r>
      <w:r>
        <w:rPr>
          <w:rFonts w:cs="Calibri" w:ascii="Calibri" w:hAnsi="Calibri"/>
          <w:b/>
          <w:sz w:val="20"/>
          <w:szCs w:val="20"/>
          <w:u w:val="single"/>
        </w:rPr>
        <w:t>wraz z ofertą: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</w:rPr>
        <w:t>oświadczenie o braku podstaw do wykluczenia z postępowania</w:t>
      </w:r>
      <w:r>
        <w:rPr>
          <w:rFonts w:cs="Calibri" w:ascii="Calibri" w:hAnsi="Calibri"/>
          <w:sz w:val="20"/>
          <w:szCs w:val="20"/>
        </w:rPr>
        <w:t>, zgodnie ze wzorem stanowiącym załączniki nr 4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wspólnie ubiegających się o zamówienie (konsorcjum, spółka cywilna), każdy z Wykonawców (wspólników spółki cywilnej) wspólnie ubiegających się o zamówienie składa niniejsze oświadczenie oddzielnie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spr. przedmiotu zamówienia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Pan Maciej Krulak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sz w:val="20"/>
          <w:szCs w:val="20"/>
        </w:rPr>
        <w:t>w spr. proceduralnych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Pani Agnieszka Sadowska</w:t>
        <w:br/>
        <w:t>e-mail:</w:t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a.sadowska@spl.pl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ostępowaniu o udzielenie zamówienia komunikacja pomiędzy Zamawiającym, a Wykonawcami w 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2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bookmarkEnd w:id="2"/>
    </w:p>
    <w:p>
      <w:pPr>
        <w:pStyle w:val="Normal"/>
        <w:suppressAutoHyphens w:val="false"/>
        <w:overflowPunct w:val="false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a.sadowska@spl.pl </w:t>
      </w:r>
    </w:p>
    <w:p>
      <w:pPr>
        <w:pStyle w:val="Normal"/>
        <w:suppressAutoHyphens w:val="false"/>
        <w:overflowPunct w:val="false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, zgodnie z wzorem Formularza oferty, stanowiącym załącznik nr 1 do Zaproszenia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spacing w:lineRule="auto" w:line="276" w:before="120" w:after="12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Formularza ofertowego Wykonawca zobowiązany jest załączyć: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braku podstaw do wykluczenia z postępowania,</w:t>
      </w:r>
      <w:r>
        <w:rPr>
          <w:rFonts w:cs="Calibri" w:ascii="Calibri" w:hAnsi="Calibri"/>
          <w:sz w:val="20"/>
          <w:szCs w:val="20"/>
        </w:rPr>
        <w:t xml:space="preserve"> zgodnie ze wzorem stanowiącym załączniki nr 4,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potwierdzający umocowanie do reprezentacji Wykonawcy (pełnomocnictwo), jeżeli nie wynika ono z dokumentów rejestrowych Wykonawcy.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ferta wraz z załącznikami musi być podpisana </w:t>
      </w:r>
      <w:r>
        <w:rPr>
          <w:rFonts w:cs="Calibri" w:ascii="Calibri" w:hAnsi="Calibri"/>
          <w:b/>
          <w:bCs/>
          <w:sz w:val="20"/>
          <w:szCs w:val="20"/>
        </w:rPr>
        <w:t>kwalifikowanym podpisem elektronicznym, podpisem osobistym lub podpisem zaufanym</w:t>
      </w:r>
      <w:r>
        <w:rPr>
          <w:rFonts w:cs="Calibri" w:ascii="Calibri" w:hAnsi="Calibri"/>
          <w:bCs/>
          <w:sz w:val="20"/>
          <w:szCs w:val="20"/>
        </w:rPr>
        <w:t xml:space="preserve"> pod rygorem nieważności przez osobę (osoby) uprawnione do składania oświadczeń woli ze skutkiem zaciągania zobowiązań w imieniu Wykonawcy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284" w:hanging="284"/>
        <w:jc w:val="both"/>
        <w:rPr>
          <w:rStyle w:val="WWczeinternetowe"/>
          <w:rFonts w:ascii="Calibri" w:hAnsi="Calibri" w:cs="Calibri"/>
          <w:bCs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Style w:val="WWczeinternetowe"/>
          <w:rFonts w:ascii="Calibri" w:hAnsi="Calibri" w:cs="Calibri"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5" w:hanging="360"/>
        <w:contextualSpacing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>Kryterium „Cena” – 60%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Oferty oceniane będą na podstawie zaoferowanej całkowitej ceny (brutto) wykonania zamówienia, wskazanej w Formularzu ofertowym.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Oferty oceniane będą zgodnie ze wzorem: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1267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color w:val="00000A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>x 100 x 60%</w:t>
            </w:r>
          </w:p>
        </w:tc>
      </w:tr>
    </w:tbl>
    <w:p>
      <w:pPr>
        <w:pStyle w:val="Normal"/>
        <w:suppressAutoHyphens w:val="false"/>
        <w:overflowPunct w:val="false"/>
        <w:spacing w:lineRule="auto" w:line="256" w:before="0" w:after="160"/>
        <w:jc w:val="both"/>
        <w:rPr>
          <w:rFonts w:ascii="Calibri" w:hAnsi="Calibri" w:eastAsia="Calibri" w:cs="Calibri"/>
          <w:color w:val="00000A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overflowPunct w:val="false"/>
        <w:spacing w:lineRule="auto" w:line="256" w:before="0" w:after="160"/>
        <w:ind w:left="1146" w:hanging="862"/>
        <w:jc w:val="both"/>
        <w:rPr/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  <w:t>Kryterium „Termin wykonania” – 40%</w:t>
      </w:r>
    </w:p>
    <w:p>
      <w:pPr>
        <w:pStyle w:val="Normal"/>
        <w:suppressAutoHyphens w:val="false"/>
        <w:overflowPunct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  <w:t>Termin wykonania przedmiotu zamówienia nie może być dłuższy niż 7 dni od dnia podpisania umowy.</w:t>
      </w:r>
    </w:p>
    <w:p>
      <w:pPr>
        <w:pStyle w:val="Normal"/>
        <w:suppressAutoHyphens w:val="false"/>
        <w:overflowPunct w:val="false"/>
        <w:spacing w:lineRule="auto" w:line="256" w:before="0" w:after="160"/>
        <w:jc w:val="both"/>
        <w:rPr>
          <w:rFonts w:ascii="Calibri" w:hAnsi="Calibri" w:eastAsia="Calibri" w:cs="Calibri"/>
          <w:color w:val="00000A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  <w:t xml:space="preserve">Oferty oceniane będą na podstawie Terminu wykonania podanego w Formularzu ofertowym. </w:t>
      </w:r>
    </w:p>
    <w:p>
      <w:pPr>
        <w:pStyle w:val="Normal"/>
        <w:suppressAutoHyphens w:val="false"/>
        <w:overflowPunct w:val="false"/>
        <w:spacing w:lineRule="auto" w:line="256" w:before="0" w:after="160"/>
        <w:jc w:val="both"/>
        <w:rPr>
          <w:rFonts w:ascii="Calibri" w:hAnsi="Calibri" w:eastAsia="Calibri" w:cs="Calibri"/>
          <w:color w:val="00000A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  <w:t>Oferty oceniane będą zgodnie ze wzorem:</w:t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1267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Calibri" w:cs="Calibri"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pl-PL"/>
              </w:rPr>
              <w:t xml:space="preserve">Termin </w:t>
            </w:r>
            <w:r>
              <w:rPr>
                <w:rFonts w:eastAsia="Calibri" w:cs="Calibri" w:ascii="Calibri" w:hAnsi="Calibri"/>
                <w:bCs/>
                <w:color w:val="00000A"/>
                <w:kern w:val="0"/>
                <w:sz w:val="20"/>
                <w:szCs w:val="20"/>
                <w:lang w:eastAsia="en-US"/>
              </w:rPr>
              <w:t xml:space="preserve">wykonania zamówienia </w:t>
            </w: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pl-PL"/>
              </w:rPr>
              <w:t>(Tw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suppressAutoHyphens w:val="false"/>
              <w:overflowPunct w:val="false"/>
              <w:jc w:val="center"/>
              <w:rPr>
                <w:rFonts w:ascii="Calibri" w:hAnsi="Calibri" w:eastAsia="Calibri" w:cs="Calibri"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pl-PL"/>
              </w:rPr>
              <w:t>najkrótszy termin wykonania zamówienia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Calibri" w:cs="Calibri"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pl-PL"/>
              </w:rPr>
              <w:t>termin wykonania zamówienia podany w ofercie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pl-PL"/>
              </w:rPr>
              <w:t>x 100 x 40%</w:t>
            </w:r>
          </w:p>
        </w:tc>
      </w:tr>
    </w:tbl>
    <w:p>
      <w:pPr>
        <w:pStyle w:val="Normal"/>
        <w:suppressAutoHyphens w:val="false"/>
        <w:overflowPunct w:val="false"/>
        <w:spacing w:lineRule="auto" w:line="256" w:before="0" w:after="160"/>
        <w:jc w:val="both"/>
        <w:rPr>
          <w:rFonts w:ascii="Calibri" w:hAnsi="Calibri" w:eastAsia="Calibri" w:cs="Calibri"/>
          <w:color w:val="00000A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  <w:t>Jeżeli Wykonawca nie określi w Formularzu ofertowym oferowanego terminu wykonania zamówienia, Zamawiający przyjmie, że Wykonawca oferuje realizację zamówienia w maksymalnym terminie 7 dni.</w:t>
      </w:r>
    </w:p>
    <w:p>
      <w:pPr>
        <w:pStyle w:val="Normal"/>
        <w:suppressAutoHyphens w:val="false"/>
        <w:overflowPunct w:val="false"/>
        <w:spacing w:lineRule="auto" w:line="256" w:before="0" w:after="160"/>
        <w:jc w:val="both"/>
        <w:rPr>
          <w:rFonts w:ascii="Calibri" w:hAnsi="Calibri" w:eastAsia="Calibri" w:cs="Calibri"/>
          <w:color w:val="00000A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  <w:t>Jeżeli Wykonawca zaoferuje wykonanie przedmiotu zamówienia w terminie dłuższym niż 7 dni, oferta zostanie odrzucona jako niezgodna z warunkami zamówienia.</w:t>
      </w:r>
    </w:p>
    <w:p>
      <w:pPr>
        <w:pStyle w:val="Normal"/>
        <w:suppressAutoHyphens w:val="false"/>
        <w:overflowPunct w:val="false"/>
        <w:spacing w:lineRule="auto" w:line="256" w:before="0" w:after="160"/>
        <w:jc w:val="both"/>
        <w:rPr>
          <w:rFonts w:ascii="Calibri" w:hAnsi="Calibri" w:eastAsia="Calibri" w:cs="Calibri"/>
          <w:color w:val="00000A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może złożyć wniosek o wyjaśnienie treści OPZ </w:t>
      </w:r>
      <w:r>
        <w:rPr>
          <w:rFonts w:cs="Calibri" w:ascii="Calibri" w:hAnsi="Calibri"/>
          <w:b/>
          <w:bCs/>
          <w:sz w:val="20"/>
          <w:szCs w:val="20"/>
        </w:rPr>
        <w:t>nie później niż na 2 dni</w:t>
      </w:r>
      <w:r>
        <w:rPr>
          <w:rFonts w:cs="Calibri" w:ascii="Calibri" w:hAnsi="Calibri"/>
          <w:bCs/>
          <w:sz w:val="20"/>
          <w:szCs w:val="20"/>
        </w:rPr>
        <w:t xml:space="preserve"> przed upływem terminu składania ofert. Jeżeli wniosek o wyjaśnienie treści OPZ wpłynie po upływie terminu, o którym mowa powyżej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mowa z Wykonawcą, który złożył najkorzystniejszą ofertę, zostanie zawarta pod rygorem nieważności w formie pisemnej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ch termin składania ofert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 umowy stanowi Załącznik nr 3 do niniejszego zaproszenia do składania ofert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3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mawiający, zgodnie z art. 13 ust. 1 i 2 rozporządzenia Parlamentu Europejskiego 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tel.22 5364217 e-mail: sekretariat@spl.p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nspektorem ochrony danych osobowych w Specjalistycznej Przychodni Lekarskiej dla Pracowników Wojska SP ZOZ w Warszawie  jest Marcin Janczuk  kontakt: iod@spl.p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ustawy z dnia 6 września 2001r. o dostępie do informacji publicznej (Dz.U.2020.0.2176 t.j.)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 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4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Formularz ofertowy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– Opis przedmiotu zamówienia;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– Projekt umowy wraz z załącznikami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– Oświadczenie o braku podstaw do wykluczenia.</w:t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sz w:val="20"/>
          <w:szCs w:val="20"/>
          <w:lang w:eastAsia="en-US"/>
        </w:rPr>
        <w:t>/-/ Agnieszka Sadowska</w:t>
      </w:r>
    </w:p>
    <w:p>
      <w:pPr>
        <w:pStyle w:val="Normal"/>
        <w:spacing w:before="120" w:after="120"/>
        <w:ind w:left="4254" w:hanging="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 czytelny, odręczny, osoby prowadzącej</w:t>
        <w:br/>
        <w:t xml:space="preserve">                     postępowanie o udzielenie zamówienia</w:t>
        <w:br/>
        <w:t xml:space="preserve">                                  publicznego, bez pieczęci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u w:val="single"/>
      </w:rPr>
      <w:t>Wykonano w 1 (jednym) egzemplarzu: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- Egz. Nr 1 – Zamawiający</w:t>
    </w:r>
  </w:p>
  <w:p>
    <w:pPr>
      <w:pStyle w:val="Normal"/>
      <w:rPr/>
    </w:pPr>
    <w:r>
      <w:rPr>
        <w:rFonts w:cs="Calibri" w:ascii="Calibri" w:hAnsi="Calibri"/>
        <w:sz w:val="16"/>
        <w:szCs w:val="16"/>
      </w:rPr>
      <w:t xml:space="preserve">Przygotowała Agnieszka Sadowska </w:t>
    </w:r>
  </w:p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  <w:t>______________(*)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ragraph">
                <wp:posOffset>635</wp:posOffset>
              </wp:positionV>
              <wp:extent cx="40005" cy="1225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5pt;mso-wrap-distance-left:0pt;mso-wrap-distance-right:0pt;mso-wrap-distance-top:0pt;mso-wrap-distance-bottom:0pt;margin-top:0.05pt;mso-position-vertical-relative:text;margin-left:519.8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6032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3190</wp:posOffset>
          </wp:positionH>
          <wp:positionV relativeFrom="paragraph">
            <wp:posOffset>114935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 </w:t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ind w:left="360" w:hanging="360"/>
      </w:pPr>
      <w:rPr>
        <w:sz w:val="20"/>
        <w:i w:val="false"/>
        <w:szCs w:val="20"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lang w:val="pl-PL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l/proceedings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pn/spl/proceeding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6:00Z</dcterms:created>
  <dc:creator>merdian</dc:creator>
  <dc:description/>
  <cp:keywords/>
  <dc:language>en-US</dc:language>
  <cp:lastModifiedBy>Agnieszka AS. Sadowska</cp:lastModifiedBy>
  <cp:lastPrinted>2024-03-04T14:25:00Z</cp:lastPrinted>
  <dcterms:modified xsi:type="dcterms:W3CDTF">2024-06-28T08:24:00Z</dcterms:modified>
  <cp:revision>83</cp:revision>
  <dc:subject/>
  <dc:title>DANE UBEZPIECZAJĄCEGO</dc:title>
</cp:coreProperties>
</file>