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/ZP – 011/         /2023                                                                              Wrocław, dnia  27.02.2023 r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2 DLA WYKONAWCÓW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KOREKTA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/>
        <w:ind w:righ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2r. poz. 1710 ze zm.) jako kierownik Zamawiającego przekazuje treść zapytań oraz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DOSTAWA APARATU DO ZNIECZULEŃ PRZYSTOSOWANEGO DO PRACY W ŚRODOWISKU MR”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1 </w:t>
      </w:r>
      <w:r>
        <w:rPr>
          <w:rFonts w:cs="Times New Roman" w:ascii="Times New Roman" w:hAnsi="Times New Roman"/>
          <w:bCs/>
          <w:iCs/>
        </w:rPr>
        <w:t>Lp. 6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oczekuje aby ssak był zasilany gazami sieci centralnej ale z przyłącza w aparac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BYŁO: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Pytanie nr 2 </w:t>
      </w:r>
      <w:r>
        <w:rPr>
          <w:rStyle w:val="StrongEmphasis"/>
          <w:rFonts w:cs="Times New Roman" w:ascii="Times New Roman" w:hAnsi="Times New Roman"/>
          <w:b w:val="false"/>
          <w:color w:val="FF0000"/>
        </w:rPr>
        <w:t>Lp. 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</w:rPr>
        <w:t>Czy Zamawiający zrezygnuje z wymagania? Butle, których podłączenie miałoby sens to butle 10 litrowe, niestety są wykonane z metalu, dostępne butle kompozytowe raczej nie mają atestów medycznych, stąd prosimy jak na wstępi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Odpowiedź: Zamawiający podtrzymuje zapisy SWZ bez zmian. Zamawiający wyjaśnia, iż chodzi o możliwość podłączenia butli (nie wyposażenie w butle) w sytuacjach awaryjnych, w sytuacjach w których nie będzie wykonywane badanie MRI ale będzie konieczność podtrzymania pracy aparatu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JEST: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Pytanie nr 2 </w:t>
      </w:r>
      <w:r>
        <w:rPr>
          <w:rStyle w:val="StrongEmphasis"/>
          <w:rFonts w:cs="Times New Roman" w:ascii="Times New Roman" w:hAnsi="Times New Roman"/>
          <w:b w:val="false"/>
          <w:color w:val="FF0000"/>
        </w:rPr>
        <w:t>Lp. 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</w:rPr>
        <w:t>Czy Zamawiający zrezygnuje z wymagania? Butle, których podłączenie miałoby sens to butle 10 litrowe, niestety są wykonane z metalu, dostępne butle kompozytowe raczej nie mają atestów medycznych, stąd prosimy jak na wstępie.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color w:val="FF0000"/>
        </w:rPr>
        <w:t>Odpowiedź: Zamawiający rezygnuje z tego wymogu.</w:t>
      </w:r>
      <w:r>
        <w:rPr>
          <w:rFonts w:cs="Times New Roman" w:ascii="Times New Roman" w:hAnsi="Times New Roman"/>
          <w:b/>
          <w:i/>
          <w:color w:val="FF0000"/>
          <w:u w:val="single"/>
        </w:rPr>
        <w:t xml:space="preserve"> Zamawiający modyfikuje zapisy Załacznika nr 5 w tym zakresie.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3  </w:t>
      </w:r>
      <w:r>
        <w:rPr>
          <w:rStyle w:val="StrongEmphasis"/>
          <w:rFonts w:cs="Times New Roman" w:ascii="Times New Roman" w:hAnsi="Times New Roman"/>
          <w:b w:val="false"/>
        </w:rPr>
        <w:t>Lp. 9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gdzie ciśnienia gazów są prezentowane na manometrach umieszczonych z przodu aparat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4  </w:t>
      </w:r>
      <w:r>
        <w:rPr>
          <w:rStyle w:val="StrongEmphasis"/>
          <w:rFonts w:cs="Times New Roman" w:ascii="Times New Roman" w:hAnsi="Times New Roman"/>
          <w:b w:val="false"/>
        </w:rPr>
        <w:t>Lp. 15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szcza gniazdo parowników typu Dräge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wymaga zaoferowania gniazda parownika kompatybilnego z oferowanym przez Wykonawcę aparatem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5  </w:t>
      </w:r>
      <w:r>
        <w:rPr>
          <w:rStyle w:val="StrongEmphasis"/>
          <w:rFonts w:cs="Times New Roman" w:ascii="Times New Roman" w:hAnsi="Times New Roman"/>
          <w:b w:val="false"/>
        </w:rPr>
        <w:t>Lp. 1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szcza przepływomierze elektroniczn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6  </w:t>
      </w:r>
      <w:r>
        <w:rPr>
          <w:rStyle w:val="StrongEmphasis"/>
          <w:rFonts w:cs="Times New Roman" w:ascii="Times New Roman" w:hAnsi="Times New Roman"/>
          <w:b w:val="false"/>
        </w:rPr>
        <w:t>Lp. 1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szcza system automatycznego utrzymania minimalnego stężenia O</w:t>
      </w:r>
      <w:r>
        <w:rPr>
          <w:rStyle w:val="StrongEmphasis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</w:rPr>
        <w:t xml:space="preserve"> w mieszaninie oddechowej z N</w:t>
      </w:r>
      <w:r>
        <w:rPr>
          <w:rStyle w:val="StrongEmphasis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</w:rPr>
        <w:t>O na poziomie min. 23%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7 </w:t>
      </w:r>
      <w:r>
        <w:rPr>
          <w:rStyle w:val="StrongEmphasis"/>
          <w:rFonts w:cs="Times New Roman" w:ascii="Times New Roman" w:hAnsi="Times New Roman"/>
          <w:b w:val="false"/>
        </w:rPr>
        <w:t>Lp. 2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szcza w układzie oddechowym także obecność elementów potocznie zwanych plastikowym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</w:rPr>
        <w:t>BYŁO: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Pytanie nr 8  </w:t>
      </w:r>
      <w:r>
        <w:rPr>
          <w:rStyle w:val="StrongEmphasis"/>
          <w:rFonts w:cs="Times New Roman" w:ascii="Times New Roman" w:hAnsi="Times New Roman"/>
          <w:b w:val="false"/>
          <w:color w:val="FF0000"/>
        </w:rPr>
        <w:t>Lp. 2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</w:rPr>
        <w:t>Czy Zamawiający będzie wymagać pozycjonowanie układu oddechowej z prawej lub lewej strony aparatu? Taka funkcjonalność jest bardzo praktyczna z punktu widzenia personelu obsługującego sprzę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</w:rPr>
        <w:t>JEST: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Pytanie nr 8  </w:t>
      </w:r>
      <w:r>
        <w:rPr>
          <w:rStyle w:val="StrongEmphasis"/>
          <w:rFonts w:cs="Times New Roman" w:ascii="Times New Roman" w:hAnsi="Times New Roman"/>
          <w:b w:val="false"/>
          <w:color w:val="FF0000"/>
        </w:rPr>
        <w:t>Lp. 2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</w:rPr>
        <w:t>Czy Zamawiający będzie wymagać pozycjonowanie układu oddechowej z prawej lub lewej strony aparatu? Taka funkcjonalność jest bardzo praktyczna z punktu widzenia personelu obsługującego sprzęt.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Odpowiedź: Zamawiając</w:t>
      </w:r>
      <w:r>
        <w:rPr>
          <w:rFonts w:cs="Times New Roman" w:ascii="Times New Roman" w:hAnsi="Times New Roman"/>
          <w:b/>
          <w:bCs/>
          <w:i/>
          <w:color w:val="FF0000"/>
          <w:u w:val="single"/>
        </w:rPr>
        <w:t xml:space="preserve"> będzie wymagać pozycjonowanie układu oddechowej z prawej lub lewej strony aparatu. </w:t>
      </w:r>
      <w:r>
        <w:rPr>
          <w:rFonts w:cs="Times New Roman" w:ascii="Times New Roman" w:hAnsi="Times New Roman"/>
          <w:b/>
          <w:i/>
          <w:color w:val="FF0000"/>
          <w:u w:val="single"/>
        </w:rPr>
        <w:t>Zamawiający modyfikuje zapisy Załacznika nr 5 w tym 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bCs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9  </w:t>
      </w:r>
      <w:r>
        <w:rPr>
          <w:rStyle w:val="StrongEmphasis"/>
          <w:rFonts w:cs="Times New Roman" w:ascii="Times New Roman" w:hAnsi="Times New Roman"/>
          <w:b w:val="false"/>
        </w:rPr>
        <w:t>Lp. 2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podgrzewanego układy oddechoweg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10 </w:t>
      </w:r>
      <w:r>
        <w:rPr>
          <w:rStyle w:val="StrongEmphasis"/>
          <w:rFonts w:cs="Times New Roman" w:ascii="Times New Roman" w:hAnsi="Times New Roman"/>
          <w:b w:val="false"/>
        </w:rPr>
        <w:t>Lp. 2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obejściem tlenowym o dużej wydajności, w zakresie od 25 do 75 l/mi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11 </w:t>
      </w:r>
      <w:r>
        <w:rPr>
          <w:rStyle w:val="StrongEmphasis"/>
          <w:rFonts w:cs="Times New Roman" w:ascii="Times New Roman" w:hAnsi="Times New Roman"/>
          <w:b w:val="false"/>
        </w:rPr>
        <w:t>Lp. 2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Prosimy o potwierdzenie, że Zamawiającemu chodzi o aparat, w którym podaż świeżych gazów nie wpływa na realizację ustawionej objętości oddechowej, a podane rozwiązanie techniczne jest jedynie przykład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potwierdza powyższ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12 </w:t>
      </w:r>
      <w:r>
        <w:rPr>
          <w:rStyle w:val="StrongEmphasis"/>
          <w:rFonts w:cs="Times New Roman" w:ascii="Times New Roman" w:hAnsi="Times New Roman"/>
          <w:b w:val="false"/>
        </w:rPr>
        <w:t>Lp. 2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pochłaniaczem wielorazowym o pojemności 1500 ml? Przy czym istnieje możliwość użycia jednorazowych pochłaniaczy CO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13 </w:t>
      </w:r>
      <w:r>
        <w:rPr>
          <w:rStyle w:val="StrongEmphasis"/>
          <w:rFonts w:cs="Times New Roman" w:ascii="Times New Roman" w:hAnsi="Times New Roman"/>
          <w:b w:val="false"/>
        </w:rPr>
        <w:t>Lp. 29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, w którym wymiana zbiorników jednorazowych w trakcie pracy odbywa się bez rozszczelnienia układ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wymaga zaoferowanie urządzenia z m</w:t>
      </w:r>
      <w:r>
        <w:rPr>
          <w:rFonts w:cs="Times New Roman" w:ascii="Times New Roman" w:hAnsi="Times New Roman"/>
          <w:b/>
          <w:bCs/>
          <w:i/>
        </w:rPr>
        <w:t>ożliwością wymiany zbiornika z wapnem w trakcie operacji bez rozszczelniania układu oddechoweg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BYŁO: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Pytanie nr 14  </w:t>
      </w:r>
      <w:r>
        <w:rPr>
          <w:rStyle w:val="StrongEmphasis"/>
          <w:rFonts w:cs="Times New Roman" w:ascii="Times New Roman" w:hAnsi="Times New Roman"/>
          <w:b w:val="false"/>
          <w:color w:val="FF0000"/>
        </w:rPr>
        <w:t>Lp. 3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</w:rPr>
        <w:t>Czy Zamawiający dopuści i będzie wymagać aparatu do znieczulania z napędem elektrycznym respiratora? Takie rozwiązanie jest bardziej praktyczne, tańsze dla Zamawiającego i bezpieczniejsze dla pacjenta. Respirator elektryczny nie powoduje tzw. fałszywego PEEP. Ponadto do napędu respiratora nie zużywa drogiego tlenu medycznego, a zdecydowanie tańszego prądu. Aparat z napędem pneumatycznym nie powinien być zostawiany w trybie Stand-By, ponieważ przepływ gazowy tlenu przez układ oddechowy generuje nie potrzebne koszty, a ponadto szybciej zużywają się cele tlenowe. Aparat z napędem elektrycznym jest pozbawiony tej wady. Najistotniejszym zaś jest fakt, że przy braku dostępu do tzw. centralnych gazów aparat z napędem pneumatycznym staje i lekarz musi kontynuować wentylację manualną, zaś w przypadku napędu elektrycznego sam aparat zaciąga powietrze z otoczenia co jest warunkiem bezpieczeństwa pacjenta i lekarza prowadzącego znieczul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JEST: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Pytanie nr 14  </w:t>
      </w:r>
      <w:r>
        <w:rPr>
          <w:rStyle w:val="StrongEmphasis"/>
          <w:rFonts w:cs="Times New Roman" w:ascii="Times New Roman" w:hAnsi="Times New Roman"/>
          <w:b w:val="false"/>
          <w:color w:val="FF0000"/>
        </w:rPr>
        <w:t>Lp. 3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</w:rPr>
        <w:t>Czy Zamawiający dopuści i będzie wymagać aparatu do znieczulania z napędem elektrycznym respiratora? Takie rozwiązanie jest bardziej praktyczne, tańsze dla Zamawiającego i bezpieczniejsze dla pacjenta. Respirator elektryczny nie powoduje tzw. fałszywego PEEP. Ponadto do napędu respiratora nie zużywa drogiego tlenu medycznego, a zdecydowanie tańszego prądu. Aparat z napędem pneumatycznym nie powinien być zostawiany w trybie Stand-By, ponieważ przepływ gazowy tlenu przez układ oddechowy generuje nie potrzebne koszty, a ponadto szybciej zużywają się cele tlenowe. Aparat z napędem elektrycznym jest pozbawiony tej wady. Najistotniejszym zaś jest fakt, że przy braku dostępu do tzw. centralnych gazów aparat z napędem pneumatycznym staje i lekarz musi kontynuować wentylację manualną, zaś w przypadku napędu elektrycznego sam aparat zaciąga powietrze z otoczenia co jest warunkiem bezpieczeństwa pacjenta i lekarza prowadzącego znieczul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Odpowiedź: Zamawiający będzie wymagać aparatu do znieczulania z napędem elektrycznym respiratora. Zamawiający modyfikuje zapisy Załacznika nr 5 w tym 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15  </w:t>
      </w:r>
      <w:r>
        <w:rPr>
          <w:rStyle w:val="StrongEmphasis"/>
          <w:rFonts w:cs="Times New Roman" w:ascii="Times New Roman" w:hAnsi="Times New Roman"/>
          <w:b w:val="false"/>
        </w:rPr>
        <w:t>Lp. 3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przepływem wdechowym na poziomie 75 l/min? W zupełności wystarcza to do realizacji parametrów wentyl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16  </w:t>
      </w:r>
      <w:r>
        <w:rPr>
          <w:rStyle w:val="StrongEmphasis"/>
          <w:rFonts w:cs="Times New Roman" w:ascii="Times New Roman" w:hAnsi="Times New Roman"/>
          <w:b w:val="false"/>
        </w:rPr>
        <w:t>Lp. 3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ego trybu wentyla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17 </w:t>
      </w:r>
      <w:r>
        <w:rPr>
          <w:rStyle w:val="StrongEmphasis"/>
          <w:rFonts w:cs="Times New Roman" w:ascii="Times New Roman" w:hAnsi="Times New Roman"/>
          <w:b w:val="false"/>
        </w:rPr>
        <w:t>Lp. 3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trybem VC z ustawianą objętością oddechową i ustawianym limitem ciśnieni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18  </w:t>
      </w:r>
      <w:r>
        <w:rPr>
          <w:rStyle w:val="StrongEmphasis"/>
          <w:rFonts w:cs="Times New Roman" w:ascii="Times New Roman" w:hAnsi="Times New Roman"/>
          <w:b w:val="false"/>
        </w:rPr>
        <w:t>Lp. 39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trybem PCV bez funkcji ustawienia gwarantowanej objętośc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19 </w:t>
      </w:r>
      <w:r>
        <w:rPr>
          <w:rStyle w:val="StrongEmphasis"/>
          <w:rFonts w:cs="Times New Roman" w:ascii="Times New Roman" w:hAnsi="Times New Roman"/>
          <w:b w:val="false"/>
        </w:rPr>
        <w:t>Lp. 4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akiej funk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20 </w:t>
      </w:r>
      <w:r>
        <w:rPr>
          <w:rStyle w:val="StrongEmphasis"/>
          <w:rFonts w:cs="Times New Roman" w:ascii="Times New Roman" w:hAnsi="Times New Roman"/>
          <w:b w:val="false"/>
        </w:rPr>
        <w:t>Lp. 4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zakresem czułości ustawianym od 2 do 15 l/mi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21  </w:t>
      </w:r>
      <w:r>
        <w:rPr>
          <w:rStyle w:val="StrongEmphasis"/>
          <w:rFonts w:cs="Times New Roman" w:ascii="Times New Roman" w:hAnsi="Times New Roman"/>
          <w:b w:val="false"/>
        </w:rPr>
        <w:t>Lp. 4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regulacją ΔPPS  od 3 do 20 cmH2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22  </w:t>
      </w:r>
      <w:r>
        <w:rPr>
          <w:rStyle w:val="StrongEmphasis"/>
          <w:rFonts w:cs="Times New Roman" w:ascii="Times New Roman" w:hAnsi="Times New Roman"/>
          <w:b w:val="false"/>
        </w:rPr>
        <w:t>Lp. 46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regulacją częstości oddechów od 4 do 60 1/mi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23 </w:t>
      </w:r>
      <w:r>
        <w:rPr>
          <w:rStyle w:val="StrongEmphasis"/>
          <w:rFonts w:cs="Times New Roman" w:ascii="Times New Roman" w:hAnsi="Times New Roman"/>
          <w:b w:val="false"/>
        </w:rPr>
        <w:t>Lp. 4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regulacją objętości oddechowej od 20 do 1400 m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24 </w:t>
      </w:r>
      <w:r>
        <w:rPr>
          <w:rStyle w:val="StrongEmphasis"/>
          <w:rFonts w:cs="Times New Roman" w:ascii="Times New Roman" w:hAnsi="Times New Roman"/>
          <w:b w:val="false"/>
        </w:rPr>
        <w:t>Lp. 4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regulacją PEEP od 0 do 20 cmH2O z rozdzielczością 1 cmH2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ytanie nr 25 </w:t>
      </w:r>
      <w:r>
        <w:rPr>
          <w:rStyle w:val="StrongEmphasis"/>
          <w:rFonts w:cs="Times New Roman" w:ascii="Times New Roman" w:hAnsi="Times New Roman"/>
          <w:b w:val="false"/>
        </w:rPr>
        <w:t>Lp. 5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jest skłonny wykreślić ten punkt? Ustawienie na Sali rezonansu aparatury płuco- serca raczej nie wchodzi w grę, a właśnie w takich przypadkach można byłoby zastosować tryb HLM/CB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podtrzymuje zapisy SWZ bez zmian. Zamawiający wyjaśnia, że dopuszcza zaoferowanie aparatu bez tego trybu jednak w takim przypadku nie zostaną przyznane punkty w kryterium jakość techniczn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26  </w:t>
      </w:r>
      <w:r>
        <w:rPr>
          <w:rStyle w:val="StrongEmphasis"/>
          <w:rFonts w:cs="Times New Roman" w:ascii="Times New Roman" w:hAnsi="Times New Roman"/>
          <w:b w:val="false"/>
        </w:rPr>
        <w:t>Lp. 5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alarmu rozłączenia skoro jest obecny alarm bezdech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27 </w:t>
      </w:r>
      <w:r>
        <w:rPr>
          <w:rStyle w:val="StrongEmphasis"/>
          <w:rFonts w:cs="Times New Roman" w:ascii="Times New Roman" w:hAnsi="Times New Roman"/>
          <w:b w:val="false"/>
        </w:rPr>
        <w:t>Lp. 55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alarmem braku dopływu O2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28 </w:t>
      </w:r>
      <w:r>
        <w:rPr>
          <w:rStyle w:val="StrongEmphasis"/>
          <w:rFonts w:cs="Times New Roman" w:ascii="Times New Roman" w:hAnsi="Times New Roman"/>
          <w:b w:val="false"/>
        </w:rPr>
        <w:t>Lp. 5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alarmów objętości oddechowe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29 </w:t>
      </w:r>
      <w:r>
        <w:rPr>
          <w:rStyle w:val="StrongEmphasis"/>
          <w:rFonts w:cs="Times New Roman" w:ascii="Times New Roman" w:hAnsi="Times New Roman"/>
          <w:b w:val="false"/>
        </w:rPr>
        <w:t>Lp. 59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ej funk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0 </w:t>
      </w:r>
      <w:r>
        <w:rPr>
          <w:rStyle w:val="StrongEmphasis"/>
          <w:rFonts w:cs="Times New Roman" w:ascii="Times New Roman" w:hAnsi="Times New Roman"/>
          <w:b w:val="false"/>
        </w:rPr>
        <w:t>Lp. 6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akiej funkcji? Tak długi czas wyciszenia alarmów może nie zapewniać kontroli pacjent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1 </w:t>
      </w:r>
      <w:r>
        <w:rPr>
          <w:rStyle w:val="StrongEmphasis"/>
          <w:rFonts w:cs="Times New Roman" w:ascii="Times New Roman" w:hAnsi="Times New Roman"/>
          <w:b w:val="false"/>
        </w:rPr>
        <w:t>Lp. 6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rendów tabelarycznych oraz graficznych mierzonych parametrów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2 </w:t>
      </w:r>
      <w:r>
        <w:rPr>
          <w:rFonts w:cs="Times New Roman" w:ascii="Times New Roman" w:hAnsi="Times New Roman"/>
          <w:bCs/>
          <w:iCs/>
        </w:rPr>
        <w:t>Lp. 65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ekranem LCD o przekątnej 6,5 cal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3 </w:t>
      </w:r>
      <w:r>
        <w:rPr>
          <w:rStyle w:val="StrongEmphasis"/>
          <w:rFonts w:cs="Times New Roman" w:ascii="Times New Roman" w:hAnsi="Times New Roman"/>
          <w:b w:val="false"/>
        </w:rPr>
        <w:t>Lp. 66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możliwością  obsługi aparatu poprzez przyciski i pokrętł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4 </w:t>
      </w:r>
      <w:r>
        <w:rPr>
          <w:rStyle w:val="StrongEmphasis"/>
          <w:rFonts w:cs="Times New Roman" w:ascii="Times New Roman" w:hAnsi="Times New Roman"/>
          <w:b w:val="false"/>
        </w:rPr>
        <w:t>Lp. 6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w przypadku gdy aparat nie posiada ekranu dotykowego obsługa przez przyciski i pokrętło zostanie uznana za wystarczając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5 </w:t>
      </w:r>
      <w:r>
        <w:rPr>
          <w:rStyle w:val="StrongEmphasis"/>
          <w:rFonts w:cs="Times New Roman" w:ascii="Times New Roman" w:hAnsi="Times New Roman"/>
          <w:b w:val="false"/>
        </w:rPr>
        <w:t>Lp. 6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prezentacją jednej krzywej w funkcji czas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6 </w:t>
      </w:r>
      <w:r>
        <w:rPr>
          <w:rStyle w:val="StrongEmphasis"/>
          <w:rFonts w:cs="Times New Roman" w:ascii="Times New Roman" w:hAnsi="Times New Roman"/>
          <w:b w:val="false"/>
        </w:rPr>
        <w:t>Lp. 69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akiej funk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7  </w:t>
      </w:r>
      <w:r>
        <w:rPr>
          <w:rStyle w:val="StrongEmphasis"/>
          <w:rFonts w:cs="Times New Roman" w:ascii="Times New Roman" w:hAnsi="Times New Roman"/>
          <w:b w:val="false"/>
        </w:rPr>
        <w:t>Lp. 7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akiej funk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8 </w:t>
      </w:r>
      <w:r>
        <w:rPr>
          <w:rStyle w:val="StrongEmphasis"/>
          <w:rFonts w:cs="Times New Roman" w:ascii="Times New Roman" w:hAnsi="Times New Roman"/>
          <w:b w:val="false"/>
        </w:rPr>
        <w:t>Lp. 7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akiej funk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9 </w:t>
      </w:r>
      <w:r>
        <w:rPr>
          <w:rStyle w:val="StrongEmphasis"/>
          <w:rFonts w:cs="Times New Roman" w:ascii="Times New Roman" w:hAnsi="Times New Roman"/>
          <w:b w:val="false"/>
        </w:rPr>
        <w:t>Lp. 7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akiej funk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40  </w:t>
      </w:r>
      <w:r>
        <w:rPr>
          <w:rStyle w:val="StrongEmphasis"/>
          <w:rFonts w:cs="Times New Roman" w:ascii="Times New Roman" w:hAnsi="Times New Roman"/>
          <w:b w:val="false"/>
        </w:rPr>
        <w:t>Lp. 75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akiej funk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</w:rPr>
        <w:t>BYŁO: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Pytanie nr 41 </w:t>
      </w:r>
      <w:r>
        <w:rPr>
          <w:rStyle w:val="StrongEmphasis"/>
          <w:rFonts w:cs="Times New Roman" w:ascii="Times New Roman" w:hAnsi="Times New Roman"/>
          <w:b w:val="false"/>
          <w:color w:val="FF0000"/>
        </w:rPr>
        <w:t>Lp. 76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</w:rPr>
        <w:t>Czy Zamawiający dopuści i będzie wymagać realizację tego wymagania w oferowanym kardiomonitorz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</w:rPr>
        <w:t>JEST: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Pytanie nr 41 </w:t>
      </w:r>
      <w:r>
        <w:rPr>
          <w:rStyle w:val="StrongEmphasis"/>
          <w:rFonts w:cs="Times New Roman" w:ascii="Times New Roman" w:hAnsi="Times New Roman"/>
          <w:b w:val="false"/>
          <w:color w:val="FF0000"/>
        </w:rPr>
        <w:t>Lp. 76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</w:rPr>
        <w:t>Czy Zamawiający dopuści i będzie wymagać realizację tego wymagania w oferowanym kardiomonitorze?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Odpowiedź: Zamawiający będzie wymagać realizację tego wymagania w oferowanym kardiomonitorze. </w:t>
      </w:r>
      <w:r>
        <w:rPr>
          <w:rFonts w:cs="Times New Roman" w:ascii="Times New Roman" w:hAnsi="Times New Roman"/>
          <w:b/>
          <w:i/>
          <w:color w:val="FF0000"/>
          <w:u w:val="single"/>
        </w:rPr>
        <w:t>Zamawiający modyfikuje zapisy Załacznika nr 5 w tym zakresie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42  </w:t>
      </w:r>
      <w:r>
        <w:rPr>
          <w:rStyle w:val="StrongEmphasis"/>
          <w:rFonts w:cs="Times New Roman" w:ascii="Times New Roman" w:hAnsi="Times New Roman"/>
          <w:b w:val="false"/>
        </w:rPr>
        <w:t>Lp. 7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z pomiarem MV i VT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43 </w:t>
      </w:r>
      <w:r>
        <w:rPr>
          <w:rStyle w:val="StrongEmphasis"/>
          <w:rFonts w:cs="Times New Roman" w:ascii="Times New Roman" w:hAnsi="Times New Roman"/>
          <w:b w:val="false"/>
        </w:rPr>
        <w:t>Lp. 79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akiej funk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44 </w:t>
      </w:r>
      <w:r>
        <w:rPr>
          <w:rStyle w:val="StrongEmphasis"/>
          <w:rFonts w:cs="Times New Roman" w:ascii="Times New Roman" w:hAnsi="Times New Roman"/>
          <w:b w:val="false"/>
        </w:rPr>
        <w:t>Lp. 8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akiej funk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45 </w:t>
      </w:r>
      <w:r>
        <w:rPr>
          <w:rStyle w:val="StrongEmphasis"/>
          <w:rFonts w:cs="Times New Roman" w:ascii="Times New Roman" w:hAnsi="Times New Roman"/>
          <w:b w:val="false"/>
        </w:rPr>
        <w:t>Lp. 8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takiej funkcj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BYŁO: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Pytanie nr 46 </w:t>
      </w:r>
      <w:r>
        <w:rPr>
          <w:rStyle w:val="StrongEmphasis"/>
          <w:rFonts w:cs="Times New Roman" w:ascii="Times New Roman" w:hAnsi="Times New Roman"/>
          <w:b w:val="false"/>
          <w:color w:val="FF0000"/>
        </w:rPr>
        <w:t>Lp. 8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</w:rPr>
        <w:t>Czy Zamawiający dopuści aparat bez takiej funk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Odpowiedź: Zamawiający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</w:rPr>
        <w:t>JEST: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Pytanie nr 46 </w:t>
      </w:r>
      <w:r>
        <w:rPr>
          <w:rStyle w:val="StrongEmphasis"/>
          <w:rFonts w:cs="Times New Roman" w:ascii="Times New Roman" w:hAnsi="Times New Roman"/>
          <w:b w:val="false"/>
          <w:color w:val="FF0000"/>
        </w:rPr>
        <w:t>Lp. 8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</w:rPr>
        <w:t>Czy Zamawiający dopuści aparat bez takiej funkcji?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  <w:color w:val="FF0000"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47 </w:t>
      </w:r>
      <w:r>
        <w:rPr>
          <w:rStyle w:val="StrongEmphasis"/>
          <w:rFonts w:cs="Times New Roman" w:ascii="Times New Roman" w:hAnsi="Times New Roman"/>
          <w:b w:val="false"/>
        </w:rPr>
        <w:t>Lp. 86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Prosimy o potwierdzenie, że w przypadku gdy w urządzeniu zarówno dla dzieci jak i niemowląt używane są takie same zestawy, Zamawiający dopuszcza dostarczenia 10 zestawów takich jak wymagane w pkt 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dpowiedź: Zamawiający dopuszcza powyższe przy zachowaniu łącznej liczby wymaganych przez Zamawiającego sztuk zestawów.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48 </w:t>
      </w:r>
      <w:r>
        <w:rPr>
          <w:rStyle w:val="StrongEmphasis"/>
          <w:rFonts w:cs="Times New Roman" w:ascii="Times New Roman" w:hAnsi="Times New Roman"/>
          <w:b w:val="false"/>
        </w:rPr>
        <w:t>Lp. 8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szcza dostarczenie takich samych układów dla dzieci i dla dorosłych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Odpowiedź: Zamawiający dopuszcza powyższe przy zachowaniu łącznej liczby wymaganych przez Zamawiającego sztuk zestawów (tj. w pkt 85 i 86).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49  </w:t>
      </w:r>
      <w:r>
        <w:rPr>
          <w:rStyle w:val="StrongEmphasis"/>
          <w:rFonts w:cs="Times New Roman" w:ascii="Times New Roman" w:hAnsi="Times New Roman"/>
          <w:b w:val="false"/>
        </w:rPr>
        <w:t>Lp. 89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ma na myśli akcesoria do podłączenia do tzw. odciągu gazów w Sali ze skanerem? Jeśli nie prosimy o wyjaśn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wymaga dostarczenia akcesoriów do odciągu gazów, kwestia miejsca podłączenia pozostaje w gestii Zamawiająceg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50  </w:t>
      </w:r>
      <w:r>
        <w:rPr>
          <w:rStyle w:val="StrongEmphasis"/>
          <w:rFonts w:cs="Times New Roman" w:ascii="Times New Roman" w:hAnsi="Times New Roman"/>
        </w:rPr>
        <w:t>Lp.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Czy Zamawiający dopuszcza także sterowanie za pomocą pokrętła i ekranu dotykoweg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zaoferowanie powyższego rozwiązania. Pozostałe zapisy SWZ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51  </w:t>
      </w:r>
      <w:r>
        <w:rPr>
          <w:rFonts w:cs="Times New Roman" w:ascii="Times New Roman" w:hAnsi="Times New Roman"/>
          <w:bCs/>
        </w:rPr>
        <w:t>Lp. 10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y Zamawiający dopuści aparat bez pomiaru IBP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podtrzymuj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</w:rPr>
        <w:t>BYŁO: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Pytanie nr 52 </w:t>
      </w:r>
      <w:r>
        <w:rPr>
          <w:rStyle w:val="StrongEmphasis"/>
          <w:rFonts w:cs="Times New Roman" w:ascii="Times New Roman" w:hAnsi="Times New Roman"/>
          <w:color w:val="FF0000"/>
        </w:rPr>
        <w:t>Lp. 1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</w:rPr>
        <w:t>Prosimy o wyjaśnienie zapisu, czy nie pojawił się on omyłkow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Odpowiedź: Zamawiający wyjaśnia, że zapis dotyczy pomiaru IB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JEST: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Pytanie nr 52 </w:t>
      </w:r>
      <w:r>
        <w:rPr>
          <w:rStyle w:val="StrongEmphasis"/>
          <w:rFonts w:cs="Times New Roman" w:ascii="Times New Roman" w:hAnsi="Times New Roman"/>
          <w:color w:val="FF0000"/>
        </w:rPr>
        <w:t>Lp. 1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</w:rPr>
        <w:t>Prosimy o wyjaśnienie zapisu, czy nie pojawił się on omyłkow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Odpowiedź: Zamawiający potwierdza, że zapis pojawił się omyłkowo. </w:t>
      </w:r>
      <w:r>
        <w:rPr>
          <w:rFonts w:cs="Times New Roman" w:ascii="Times New Roman" w:hAnsi="Times New Roman"/>
          <w:b/>
          <w:i/>
          <w:color w:val="FF0000"/>
          <w:u w:val="single"/>
        </w:rPr>
        <w:t>Zamawiający modyfikuje zapisy Załacznika nr 5 w tym zakre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53 </w:t>
      </w:r>
      <w:r>
        <w:rPr>
          <w:rFonts w:cs="Times New Roman" w:ascii="Times New Roman" w:hAnsi="Times New Roman"/>
          <w:bCs/>
        </w:rPr>
        <w:t>Lp. 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imy o potwierdzenie, że chodzi o zakres pomiaru pulsu/tęt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dpowiedź: Zamawiający potwierdza że chodzi o Zasięg/Zakres pomiaru tętna/pul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54 </w:t>
      </w:r>
      <w:r>
        <w:rPr>
          <w:rFonts w:cs="Times New Roman" w:ascii="Times New Roman" w:hAnsi="Times New Roman"/>
          <w:bCs/>
        </w:rPr>
        <w:t>Lp. 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imy o potwierdzenie, że chodzi o zakres częstości akcji ser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Odpowiedź: Zamawiający potwierdza że chodzi o Zasięg/Zakres pomiaru częstości akcji ser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55 </w:t>
      </w:r>
      <w:r>
        <w:rPr>
          <w:rFonts w:cs="Times New Roman" w:ascii="Times New Roman" w:hAnsi="Times New Roman"/>
          <w:bCs/>
        </w:rPr>
        <w:t>Lp. 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dopuszcza dostarczenie elektrod dedykowanych do MRI w jednym rozmiarz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dopuści pod warunkiem kompatybilności rozmiaru do stosowania u dorosłych, dzieci,  niemowląt, noworodków i wcześni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56 </w:t>
      </w:r>
      <w:r>
        <w:rPr>
          <w:rFonts w:cs="Times New Roman" w:ascii="Times New Roman" w:hAnsi="Times New Roman"/>
          <w:bCs/>
          <w:iCs/>
        </w:rPr>
        <w:t>Lp.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zrezygnuje z tego wymag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podtrzymuje to wymag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57 </w:t>
      </w:r>
      <w:r>
        <w:rPr>
          <w:rFonts w:cs="Times New Roman" w:ascii="Times New Roman" w:hAnsi="Times New Roman"/>
          <w:b/>
          <w:iCs/>
        </w:rPr>
        <w:t>Ad zapisy dotyczące roku produkcji m.in. w załączniku nr 5 i umo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W SWZ istnieją rozbieżne zapisy dotyczące wymaganego roku produkcji. Czy Zamawiający wyrazi zgodę na ujednolicenie zapisów w tym zakresie i wymaga roku produkcji min. 2022 lub prosimy o potwierdzenie, że można zaoferować sprzęt z rokiem produkcji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potwierdza, że wykonawca może zaoferować przedmiot zamówienia wyprodukowany zarówno w 2022 jak i 2023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58 </w:t>
      </w:r>
      <w:r>
        <w:rPr>
          <w:rFonts w:cs="Times New Roman" w:ascii="Times New Roman" w:hAnsi="Times New Roman"/>
          <w:b/>
          <w:bCs/>
        </w:rPr>
        <w:t>Załącznik nr 1 wzór umowy §5 ust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skrócenie terminu płatności do 30 d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dpowiedź: Zamawiający wyraża zgodę na powyższe. Zamawiający modyfikuje zapisy Załącznika nr 2 w tym zakres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59 </w:t>
      </w:r>
      <w:r>
        <w:rPr>
          <w:rFonts w:cs="Times New Roman" w:ascii="Times New Roman" w:hAnsi="Times New Roman"/>
          <w:b/>
          <w:bCs/>
        </w:rPr>
        <w:t>Załącznik nr 1 wzór umowy §10 ust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mniejszenie wysokości kar umownych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kt. 2) do 0,2%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kt. 3) do 0,2%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dpowiedź: Zamawiający podtrzymuje zapisy SWZ bez zmi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60 </w:t>
      </w:r>
      <w:r>
        <w:rPr>
          <w:rFonts w:cs="Times New Roman" w:ascii="Times New Roman" w:hAnsi="Times New Roman"/>
          <w:b/>
          <w:bCs/>
        </w:rPr>
        <w:t>Załącznik nr 1 wzór umowy §10 ust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mniejszenie łącznej wysokości kar umownych do 10%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Uzasadnienie</w:t>
      </w:r>
      <w:r>
        <w:rPr>
          <w:rFonts w:cs="Times New Roman" w:ascii="Times New Roman" w:hAnsi="Times New Roman"/>
          <w:iCs/>
        </w:rPr>
        <w:t xml:space="preserve">: Ustalone kary odbiegają od standardów przyjętych na rynku wyrobów medycznych w zamówieniach publicz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Odpowiedź: Zamawiający podtrzymuje zapisy SWZ bez zmian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0:00Z</dcterms:created>
  <dc:creator>jszydlo</dc:creator>
  <dc:description/>
  <cp:keywords/>
  <dc:language>en-US</dc:language>
  <cp:lastModifiedBy>Banaszak Jacek</cp:lastModifiedBy>
  <cp:lastPrinted>2022-09-28T08:15:00Z</cp:lastPrinted>
  <dcterms:modified xsi:type="dcterms:W3CDTF">2023-02-27T10:57:00Z</dcterms:modified>
  <cp:revision>22</cp:revision>
  <dc:subject/>
  <dc:title/>
</cp:coreProperties>
</file>