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color w:val="FF0000"/>
          <w:sz w:val="18"/>
          <w:szCs w:val="18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POLIGRAFICZNE – DRUK PLAKATÓW, PROGRAMÓW, MAPEK (WERSJA W JĘZYKU POLSKIM, ANGIELSKIM I NIEMIECKIM), ULOTEK, ZAPROSZEŃ, POCZTÓWEK, KART UCZESTNICTWA ORAZ GAZETEK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right="-141" w:hanging="0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4269115161"/>
      <w:bookmarkStart w:id="1" w:name="__Fieldmark__0_4269115161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4269115161"/>
      <w:bookmarkStart w:id="3" w:name="__Fieldmark__1_4269115161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4269115161"/>
      <w:bookmarkStart w:id="5" w:name="__Fieldmark__2_4269115161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 ustawy Prawo zamówień publicznych.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276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4269115161"/>
      <w:bookmarkStart w:id="7" w:name="__Fieldmark__3_4269115161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kładane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</w:t>
      </w:r>
      <w:r>
        <w:rPr>
          <w:rFonts w:cs="Century Gothic" w:ascii="Century Gothic" w:hAnsi="Century Gothic"/>
          <w:b/>
          <w:sz w:val="18"/>
          <w:szCs w:val="18"/>
        </w:rPr>
        <w:t>/2023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POLIGRAFICZNE – DRUK PLAKATÓW, PROGRAMÓW, MAPEK (WERSJA W JĘZYKU POLSKIM, ANGIELSKIM I NIEMIECKIM), ULOTEK, ZAPROSZEŃ, POCZTÓWEK, KART UCZESTNICTWA ORAZ GAZETEK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276"/>
        <w:ind w:left="-142" w:right="-141" w:firstLine="142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4269115161"/>
      <w:bookmarkStart w:id="9" w:name="__Fieldmark__4_4269115161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spełniam warunki udziału w postępowaniu określone przez Zamawiającego w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głoszeniu o zamówieniu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IX/2023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03-03T13:32:00Z</cp:lastPrinted>
  <dcterms:modified xsi:type="dcterms:W3CDTF">2023-07-14T06:13:00Z</dcterms:modified>
  <cp:revision>71</cp:revision>
  <dc:subject/>
  <dc:title>Zam</dc:title>
</cp:coreProperties>
</file>