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a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zarejestrowana nazwa i adres wykonawcy)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DANIE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PIS PARAMETRÓW TECHNICZNYCH SAMOCHODU OSOBOWEGO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</w:rPr>
        <w:t>Marka: ……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>Model:  …………………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</w:t>
      </w:r>
      <w:r>
        <w:rPr>
          <w:rFonts w:cs="Arial" w:ascii="Arial" w:hAnsi="Arial"/>
          <w:b/>
          <w:bCs/>
          <w:sz w:val="28"/>
        </w:rPr>
        <w:t xml:space="preserve">Rok produkcji:  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692"/>
        <w:gridCol w:w="5103"/>
        <w:gridCol w:w="2244"/>
      </w:tblGrid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alne</w:t>
            </w:r>
            <w:r>
              <w:rPr>
                <w:rFonts w:cs="Arial" w:ascii="Arial" w:hAnsi="Arial"/>
                <w:sz w:val="20"/>
                <w:szCs w:val="20"/>
              </w:rPr>
              <w:t xml:space="preserve"> wymagania zamawiając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otwierdzaj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ów</w:t>
            </w:r>
          </w:p>
        </w:tc>
      </w:tr>
      <w:tr>
        <w:trPr>
          <w:trHeight w:val="38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oduszki powietrzne czołowe i boczne zabezpieczające</w:t>
              <w:br/>
              <w:t xml:space="preserve">    kierowcę i pasażera siedzącego obok kierow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system zapobiegania blokowaniu kół ABS z układem</w:t>
              <w:br/>
              <w:t xml:space="preserve">     wspomagania nagłego hamowa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system kontroli toru jazdy i system kontroli trakcji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system wspomagania ruszania pod gór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tempomat aktywn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system rozpoznawania znaków drogowych lub ograniczeń</w:t>
              <w:br/>
              <w:t xml:space="preserve">   prędk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układ wczesnego reagowania w razie ryzyka zderze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ogranicznik prędk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) przedni i tylni system czujników wspomagających </w:t>
              <w:br/>
              <w:t xml:space="preserve">   parkowani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) czujniki deszczu i zmierzch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) zagłówki przednie i tylne z regulacją wysok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) przednie pasy bezpieczeństwa z regulacją wysokości </w:t>
              <w:br/>
              <w:t xml:space="preserve">    i napinacza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) tylne pasy bezpieczeństwa dla każdego pasaże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) światła do jazdy dziennej w technologii LE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) kolumna kierownicy z regulacją w dwóch płaszczyzna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) wielofunkcyjna kierown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napę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odzaj napędu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W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elektryfikacja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ybri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minimalna pojemność silnika spalinoweg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1500</w:t>
            </w:r>
            <w:r>
              <w:rPr>
                <w:rFonts w:cs="Arial" w:ascii="Arial" w:hAnsi="Arial"/>
                <w:sz w:val="18"/>
                <w:szCs w:val="18"/>
              </w:rPr>
              <w:t xml:space="preserve">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 c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minimalna moc silnika spalinoweg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  <w:r>
              <w:rPr>
                <w:rFonts w:cs="Arial" w:ascii="Arial" w:hAnsi="Arial"/>
                <w:sz w:val="18"/>
                <w:szCs w:val="18"/>
              </w:rPr>
              <w:t xml:space="preserve"> 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 KM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skrzynia biegów - manualna lub automatycz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1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eksploatacyj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odzaj paliw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ylina 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6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dopuszczalne zużycie energii (cykl mieszany) – do </w:t>
              <w:br/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</w:t>
            </w:r>
            <w:r>
              <w:rPr>
                <w:rFonts w:cs="Arial" w:ascii="Arial" w:hAnsi="Arial"/>
                <w:sz w:val="18"/>
                <w:szCs w:val="18"/>
              </w:rPr>
              <w:t xml:space="preserve"> MJ/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dopuszczalna emisja dwutlenku węgla (cykl </w:t>
              <w:br/>
              <w:t xml:space="preserve">    mieszany) – d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  <w:r>
              <w:rPr>
                <w:rFonts w:cs="Arial" w:ascii="Arial" w:hAnsi="Arial"/>
                <w:sz w:val="18"/>
                <w:szCs w:val="18"/>
              </w:rPr>
              <w:t xml:space="preserve"> g/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dopuszczalna emisja spalin (tlenków azotu, cząstek </w:t>
              <w:br/>
              <w:t xml:space="preserve">    stałych oraz węglowodorów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y i nadwoz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szerokość samochodu bez lusterek bocznych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0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długość całkowita pojazdu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0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wysokość pojazdu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0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prześwit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) ilość miejsc siedzących wraz z kierowcą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) kolor nadwozi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ebrny, szary, grafitowy lub odcienia</w:t>
              <w:br/>
              <w:t xml:space="preserve">   srebrnego, szarego, grafitowego – lakier metalizowany</w:t>
              <w:br/>
              <w:t xml:space="preserve">   lub perł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rodzaj nadwozia – 5-cio drzwiowy typu SU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amocho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immobilis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centralny zamek sterowany pilote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elektrycznie unoszona klapa bagażni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system bezkluczykowego dostępu do samochod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komputer pokład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elektrycznie sterowane szyby przednich i tylnych drzw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lusterka boczne składane elektrycznie podgrzewa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)  radioodtwarzacz zamontowany fabrycznie wraz z: </w:t>
              <w:br/>
              <w:t xml:space="preserve">    portem USB, minimum 6 głośnikami oraz systemem </w:t>
              <w:br/>
              <w:t xml:space="preserve">    Bluetoot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) ekran dotykowy o przekątnej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 10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) alarm antywłamani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) wspomaganie układu kierownicz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) regulacja wysokości fotela kierow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) klimatyzacja dwustrefowa z automatyczną regulacją </w:t>
              <w:br/>
              <w:t xml:space="preserve">   temperatury oraz z filtrem przeciwpyłowy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) gniazdo 12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) koło zapasowe pełnowymiarowe lub dojazdow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) komplet opon letnich wraz z felgami (ze stopów lekkich) – </w:t>
              <w:br/>
              <w:t xml:space="preserve">    założone na osiach pojazdu w momencie odbior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) komplet opon zimowych wraz z felgami (obręcze stalowe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) tapicerka siedzeń – ciemna materiał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) komplet dywaników welurowych lub gumowych (przód, tył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) aptecz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) trójkąt ostrzegawcz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) gaśnica samochod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) komplet kluczy do odkręcania kół z lewarkiem do </w:t>
              <w:br/>
              <w:t xml:space="preserve">    podnoszenia pojazd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–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(należy podpisać kwalifikowanym podpisem elektronicznym /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podpisem zaufanym / podpisem osobistym   </w:t>
        <w:br/>
        <w:t xml:space="preserve">                                                                                        przez wykonawcę lub pełnomocnika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5:00Z</dcterms:created>
  <dc:creator>ANNA</dc:creator>
  <dc:description/>
  <cp:keywords/>
  <dc:language>en-US</dc:language>
  <cp:lastModifiedBy>Jarosław Sołtysek</cp:lastModifiedBy>
  <cp:lastPrinted>2018-04-25T07:09:00Z</cp:lastPrinted>
  <dcterms:modified xsi:type="dcterms:W3CDTF">2024-07-23T13:50:00Z</dcterms:modified>
  <cp:revision>497</cp:revision>
  <dc:subject/>
  <dc:title>ZAŁĄCZNIK NR 4</dc:title>
</cp:coreProperties>
</file>