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łącznik nr 2 do zapytania ofertowego RDZP-2001-10/2024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FORMULARZ OFERTY do zapytania ofertowego nr </w:t>
      </w:r>
      <w:r>
        <w:rPr>
          <w:rFonts w:cs="Calibri" w:ascii="Calibri" w:hAnsi="Calibri"/>
          <w:b/>
          <w:color w:val="000000"/>
          <w:sz w:val="20"/>
        </w:rPr>
        <w:t>RDZP-2001-10/2024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Odpowiadając na skierowane do nas zapytanie ofertowe dotyczące zamówienia publicznego na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Usługę sprzątania domków w</w:t>
      </w:r>
      <w:r>
        <w:rPr>
          <w:rFonts w:cs="Calibri" w:ascii="Calibri" w:hAnsi="Calibri"/>
          <w:b/>
          <w:bCs/>
          <w:sz w:val="20"/>
        </w:rPr>
        <w:t>czasowych w Ośrodku Dydaktyczno-Socjalnym AWF Poznań w Ustroniu Morskim”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>realizowane na podstawie art. 30 ust. 4 ustawy Prawo zamówień publicznych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0"/>
        </w:rPr>
        <w:t>składam(y) ofertę o następującej treści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highlight w:val="yellow"/>
          <w:u w:val="single"/>
        </w:rPr>
        <w:t xml:space="preserve">Usługa sprzątania domków wczasowych w Ośrodku Dydaktyczno-Socjalnym AWF Poznań w Ustroniu Morskim, </w:t>
        <w:br/>
        <w:t>ul. Wojska Polskiego 26, 78 – 111 Ustronie Morskie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3685"/>
        <w:gridCol w:w="709"/>
        <w:gridCol w:w="3685"/>
        <w:gridCol w:w="2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.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zwa usłu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 xml:space="preserve">Cena jednostkowa netto za posprzątan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 do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AT w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ena jednostkowa brutto za posprzątani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 domk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lineRule="auto" w:line="288" w:before="0" w:after="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sługa sprzątania domków wczas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azem słownie: 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0"/>
          <w:u w:val="single"/>
        </w:rPr>
        <w:t xml:space="preserve">Uwaga: Zamawiający informuje, że należy wypełnić wszystkie pozycje w tabeli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świadczam(y)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nie udziałów lub co najmniej 10 % akcji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 w:ascii="Calibri" w:hAnsi="Calibri"/>
          <w:sz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 w:ascii="Calibri" w:hAnsi="Calibri"/>
          <w:sz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* W przypadku, gdy wykonawca </w:t>
      </w:r>
      <w:r>
        <w:rPr>
          <w:rFonts w:eastAsia="Calibri" w:cs="Calibri" w:ascii="Calibri" w:hAnsi="Calibri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6:00Z</dcterms:created>
  <dc:creator>user</dc:creator>
  <dc:description/>
  <cp:keywords/>
  <dc:language>en-US</dc:language>
  <cp:lastModifiedBy>Użytkownik</cp:lastModifiedBy>
  <cp:lastPrinted>2024-02-23T10:56:00Z</cp:lastPrinted>
  <dcterms:modified xsi:type="dcterms:W3CDTF">2024-04-15T11:44:00Z</dcterms:modified>
  <cp:revision>3</cp:revision>
  <dc:subject/>
  <dc:title/>
</cp:coreProperties>
</file>