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07.12.2020 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P.26.1.63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owadzonym w trybie przetargu nieograniczonego pn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I OPROGRAMOWANIA KOMPUTEROWEGO DLA UNIWERSYTETU HUMANISTYCZNO- 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.26.1.63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– Uniwersytet Humanistyczno-Przyrodniczy im. Jana Długosza w Częstochowie informuje, iż w niniejszym postępowaniu </w:t>
      </w:r>
      <w:r>
        <w:rPr>
          <w:rFonts w:cs="Calibri" w:ascii="Calibri" w:hAnsi="Calibri"/>
          <w:b/>
          <w:sz w:val="22"/>
          <w:szCs w:val="22"/>
        </w:rPr>
        <w:t xml:space="preserve">dokonał wyboru oferty w zakresie zadania nr 1-6 </w:t>
      </w:r>
      <w:r>
        <w:rPr>
          <w:rFonts w:cs="Calibri" w:ascii="Calibri" w:hAnsi="Calibri"/>
          <w:sz w:val="22"/>
          <w:szCs w:val="22"/>
        </w:rPr>
        <w:t>złożonej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S s.c. Karol Kowalski, Łukasz Kowalsk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. Niepodległości 4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2-216 Częstochowa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ując wyboru oferty Zamawiający kierował się kryteriami określonymi w SIWZ: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danie 1, 2, 5 i 6: Cena - 100%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danie 3 i 4: Cena – 60% Gwarancja 40%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a oferta w zakresie zadania nr 1-6 była jedyną złożoną w postępowaniu. Oferta nie podlega odrzuceniu. Wykonawca wykazał, że nie podlega wykluczeniu z postępowania. Cena oferty mieści się w możliwościach finansowych Zamawiającego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ofert: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2"/>
        </w:rPr>
        <w:t>Zadanie 1: Zestawy komputerowe stacjonarne i oprogramowanie biurowe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2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S S.C. KAROL KOWALSKI, ŁUKA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2-216 Częstoch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12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6.174,40 zł brutto</w:t>
            </w:r>
          </w:p>
          <w:p>
            <w:pPr>
              <w:pStyle w:val="Normal"/>
              <w:tabs>
                <w:tab w:val="clear" w:pos="708"/>
                <w:tab w:val="center" w:pos="212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: Laptopy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2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IS S.C. KAROL KOWALSKI, ŁUKA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75.645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3: Drukarki laserowe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2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IS S.C. KAROL KOWALSKI, ŁUKA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2-216 Często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: 6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warancja: 40 pk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uma: 100 pkt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danie 4: Urządzenie wielofunkcyjne</w:t>
      </w:r>
    </w:p>
    <w:p>
      <w:pPr>
        <w:pStyle w:val="TextBody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2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IS S.C. KAROL KOWALSKI, ŁUKA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2-216 Często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: 6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warancja: 4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ma: 100 pkt</w:t>
            </w:r>
          </w:p>
        </w:tc>
      </w:tr>
    </w:tbl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danie 5: Oprogramowanie OCR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0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IS S.C. KAROL KOWALSKI, ŁUKA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2-216 Częstoch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: 934,8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danie 6: Oprogramowanie do pracy na plikach pdf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0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IS S.C. KAROL KOWALSKI, ŁUKA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2-216 Częstoch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:1.230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y odrzucon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oferta nie została odrzuco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dnocześnie zawiadamia, że umowy w przedmiotowym postępowaniu mogą zostać zawarte przed upływem terminów wynikających z art. 94 ust 1 pkt 1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znacza dzień podpisania umowy na 10.12.2020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53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3:00Z</dcterms:created>
  <dc:creator>msadecki</dc:creator>
  <dc:description/>
  <cp:keywords/>
  <dc:language>en-US</dc:language>
  <cp:lastModifiedBy>m.majewska</cp:lastModifiedBy>
  <cp:lastPrinted>2020-03-16T14:14:00Z</cp:lastPrinted>
  <dcterms:modified xsi:type="dcterms:W3CDTF">2020-12-07T11:57:00Z</dcterms:modified>
  <cp:revision>5</cp:revision>
  <dc:subject/>
  <dc:title>oznaczenie sprawy</dc:title>
</cp:coreProperties>
</file>