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JAŚNIENIA TREŚCI SWZ (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284 ust. 6 ustawy z dnia 11 września 2019 roku – Prawo zamówień publicznych w imieniu „Centrum Zdrowia Mazowsza Zachodniego” Sp. z o. o.  ul. Limanowskiego 30, 96-300 Żyrardów („Zamawiający”) udzielam wyjaśnień treści Specyfikacji Warunków Zamówienia („SWZ”) w postępowaniu o udzielenie zamówienia publicznego prowadzonym w trybie podstawowym na dostaw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bookmarkStart w:id="0" w:name="_Hlk181865785"/>
      <w:r>
        <w:rPr>
          <w:b/>
          <w:sz w:val="22"/>
          <w:szCs w:val="22"/>
        </w:rPr>
        <w:t>Dzierżawa analizatora do badań immunohematologicznych oraz systemu do mikrometody manualnej wraz z dostawą odczynników i materiałów eksploatacyjnych na okres 36 miesięcy”</w:t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bookmarkStart w:id="1" w:name="_Hlk176345511"/>
      <w:bookmarkStart w:id="2" w:name="_Hlk140478079"/>
      <w:bookmarkEnd w:id="1"/>
      <w:r>
        <w:rPr>
          <w:b/>
          <w:bCs/>
          <w:sz w:val="22"/>
          <w:szCs w:val="22"/>
        </w:rPr>
        <w:t>Pytanie 1</w:t>
      </w:r>
      <w:r>
        <w:rPr>
          <w:b/>
          <w:sz w:val="22"/>
          <w:szCs w:val="22"/>
          <w:lang w:eastAsia="pl-PL"/>
        </w:rPr>
        <w:t xml:space="preserve"> </w:t>
      </w:r>
      <w:bookmarkEnd w:id="2"/>
    </w:p>
    <w:p>
      <w:pPr>
        <w:pStyle w:val="Akapitzlist"/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bookmarkStart w:id="3" w:name="_Hlk176345511"/>
      <w:bookmarkEnd w:id="3"/>
      <w:r>
        <w:rPr>
          <w:rFonts w:cs="Times New Roman" w:ascii="Times New Roman" w:hAnsi="Times New Roman"/>
          <w:b/>
          <w:bCs/>
          <w:lang w:val="pl-PL"/>
        </w:rPr>
        <w:t>Dotyczy Załącznik nr 6 do SWZ, Opis wymaganych parametrów jakościowo - technicznych zapotrzebowanego sprzętu laboratoryjnego niezbędnego do wykonywania badań z zakresu immunologii transfuzjologicznej, pkt 1 Analizator – wymagania, poz 1 oraz pkt 2 Analizator – wymagany system pracy , poz .1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przejmie prosimy o potwierdzenie, że Zamawiający wymaga zaoferowania analizatora, w którym niezbędne jest, aby operator po walidacji wyniku zlecił przesłanie go do komputera, a następnie wydrukował wynik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bookmarkStart w:id="4" w:name="_Hlk182989046"/>
      <w:bookmarkEnd w:id="4"/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Normal"/>
        <w:suppressAutoHyphens w:val="false"/>
        <w:jc w:val="both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Zamawiający potwierdza, wymaga zaoferowania analizatora, w którym niezbędne jest, aby operator po walidacji wyniku zlecił przesłanie go do komputera, a następnie wydrukował wynik. </w:t>
      </w:r>
    </w:p>
    <w:p>
      <w:pPr>
        <w:pStyle w:val="Akapitzlist"/>
        <w:ind w:left="0" w:right="0" w:hanging="0"/>
        <w:jc w:val="both"/>
        <w:rPr>
          <w:rFonts w:ascii="Times New Roman" w:hAnsi="Times New Roman" w:eastAsia="MS Mincho;ＭＳ 明朝" w:cs="Times New Roman"/>
          <w:b/>
          <w:b/>
          <w:bCs/>
          <w:sz w:val="22"/>
          <w:szCs w:val="22"/>
          <w:u w:val="single"/>
          <w:lang w:val="pl-PL" w:eastAsia="ja-JP"/>
        </w:rPr>
      </w:pPr>
      <w:r>
        <w:rPr>
          <w:rFonts w:eastAsia="MS Mincho;ＭＳ 明朝" w:cs="Times New Roman" w:ascii="Times New Roman" w:hAnsi="Times New Roman"/>
          <w:b/>
          <w:bCs/>
          <w:sz w:val="22"/>
          <w:szCs w:val="22"/>
          <w:u w:val="single"/>
          <w:lang w:val="pl-PL" w:eastAsia="ja-JP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bookmarkStart w:id="5" w:name="_Hlk182989046"/>
      <w:bookmarkStart w:id="6" w:name="_Hlk182989238"/>
      <w:bookmarkEnd w:id="5"/>
      <w:bookmarkEnd w:id="6"/>
      <w:r>
        <w:rPr>
          <w:b/>
          <w:bCs/>
          <w:sz w:val="22"/>
          <w:szCs w:val="22"/>
        </w:rPr>
        <w:t>Pytanie 2</w:t>
      </w:r>
    </w:p>
    <w:p>
      <w:pPr>
        <w:pStyle w:val="Akapitzlist"/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bookmarkStart w:id="7" w:name="_Hlk182989238"/>
      <w:bookmarkEnd w:id="7"/>
      <w:r>
        <w:rPr>
          <w:rFonts w:cs="Times New Roman" w:ascii="Times New Roman" w:hAnsi="Times New Roman"/>
          <w:b/>
          <w:bCs/>
          <w:lang w:val="pl-PL"/>
        </w:rPr>
        <w:t>Dotyczy Załącznik nr 6 do SWZ, Opis wymaganych parametrów jakościowo - technicznych zapotrzebowanego sprzętu laboratoryjnego niezbędnego do wykonywania badań z zakresu immunologii transfuzjologicznej,  pkt 2 Analizator – wymagany system pracy , poz .5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8" w:name="_Hlk114826662"/>
      <w:r>
        <w:rPr>
          <w:rFonts w:cs="Times New Roman" w:ascii="Times New Roman" w:hAnsi="Times New Roman"/>
          <w:lang w:val="pl-PL"/>
        </w:rPr>
        <w:t>Prosimy o potwierdzenie, że Zamawiający</w:t>
      </w:r>
      <w:bookmarkEnd w:id="8"/>
      <w:r>
        <w:rPr>
          <w:rFonts w:cs="Times New Roman" w:ascii="Times New Roman" w:hAnsi="Times New Roman"/>
          <w:lang w:val="pl-PL"/>
        </w:rPr>
        <w:t xml:space="preserve"> dopuści analizator wyposażony w czujnik detekcji uderzenia, który jest równoważnym rozwiązaniem, spełniającym funkcję wykrywania zakorkowanych próbówek (zasygnalizowany, poprzez komunikat na ekranie analizatora, sygnał dźwiękowy oraz świetlny), uniemożliwiający wykonanie dalszego badania bez interwencji operatora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Normal"/>
        <w:suppressAutoHyphens w:val="false"/>
        <w:jc w:val="both"/>
        <w:rPr>
          <w:rFonts w:eastAsia="MS Mincho;ＭＳ 明朝"/>
          <w:color w:val="00000A"/>
          <w:sz w:val="22"/>
          <w:szCs w:val="22"/>
          <w:lang w:eastAsia="ja-JP"/>
        </w:rPr>
      </w:pPr>
      <w:r>
        <w:rPr>
          <w:rFonts w:eastAsia="MS Mincho;ＭＳ 明朝"/>
          <w:color w:val="00000A"/>
          <w:sz w:val="22"/>
          <w:szCs w:val="22"/>
          <w:lang w:eastAsia="ja-JP"/>
        </w:rPr>
        <w:t>Zamawiający potwierdza, że dopuści analizator wyposażony w czujnik detekcji uderzenia, który jest równoważnym rozwiązaniem, spełniającym funkcję wykrywania zakorkowanych próbówek (zasygnalizowany, poprzez komunikat na ekranie analizatora, sygnał dźwiękowy oraz świetlny), uniemożliwiający wykonanie dalszego badania bez interwencji operatora.</w:t>
      </w:r>
    </w:p>
    <w:p>
      <w:pPr>
        <w:pStyle w:val="Akapitzlist"/>
        <w:ind w:left="0" w:right="0" w:hanging="0"/>
        <w:jc w:val="both"/>
        <w:rPr>
          <w:rFonts w:ascii="Times New Roman" w:hAnsi="Times New Roman" w:eastAsia="MS Mincho;ＭＳ 明朝" w:cs="Times New Roman"/>
          <w:color w:val="00000A"/>
          <w:sz w:val="22"/>
          <w:szCs w:val="22"/>
          <w:lang w:val="pl-PL" w:eastAsia="ja-JP"/>
        </w:rPr>
      </w:pPr>
      <w:r>
        <w:rPr>
          <w:rFonts w:eastAsia="MS Mincho;ＭＳ 明朝" w:cs="Times New Roman" w:ascii="Times New Roman" w:hAnsi="Times New Roman"/>
          <w:color w:val="00000A"/>
          <w:sz w:val="22"/>
          <w:szCs w:val="22"/>
          <w:lang w:val="pl-PL" w:eastAsia="ja-JP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3</w:t>
      </w:r>
    </w:p>
    <w:p>
      <w:pPr>
        <w:pStyle w:val="Akapitzlist"/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Załącznik nr 6 do SWZ, Opis wymaganych parametrów jakościowo - technicznych zapotrzebowanego sprzętu laboratoryjnego niezbędnego do wykonywania badań z zakresu immunologii transfuzjologicznej, pkt 4 System zastępczy / backup, poz. 1 oraz Załącznik nr 7 do SWZ, Opis wymaganychparametrów jakościowo - technicznych zapotrzebowanych odczynników niezbędnych do wykonywania badań z zakresu immunologii transfuzjologicznej metodą mikrokolumnową żelową, pkt 6 Odczynniki - parametry jakościowe, poz. 4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rzejmie prosimy o potwierdzenie, że Zamawiający wymaga aby wszystkie produkty niezbędne do wykonywania badań były jednakowe (tak samo konfekcjonowane, ten sam nr katalogowy) zarówno dla metody manualnej jak i automatyczn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 nie wymaga aby wszystkie produkty niezbędne do wykonywania badań były jednakowe (tak samo konfekcjonowane, ten sam nr katalogowy) zarówno dla metody manualnej jak i automatyczn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4</w:t>
      </w:r>
    </w:p>
    <w:p>
      <w:pPr>
        <w:pStyle w:val="Akapitzlist"/>
        <w:suppressAutoHyphens w:val="false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Załącznik nr 6 do SWZ, Opis wymaganych parametrów jakościowo - technicznych zapotrzebowanego sprzętu laboratoryjnego niezbędnego do wykonywania badań z zakresu immunologii transfuzjologicznej, pkt 7 Wymagania z zakresu gwarancji ,serwis , dopuszczenia do użytkowania, Warunki dodatkowe do oferowanego sprzętu, poz. 2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rzejmie prosimy o potwierdzenie, że Zamawiający nie wymaga deklaracji zgodności dla pipet wraz z końcówkami, dyspensera oraz preparatu do dekontaminacji analizatora, które są wyrobami laboratoryjnymi ogólnego zastosowania i w związku z tym nie posiadają znakowania C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potwierdza, że nie wymaga deklaracji zgodności dla pipet wraz z końcówkami, dyspensera oraz preparatu do dekontaminacji analizatora, które są wyrobami laboratoryjnymi ogólnego zastosowania i w związku z tym nie posiadają znakowania C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5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Załącznik nr 7 do SWZ, Opis wymaganychparametrów jakościowo - technicznych zapotrzebowanych odczynników niezbędnych do wykonywania badań z zakresu immunologii transfuzjologicznej metodą mikrokolumnową żelową, poz. 1, 2, 5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rzejmie prosimy o potwierdzenie, że Zamawiający oczekuje aby karty do oznaczeń grupy krwi osoby dorosłej, grupy krwi noworodka oraz potwierdzenia grupy krwi zawierały kolumnę przeznaczoną na kontrolę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MS Mincho;ＭＳ 明朝"/>
          <w:color w:val="00000A"/>
          <w:sz w:val="22"/>
          <w:szCs w:val="22"/>
          <w:lang w:eastAsia="ja-JP"/>
        </w:rPr>
      </w:pPr>
      <w:r>
        <w:rPr>
          <w:rFonts w:eastAsia="MS Mincho;ＭＳ 明朝"/>
          <w:color w:val="00000A"/>
          <w:sz w:val="22"/>
          <w:szCs w:val="22"/>
          <w:lang w:eastAsia="ja-JP"/>
        </w:rPr>
        <w:t>Zamawiający pozostaje przy zapisach SWZ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bookmarkStart w:id="9" w:name="_Hlk182989334"/>
      <w:bookmarkEnd w:id="9"/>
      <w:r>
        <w:rPr>
          <w:b/>
          <w:bCs/>
          <w:sz w:val="22"/>
          <w:szCs w:val="22"/>
        </w:rPr>
        <w:t>Pytanie 6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bookmarkStart w:id="10" w:name="_Hlk182989334"/>
      <w:bookmarkEnd w:id="10"/>
      <w:r>
        <w:rPr>
          <w:rFonts w:cs="Times New Roman" w:ascii="Times New Roman" w:hAnsi="Times New Roman"/>
          <w:b/>
          <w:bCs/>
          <w:lang w:val="pl-PL"/>
        </w:rPr>
        <w:t>Dotyczy Załącznik nr 7 do SWZ, Opis wymaganychparametrów jakościowo - technicznych zapotrzebowanych odczynników niezbędnych do wykonywania badań z zakresu immunologii transfuzjologicznej metodą mikrokolumnową żelową, poz. 5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simy o potwierdzenie, że Zamawiający oczekuje, aby karta do oznaczania grupy krwi noworodka </w:t>
        <w:br/>
        <w:t>z BTA zawierała kolumnę z surowicą poliwalentną AHG oraz kolumnę z surowicą monowalentą IgG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MS Mincho;ＭＳ 明朝"/>
          <w:color w:val="00000A"/>
          <w:sz w:val="22"/>
          <w:szCs w:val="22"/>
          <w:lang w:eastAsia="ja-JP"/>
        </w:rPr>
      </w:pPr>
      <w:r>
        <w:rPr>
          <w:rFonts w:eastAsia="MS Mincho;ＭＳ 明朝"/>
          <w:color w:val="00000A"/>
          <w:sz w:val="22"/>
          <w:szCs w:val="22"/>
          <w:lang w:eastAsia="ja-JP"/>
        </w:rPr>
        <w:t>Zamawiający pozostaje przy zapisach SWZ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7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Dotyczy Załącznik nr 7 do SWZ, Opis wymaganychparametrów jakościowo - technicznych zapotrzebowanych odczynników niezbędnych do wykonywania badań z zakresu immunologii transfuzjologicznej metodą mikrokolumnową żelową, pkt 6 </w:t>
      </w:r>
      <w:bookmarkStart w:id="11" w:name="_Hlk182555840"/>
      <w:r>
        <w:rPr>
          <w:rFonts w:cs="Times New Roman" w:ascii="Times New Roman" w:hAnsi="Times New Roman"/>
          <w:b/>
          <w:bCs/>
          <w:lang w:val="pl-PL"/>
        </w:rPr>
        <w:t>Odczynniki - parametry jakościowe</w:t>
      </w:r>
      <w:bookmarkEnd w:id="11"/>
      <w:r>
        <w:rPr>
          <w:rFonts w:cs="Times New Roman" w:ascii="Times New Roman" w:hAnsi="Times New Roman"/>
          <w:b/>
          <w:bCs/>
          <w:lang w:val="pl-PL"/>
        </w:rPr>
        <w:t>, poz. 1 oraz Załącznik nr 5 Formularz asortymentowo – cenowy obejmujący zapotrzebowane odczynniki w immunologii transfuzjologicznej i materiały eksploatacyjne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 związku z rozbieżnością zapisów uprzejmie prosimy o potwierdzenie, że Zamawiający wymaga aby badanie przeglądowe przeciwciał odpornościowych pośrednim testem antyglobulinowym odbyło się przy użyciu  3-4 krwinek wzorcowych i mikrokart zawierających 6-8 kolumn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potwierdza, że wymaga aby badanie przeglądowe przeciwciał odpornościowych pośrednim testem antyglobulinowym odbyło się przy użyciu  3 lub 4 krwinek wzorcowych i mikrokart zawierających odpowiednio  6 lub 8 kolumn.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8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Załącznik nr 5 Formularz asortymentowo – cenowy obejmujący zapotrzebowane odczynniki w immunologii transfuzjologicznej i materiały eksploatacyjn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przejmie prosimy o potwierdzenie, że w przypadku, gdy materiały kontrolne i zużywalne oraz materiały eksploatacyjne nie zostały ujęte w tabeli,  Zamawiający wymaga aby były one dostarczane Zamawiającemu wg obowiązujących norm i przepisów oraz zgodnie z wymogami określonymi w SWZ oraz zostały wliczone w cenę badań określonych w poz. 1- 6 tabeli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potwierdza, że w przypadku, gdy materiały kontrolne i zużywalne oraz materiały eksploatacyjne nie zostały ujęte w tabeli,  Zamawiający wymaga aby były one dostarczane Zamawiającemu wg obowiązujących norm i przepisów oraz zgodnie z wymogami określonymi w SWZ oraz zostały wliczone w cenę badań określonych w poz. 1- 6 tabeli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9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Załącznik nr 5 Formularz asortymentowo – cenowy obejmujący zapotrzebowane odczynniki w immunologii transfuzjologicznej i materiały eksploatacyjne , poz. 11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simy o doprecyzowanie, czy Zamawiający dopuści zapewnienie zewnętrznej kontroli jakości potwierdzonej certyfikatem, realizowanej przez IHIT w Warszawie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zostaje przy zapisach S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0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Załącznik nr 5 Formularz asortymentowo – cenowy obejmujący zapotrzebowane odczynniki w immunologii transfuzjologicznej i materiały eksploatacyjne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Czy Zamawiający </w:t>
      </w:r>
      <w:r>
        <w:rPr>
          <w:rFonts w:cs="Times New Roman" w:ascii="Times New Roman" w:hAnsi="Times New Roman"/>
          <w:lang w:val="pl-PL"/>
        </w:rPr>
        <w:t xml:space="preserve">wyrazi zgodę, aby etykiety do drukarki kodów, były uwzględnione </w:t>
      </w:r>
      <w:r>
        <w:rPr>
          <w:rFonts w:eastAsia="ArialMT;MS Mincho" w:cs="Times New Roman" w:ascii="Times New Roman" w:hAnsi="Times New Roman"/>
          <w:lang w:val="pl-PL"/>
        </w:rPr>
        <w:t>w cenie całkowitej zamówienia</w:t>
      </w:r>
      <w:r>
        <w:rPr>
          <w:rFonts w:cs="Times New Roman" w:ascii="Times New Roman" w:hAnsi="Times New Roman"/>
          <w:lang w:val="pl-PL"/>
        </w:rPr>
        <w:t xml:space="preserve"> i zostały dostarczone na wezwanie Zamawiającego. Prosimy o określenie ilości etykiet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Zamawiający </w:t>
      </w:r>
      <w:r>
        <w:rPr>
          <w:rFonts w:cs="Times New Roman" w:ascii="Times New Roman" w:hAnsi="Times New Roman"/>
          <w:lang w:val="pl-PL"/>
        </w:rPr>
        <w:t xml:space="preserve">wyraża zgodę, aby etykiety do drukarki kodów, były uwzględnione </w:t>
      </w:r>
      <w:r>
        <w:rPr>
          <w:rFonts w:eastAsia="ArialMT;MS Mincho" w:cs="Times New Roman" w:ascii="Times New Roman" w:hAnsi="Times New Roman"/>
          <w:lang w:val="pl-PL"/>
        </w:rPr>
        <w:t>w cenie całkowitej zamówienia</w:t>
      </w:r>
      <w:r>
        <w:rPr>
          <w:rFonts w:cs="Times New Roman" w:ascii="Times New Roman" w:hAnsi="Times New Roman"/>
          <w:lang w:val="pl-PL"/>
        </w:rPr>
        <w:t xml:space="preserve"> i zostały dostarczone na wezwanie Zamawiającego w ilosci 50 000 tys na okres 36 miesięcy.</w:t>
      </w:r>
    </w:p>
    <w:p>
      <w:pPr>
        <w:pStyle w:val="Akapitzlist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1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bookmarkStart w:id="12" w:name="_Hlk182558991"/>
      <w:bookmarkEnd w:id="12"/>
      <w:r>
        <w:rPr>
          <w:rFonts w:cs="Times New Roman" w:ascii="Times New Roman" w:hAnsi="Times New Roman"/>
          <w:b/>
          <w:bCs/>
          <w:lang w:val="pl-PL"/>
        </w:rPr>
        <w:t>Dotyczy SWZ XXI. Opis kryteriów oceny ofert, wraz z podaniem wag tych kryteriów i sposobu oceny ofert, pkt 4. Zasady oceny ofert w kryterium Parametry techniczne P – waga 40%, tabela, poz. 2</w:t>
      </w:r>
    </w:p>
    <w:p>
      <w:pPr>
        <w:pStyle w:val="Bezodstpw"/>
        <w:jc w:val="both"/>
        <w:rPr>
          <w:rFonts w:ascii="Times New Roman" w:hAnsi="Times New Roman" w:cs="Times New Roman"/>
          <w:bCs/>
        </w:rPr>
      </w:pPr>
      <w:bookmarkStart w:id="13" w:name="_Hlk182558991"/>
      <w:bookmarkEnd w:id="13"/>
      <w:r>
        <w:rPr>
          <w:rFonts w:cs="Times New Roman" w:ascii="Times New Roman" w:hAnsi="Times New Roman"/>
          <w:bCs/>
        </w:rPr>
        <w:t>Prosimy o potwierdzenie, że Zamawiający ma na myśli</w:t>
      </w:r>
      <w:r>
        <w:rPr>
          <w:rFonts w:cs="Times New Roman" w:ascii="Times New Roman" w:hAnsi="Times New Roman"/>
          <w:b/>
        </w:rPr>
        <w:t xml:space="preserve"> proces</w:t>
      </w:r>
      <w:r>
        <w:rPr>
          <w:rFonts w:cs="Times New Roman" w:ascii="Times New Roman" w:hAnsi="Times New Roman"/>
          <w:bCs/>
        </w:rPr>
        <w:t xml:space="preserve"> polegający na przebiciu foli zabezpieczającej kolumnę i jednoczesnym zadozowaniu materiału badanego, za pomocą tej samej igły, w tym samym miejscu i w tym samym czasi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bookmarkStart w:id="14" w:name="_Hlk182989584"/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  <w:bookmarkEnd w:id="14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potwierdza, że ma na myśli</w:t>
      </w:r>
      <w:r>
        <w:rPr>
          <w:b/>
          <w:sz w:val="22"/>
          <w:szCs w:val="22"/>
        </w:rPr>
        <w:t xml:space="preserve"> proces</w:t>
      </w:r>
      <w:r>
        <w:rPr>
          <w:bCs/>
          <w:sz w:val="22"/>
          <w:szCs w:val="22"/>
        </w:rPr>
        <w:t xml:space="preserve"> polegający na przebiciu foli zabezpieczającej kolumnę i jednoczesnym zadozowaniu materiału badanego, za pomocą tej samej igły, w tym samym miejscu i w tym samym czasi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bookmarkStart w:id="15" w:name="_Hlk182989572"/>
      <w:bookmarkEnd w:id="15"/>
      <w:r>
        <w:rPr>
          <w:b/>
          <w:bCs/>
          <w:sz w:val="22"/>
          <w:szCs w:val="22"/>
        </w:rPr>
        <w:t>Pytanie 12</w:t>
      </w:r>
    </w:p>
    <w:p>
      <w:pPr>
        <w:pStyle w:val="Normal"/>
        <w:rPr>
          <w:rFonts w:eastAsia="Calibri"/>
          <w:bCs/>
          <w:sz w:val="22"/>
          <w:szCs w:val="22"/>
        </w:rPr>
      </w:pPr>
      <w:bookmarkStart w:id="16" w:name="_Hlk182989572"/>
      <w:bookmarkEnd w:id="16"/>
      <w:r>
        <w:rPr>
          <w:b/>
          <w:bCs/>
        </w:rPr>
        <w:t>Dotyczy SWZ XXI. Opis kryteriów oceny ofert, wraz z podaniem wag tych kryteriów i sposobu oceny ofert, pkt 4. Zasady oceny ofert w kryterium Parametry techniczne P – waga 40%, tabela, poz. 3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przejmie prosimy Zamawiającego o przyznanie punktów dla rozwiązania, w którym krwinki na pokładzie analizatora przechowywane są przez 5 dni, bez chłodzenia w analizatorze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pozostaje przy zapisach SWZ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3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SWZ Rozdział IX Informacja o przedmiotowych środkach dowodowych pkt 1 ppkt 1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rzejmie prosimy o potwierdzenie, że Zamawiający wymaga złożenia Kart charakterystyk jedynie dla tych produktów, dla których jest to wymagane zgodnie z obowiązującymi przepisam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potwierdza, że wymaga złożenia Kart charakterystyk jedynie dla tych produktów, dla których jest to wymagane zgodnie z obowiązującymi przepisam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4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SWZ Rozdział IX Informacja o przedmiotowych środkach dowodowych pkt 1 ppkt 2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rzejmie prosimy o potwierdzenie, że Zamawiający wymaga złożenia oświadczenia jedynie dla tych produktów, dla których dokumenty dopuszczające do stosowania, są wymagane zgodnie z obowiązującymi przepisam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 potwierdza że wymaga złożenia oświadczenia jedynie dla tych produktów, dla których dokumenty dopuszczające do stosowania, są wymagane zgodnie z obowiązującymi przepisami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5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SWZ Rozdział XXV Załączniki do SWZ oraz Załącznik nr 8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rzejmie prosimy o potwierdzenie, że Zamawiający dokonał omyłki i Załącznik nr 8 zgodnie z zapisem w Rozdziale XXV SWZ, powinien zawierać „Parametry techniczne oceniane”, nie „Zobowiązanie podmiotu udostępniającego zasoby do dyspozycji Wykonawcy”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bookmarkStart w:id="17" w:name="_Hlk182989726"/>
      <w:bookmarkEnd w:id="17"/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bookmarkStart w:id="18" w:name="_Hlk182989726"/>
      <w:bookmarkEnd w:id="18"/>
      <w:r>
        <w:rPr>
          <w:rFonts w:cs="Times New Roman" w:ascii="Times New Roman" w:hAnsi="Times New Roman"/>
          <w:lang w:val="pl-PL"/>
        </w:rPr>
        <w:t>Zamawiający potwierdza, że dokonał omyłki i Załącznik nr 8 zgodnie z zapisem w Rozdziale XXV SWZ, powinien zawierać „Parametry techniczne oceniane”, nie „Zobowiązanie podmiotu udostępniającego zasoby do dyspozycji Wykonawcy”. Zamawiający sprostował omyłkę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6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Załącznik nr 1 do SWZ Formularz oferty, pkt 3.1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przejmie prosimy o odpowiedź, czy Zamawiający, wyrazi zgodę na podanie </w:t>
      </w:r>
      <w:r>
        <w:rPr>
          <w:rFonts w:cs="Times New Roman" w:ascii="Times New Roman" w:hAnsi="Times New Roman"/>
          <w:b/>
          <w:bCs/>
          <w:lang w:val="pl-PL"/>
        </w:rPr>
        <w:t xml:space="preserve">kwoty </w:t>
      </w:r>
      <w:r>
        <w:rPr>
          <w:rFonts w:cs="Times New Roman" w:ascii="Times New Roman" w:hAnsi="Times New Roman"/>
          <w:lang w:val="pl-PL"/>
        </w:rPr>
        <w:t xml:space="preserve">podatku VAT, zamiast </w:t>
      </w:r>
      <w:r>
        <w:rPr>
          <w:rFonts w:cs="Times New Roman" w:ascii="Times New Roman" w:hAnsi="Times New Roman"/>
          <w:b/>
          <w:bCs/>
          <w:lang w:val="pl-PL"/>
        </w:rPr>
        <w:t>stawki</w:t>
      </w:r>
      <w:r>
        <w:rPr>
          <w:rFonts w:cs="Times New Roman" w:ascii="Times New Roman" w:hAnsi="Times New Roman"/>
          <w:lang w:val="pl-PL"/>
        </w:rPr>
        <w:t xml:space="preserve"> podatku VAT. Mając na uwadze, że stawka podatku VAT różni się w zależności od zaoferowanego produktu, co nie pozwoli na podanie jednej, konkretnej stawki w formularzu ofertowym. Stawka podatku VAT dla poszczególnych produktów zostanie wyszczególniona w Załączniku nr 5 Formularz asortymentowo – cenowy.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wyraża zgodę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7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Dotyczy Załącznik nr 1 do SWZ Formularz oferty, pkt 5 ppkt 1)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rzejmie prosimy o odpowiedź czy Zamawiający dopuści możliwość podpisania umowy korespondencyjnie lub elektronicznie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. Zamawiający dopuszcza.</w:t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8</w:t>
      </w:r>
    </w:p>
    <w:p>
      <w:pPr>
        <w:pStyle w:val="Normal"/>
        <w:rPr>
          <w:sz w:val="22"/>
          <w:szCs w:val="22"/>
          <w:lang w:eastAsia="ja-JP"/>
        </w:rPr>
      </w:pPr>
      <w:r>
        <w:rPr>
          <w:b/>
          <w:bCs/>
        </w:rPr>
        <w:t>Dotyczy Załącznik nr 4 do SWZ wzór umowy, § 3 ust. 3 oraz Załącznik nr 7 do SWZ poz. 6 pkt 8-9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rozbieżnościami uprzejmie prosimy o doprecyzowanie, czy Zamawiający dopuści aby dostawy odbywały się zgodnie z rocznym harmonogramem (13 dostaw w roku) natomiast zamówienia składane w trybie CITO  realizowane będą w terminie do 3 dni roboczych?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potwierdza, że dopuści  dostawy odbywały się zgodnie z rocznym harmonogramem (13 dostaw w roku) natomiast zamówienia składane w trybie CITO  realizowane będą w terminie do 3 dni roboczych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8505" w:leader="none"/>
        </w:tabs>
        <w:ind w:right="708" w:hanging="0"/>
        <w:jc w:val="both"/>
        <w:rPr>
          <w:b/>
          <w:b/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Pytanie 19</w:t>
      </w:r>
    </w:p>
    <w:p>
      <w:pPr>
        <w:pStyle w:val="Akapitzlist"/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Dotyczy Załącznik nr 4 do SWZ wzór umowy, § 5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przejmie prosimy o odpowiedź czy Zamawiający dopuści dostarczanie faktur w formie elektronicznej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dpowiedź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ak. Zamawiający dopuszcz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w Cen MT Condensed Extra Bold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hd w:fill="FFFFFF" w:val="clear"/>
      <w:rPr/>
    </w:pPr>
    <w:r>
      <w:rPr>
        <w:rFonts w:cs="Times New Roman" w:ascii="Times New Roman" w:hAnsi="Times New Roman"/>
        <w:sz w:val="24"/>
        <w:szCs w:val="24"/>
      </w:rPr>
      <w:t xml:space="preserve">Znak sprawy: </w:t>
    </w:r>
    <w:r>
      <w:rPr>
        <w:rFonts w:cs="Times New Roman" w:ascii="Times New Roman" w:hAnsi="Times New Roman"/>
        <w:b/>
        <w:sz w:val="24"/>
        <w:szCs w:val="24"/>
      </w:rPr>
      <w:t>CZMZ/2500/18/2024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</w:t>
    </w:r>
    <w:r>
      <w:rPr>
        <w:rFonts w:cs="Times New Roman" w:ascii="Times New Roman" w:hAnsi="Times New Roman"/>
        <w:sz w:val="24"/>
        <w:szCs w:val="24"/>
        <w:shd w:fill="FFFFFF" w:val="clear"/>
      </w:rPr>
      <w:t>Żyrardów,  20 listopada 2024</w:t>
    </w:r>
    <w:r>
      <w:rPr>
        <w:rFonts w:cs="Times New Roman" w:ascii="Times New Roman" w:hAnsi="Times New Roman"/>
        <w:sz w:val="24"/>
        <w:szCs w:val="24"/>
      </w:rPr>
      <w:t xml:space="preserve"> r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rFonts w:ascii="Tw Cen MT Condensed Extra Bold" w:hAnsi="Tw Cen MT Condensed Extra Bold" w:cs="Tw Cen MT Condensed Extra Bold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480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jc w:val="both"/>
      <w:outlineLvl w:val="6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0">
    <w:name w:val="WW8Num4z0"/>
    <w:qFormat/>
    <w:rPr>
      <w:rFonts w:ascii="Calibri Light" w:hAnsi="Calibri Light" w:cs="Calibri Light"/>
      <w:b/>
      <w:bC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222222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1">
    <w:name w:val="WW8Num10z1"/>
    <w:qFormat/>
    <w:rPr>
      <w:rFonts w:ascii="Courier New" w:hAnsi="Courier New" w:cs="Tw Cen MT Condense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w Cen MT" w:hAnsi="Tw Cen MT" w:cs="Tw Cen MT"/>
      <w:sz w:val="26"/>
      <w:lang w:val="pl-PL" w:bidi="ar-SA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w Cen MT" w:hAnsi="Tw Cen MT" w:cs="Tw Cen MT"/>
      <w:sz w:val="26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Moztxttag">
    <w:name w:val="moz-txt-tag"/>
    <w:basedOn w:val="Domylnaczcionkaakapitu"/>
    <w:qFormat/>
    <w:rPr/>
  </w:style>
  <w:style w:type="character" w:styleId="ZwykytekstZnak">
    <w:name w:val="Zwykły tekst Znak"/>
    <w:qFormat/>
    <w:rPr>
      <w:rFonts w:ascii="Arial" w:hAnsi="Arial" w:cs="Arial"/>
      <w:color w:val="365F91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Tekstpodstawowy2Znak">
    <w:name w:val="Tekst podstawowy 2 Znak"/>
    <w:qFormat/>
    <w:rPr>
      <w:lang w:eastAsia="zh-CN"/>
    </w:rPr>
  </w:style>
  <w:style w:type="character" w:styleId="Spellingerror">
    <w:name w:val="spellingerror"/>
    <w:basedOn w:val="Domylnaczcionkaakapitu"/>
    <w:qFormat/>
    <w:rPr/>
  </w:style>
  <w:style w:type="character" w:styleId="Normaltextrun1">
    <w:name w:val="normaltextrun1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rFonts w:ascii="Arial" w:hAnsi="Arial" w:cs="Arial"/>
      <w:b/>
      <w:bCs/>
      <w:lang w:val="de-DE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w Cen MT" w:hAnsi="Tw Cen MT" w:cs="Tw Cen MT"/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708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360"/>
      <w:jc w:val="both"/>
      <w:textAlignment w:val="baselin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36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color w:val="365F91"/>
    </w:rPr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SimSun;宋体" w:cs="Mangal"/>
      <w:kern w:val="2"/>
      <w:sz w:val="24"/>
      <w:szCs w:val="24"/>
      <w:lang w:bidi="hi-IN"/>
    </w:rPr>
  </w:style>
  <w:style w:type="paragraph" w:styleId="Akapitzlist1">
    <w:name w:val="Akapit z listą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2457951037023973921gmailm5950003396923201734gmailmsolistparagraph">
    <w:name w:val="m_-2457951037023973921gmail-m_-5950003396923201734gmail-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ascii="Arial" w:hAnsi="Arial" w:cs="Arial"/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.firm.zew.pop.dot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9:00Z</dcterms:created>
  <dc:creator>.</dc:creator>
  <dc:description/>
  <cp:keywords/>
  <dc:language>en-US</dc:language>
  <cp:lastModifiedBy>Licencje CZMZ</cp:lastModifiedBy>
  <cp:lastPrinted>2022-02-08T15:15:00Z</cp:lastPrinted>
  <dcterms:modified xsi:type="dcterms:W3CDTF">2024-11-20T11:11:00Z</dcterms:modified>
  <cp:revision>867</cp:revision>
  <dc:subject/>
  <dc:title> </dc:title>
</cp:coreProperties>
</file>