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9/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ń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3" w:name="_Hlk63673497"/>
      <w:bookmarkEnd w:id="3"/>
      <w:r>
        <w:rPr>
          <w:rFonts w:cs="Calibri" w:ascii="Calibri" w:hAnsi="Calibri"/>
          <w:b/>
          <w:bCs/>
        </w:rPr>
        <w:t xml:space="preserve">Rozbudowa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w istniejącej szafie zasilacza napięcia gwarantowanego 230Vdc oświetlenia awaryjnego o jeden moduł prostownikowy firmy Benning Power Electronics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4" w:name="_Hlk63673497"/>
      <w:bookmarkStart w:id="5" w:name="_Hlk63673497"/>
      <w:bookmarkEnd w:id="5"/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6" w:name="_Hlk95376165"/>
      <w:bookmarkEnd w:id="6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7" w:name="_Hlk95376165"/>
      <w:bookmarkStart w:id="8" w:name="_Hlk95376165"/>
      <w:bookmarkEnd w:id="8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Oświadczamy, że zapoznaliśmy się z instrukcją przygotowania oferty,  a także zdobyliśmy pozostałe konieczne  informac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ygotowania ofert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oferty zostały uwzględnione wszystkie koszty wykonania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y, że udzielamy gwarancji na zrealizowane roboty i dostarczone urządzenia na okres …………………………….. (</w:t>
      </w:r>
      <w:r>
        <w:rPr>
          <w:rFonts w:cs="Calibri" w:ascii="Calibri" w:hAnsi="Calibri"/>
          <w:i/>
          <w:iCs/>
        </w:rPr>
        <w:t>wymagane minimum 36-miesięcy od daty odbioru końcowego</w:t>
      </w:r>
      <w:r>
        <w:rPr>
          <w:rFonts w:cs="Calibri" w:ascii="Calibri" w:hAnsi="Calibri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oty objęte zamówieniem zamierzamy wykonać swoimi </w:t>
      </w:r>
      <w:r>
        <w:rPr>
          <w:rFonts w:cs="Calibri" w:ascii="Calibri" w:hAnsi="Calibri"/>
          <w:u w:val="single"/>
        </w:rPr>
        <w:t>siłami bez zatrudniania podwykonawców/ z zatrudnieniem podwykonawców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vertAlign w:val="superscript"/>
        </w:rPr>
        <w:t>niepotrzebne skreślić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Tahoma" w:ascii="Verdana" w:hAnsi="Verdana"/>
          <w:sz w:val="16"/>
          <w:szCs w:val="16"/>
        </w:rPr>
        <w:t>............................., dnia ......................</w:t>
      </w:r>
      <w:r>
        <w:rPr>
          <w:rFonts w:cs="Tahoma" w:ascii="Verdana" w:hAnsi="Verdana"/>
          <w:sz w:val="20"/>
          <w:szCs w:val="20"/>
        </w:rPr>
        <w:t xml:space="preserve"> 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6"/>
          <w:szCs w:val="16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  <w:t>do reprezentowania Wykonawcy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8-29T10:48:00Z</cp:lastPrinted>
  <dcterms:modified xsi:type="dcterms:W3CDTF">2024-08-29T08:48:00Z</dcterms:modified>
  <cp:revision>510</cp:revision>
  <dc:subject/>
  <dc:title>WZORCOWE DOKUMENTY PRZETARGOWE</dc:title>
</cp:coreProperties>
</file>