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kurierskich – przesyłki specjalistyczne medyczne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3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cenowym” – Załącznik nr 2  do SWZ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bookmarkEnd w:id="2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28" w:charSpace="32768"/>
        </w:sect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914"/>
        <w:gridCol w:w="864"/>
        <w:gridCol w:w="899"/>
        <w:gridCol w:w="1594"/>
        <w:gridCol w:w="1600"/>
        <w:gridCol w:w="726"/>
        <w:gridCol w:w="242"/>
        <w:gridCol w:w="1609"/>
      </w:tblGrid>
      <w:tr>
        <w:trPr>
          <w:trHeight w:val="703" w:hRule="atLeast"/>
        </w:trPr>
        <w:tc>
          <w:tcPr>
            <w:tcW w:w="1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łącznik nr 2 do SWZ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łącznik nr 1 do Umow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ARKUSZ ASORTYMENTOWY-CENOW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6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Rodzaj przesyłki/Rodzaj usługi dodatkowej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J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Cena jednostkowa netto (pln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Stawka VAT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 xml:space="preserve">Wartość brutto </w:t>
            </w:r>
          </w:p>
        </w:tc>
      </w:tr>
      <w:tr>
        <w:trPr>
          <w:trHeight w:val="579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Świadczenie usług kurierskich dotyczących odbioru i transportu próbek krwi z Terenowych Stacji Wojskowego Centrum Krwiodawstwa i Krwiolecznictwa SPZOZ do Zespołu Medycznego Wojskowego Centrum Krwiodawstwa i Krwiolecznictwa SPZOZ (Odbiór przesyłek z TS WCKiK: Kraków, Wrocław, Gdańsk, Lublin, Ełk, Szczecin, Bydgoszcz. Dostarczanie przesyłek do ZM WCKiK w Warszawie). Transport próbek krwi w specjalnych, zamkniętych pojemnikach lub opakowaniach zapewniających bezpieczny transport i  prawidłową temperaturę transportu dla próbek krwi (2-8°C), oznaczonych jako "ostrożnie" oraz "materiał potencjalnie zakaźny". Opakowanie transportowe musi gwarantować bezpieczeństwo próbek w zakresie ochrony ich przed zniszczeniem, zgnieceniem, pęknięciem, przed niekorzystynym wpływem wysokiej lub niskiej temperatury z zakresu innego niż 2-8°C. Materiał do badań musi być monitorowany i transportowany w warunkach niezmieniających jego właściwości. Transport próbek krwi musi być zwalidowany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syłka o masie  do 5 kg. Wymiary wewnętrzne przesyłki od 22 do 25 cm X od 22 do 25cm X od 22 do 25 cm (szerokość X wysokość X głębokość).Odbiór przesyłek od godziny 14.00 w wyznaczone dni tj. </w:t>
              <w:br/>
              <w:t>1. Tetenowe Stacje WCKiK Wrocław, Kraków, Bydgoszcz - poniedziałki, wtorki, czwartki.</w:t>
              <w:br/>
              <w:t>2. Terenowe Stacje WCKiK Ełk, Gdańsk, Lublin, Szczecin - poniedziałki, środy, czwartki.</w:t>
              <w:br/>
              <w:t>Dostawa wszystkich przesyłek do ZM Warszawa następnego dnia do godz 10.00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sztu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10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RAZEM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/>
                <w:b w:val="false"/>
                <w:i w:val="false"/>
                <w:kern w:val="0"/>
                <w:lang w:eastAsia="pl-PL" w:bidi="ar-SA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Cs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/>
                <w:bCs/>
                <w:i w:val="false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65" w:right="851" w:gutter="0" w:header="0" w:top="740" w:footer="709" w:bottom="1276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kurierskich – przesyłki specjalistyczne medyczne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3/U/2024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, którego przedmiotem jest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kurierskich – przesyłki specjalistyczne medyczne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3/U/2024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lang w:eastAsia="pl-PL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wiadczenie usług kurierskich – przesyłki specjalistyczne medyczne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prawa 3/U/2024.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01"/>
      </w:tblGrid>
      <w:tr>
        <w:trPr>
          <w:trHeight w:val="699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18"/>
                <w:szCs w:val="18"/>
              </w:rPr>
              <w:t>znak graficzny podpisu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18"/>
                <w:szCs w:val="18"/>
                <w:lang w:eastAsia="pl-PL"/>
              </w:rPr>
              <w:t xml:space="preserve"> osoby (osób) upoważnionej (ych)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18"/>
                <w:szCs w:val="18"/>
                <w:lang w:eastAsia="pl-PL"/>
              </w:rPr>
              <w:t xml:space="preserve">do reprezentowania podmiotu 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70C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outlineLvl w:val="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wiadczenie usług kurierskich – przesyłki specjalistyczne medyczne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prawa 3/U/2024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 prowadzonego przez WCKiK SPZOZ, oświadczam, że*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kurierskich – przesyłki specjalistyczne medyczne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3/U/2024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Załącznik nr 8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2"/>
          <w:szCs w:val="22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dstawa do reprezentacji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Oświadczenia Wykonawcy/Wykonawcy wspólnie ubiegającego się o udzielenie zamówienia 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pl-PL"/>
        </w:rPr>
        <w:t>Ś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wiadczenie usług kurierskich – przesyłki specjalistyczne medyczne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prawa 3/U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my, </w:t>
      </w:r>
      <w:r>
        <w:rPr>
          <w:sz w:val="22"/>
          <w:szCs w:val="22"/>
        </w:rPr>
        <w:t xml:space="preserve">że przeznaczymy do usługi transportowej pojazdy oraz opakowania transportowe zapewniające bezpieczny transport i prawidłową temperaturę transportu dla próbek krwi w przedziale temperaturowym (2-8°C), oznaczonych jako "ostrożnie" oraz "materiał potencjalnie zakaźny" a także wykwalifikowanych pracowników gwarantujących wykonanie usług z należytą starannością i zgodnie z obowiązującymi przepisami prawa oraz </w:t>
      </w:r>
      <w:r>
        <w:rPr>
          <w:rFonts w:eastAsia="Calibri"/>
          <w:spacing w:val="2"/>
          <w:sz w:val="22"/>
          <w:szCs w:val="22"/>
        </w:rPr>
        <w:t xml:space="preserve">dysponujemy </w:t>
      </w:r>
      <w:r>
        <w:rPr>
          <w:sz w:val="22"/>
          <w:szCs w:val="22"/>
        </w:rPr>
        <w:t>odpowiednim zapleczem asortymentowym: pojemniki chłodzące do transportu próbek krwi (pojemniki izotermiczne zaopatrzone we wkłady chodzące lub specjalne chłodziarki z zasilaniem zewnętrznym), zaopatrzone w miernik temperaturowy, poddawany okresowej systematycznej dezynfekcji, uniemożliwiający przypadkową kontaminację materiału, oznakowane w sposób identyfikowalny i umożliwiający prześledzenie warunków transportu do czasu dostarczenia materiału do odbiorcy. Pojemniki transportowe powinny posiadać udokumentowaną kwalifikację w postaci protokołów dopuszczenia do użycia, a proces przechowywania próbek krwi podczas transportu musi być zwalidowany, zgodnie z wymaganiami dobrej praktyki wytwarzania (GMP)</w:t>
      </w:r>
      <w:r>
        <w:rPr>
          <w:rFonts w:eastAsia="Calibri"/>
          <w:spacing w:val="2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ind w:left="4395" w:right="9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                                        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>.….…..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suppressAutoHyphens w:val="false"/>
        <w:spacing w:lineRule="auto" w:line="360"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65" w:right="851" w:gutter="0" w:header="0" w:top="1418" w:footer="709" w:bottom="1276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5:00Z</dcterms:created>
  <dc:creator>EDabrowska</dc:creator>
  <dc:description/>
  <cp:keywords/>
  <dc:language>en-US</dc:language>
  <cp:lastModifiedBy>m.skalińska</cp:lastModifiedBy>
  <cp:lastPrinted>2023-12-28T09:16:00Z</cp:lastPrinted>
  <dcterms:modified xsi:type="dcterms:W3CDTF">2023-12-28T08:16:00Z</dcterms:modified>
  <cp:revision>5</cp:revision>
  <dc:subject/>
  <dc:title/>
</cp:coreProperties>
</file>