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rytki Z BATATÓW mrożon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rytek z batatów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rytek z batatów mrożonych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ytki z batatów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otrzymany z batatów, obranych i pociętych w paski o przekroju zbliżonym do kwadratu o boku ok.10mm, blanszowany, wstępnie podsmażony w tłuszczu, utrwalony przez zamrożenie w specjalistycznych urządzeniach, do uzyskania temperatury poniżej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, gotowy do spożycia po obróbce termicznej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 organoleptyc</w:t>
      </w:r>
      <w:r>
        <w:rPr/>
        <w:t>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ki proste lub karbowane o wyrównanym przekroju zbliżonym do kwadratu o boku ok.10mm i w miarę wyrównanej długości; odchylenia kształtu wynikające z owalnego kształtu ziemniaków nie stanowią wady; dopuszcza się nietrwałe zlepieńce rozpadające się przy niewielkim nacisku oraz niewielkie oszronienie i uszkodzenia nie wpływające na obniżenie walorów użytkowych wyrobów, niedopuszczalne rozmrożenie produktu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odmiany użytych ziemniaków, wyrównana w opakowaniu jednostkowy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wierzchni chrupka, wewnątrz miękka, lekko mączyst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iemniaków podsmażonych, bez obcych smaków i zapach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761"/>
        <w:gridCol w:w="1368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%(m/m), nie więcej ni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frytek o długości poniżej 25mm, % (m/m), nie więcej ni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frytek o długości powyżej 50mm, % (m/m), nie mniej ni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frytek z pozostałością, %(m/m), nie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cz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askór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uma wad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frytek o zbrązowiałych krawędziach,%(m/m), nie więcej ni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vertAlign w:val="subscript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,5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27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25:00Z</dcterms:created>
  <dc:creator>Beata Jach</dc:creator>
  <dc:description/>
  <cp:keywords/>
  <dc:language>en-US</dc:language>
  <cp:lastModifiedBy>Tomczak Małgorzata</cp:lastModifiedBy>
  <cp:lastPrinted>2022-04-20T14:14:00Z</cp:lastPrinted>
  <dcterms:modified xsi:type="dcterms:W3CDTF">2024-06-24T05:28:00Z</dcterms:modified>
  <cp:revision>2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817a67b3-e614-4dfc-a4bf-78f4c1aed199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