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570355</wp:posOffset>
                </wp:positionV>
                <wp:extent cx="55784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23.65pt" to="447.6pt,12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</w:rPr>
        <w:drawing>
          <wp:inline distT="0" distB="0" distL="0" distR="0">
            <wp:extent cx="1153160" cy="150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6350</wp:posOffset>
                </wp:positionV>
                <wp:extent cx="4591685" cy="1482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AKADEMIA MARYNARKI WOJ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m. Bohaterów Westerpla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ul. Śmidowicza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81-127 Gdyni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5pt;height:116.75pt;mso-wrap-distance-left:9.05pt;mso-wrap-distance-right:9.05pt;mso-wrap-distance-top:0pt;mso-wrap-distance-bottom:0pt;margin-top:0.5pt;mso-position-vertical-relative:text;margin-left:8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AKADEMIA MARYNARKI WOJE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im. Bohaterów Westerpla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ul. Śmidowicza 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81-127 Gdy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57655</wp:posOffset>
                </wp:positionV>
                <wp:extent cx="5786755" cy="299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l./ fax. 261-262-992                                                                        Gdynia, 06.06.2018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5.65pt;height:23.6pt;mso-wrap-distance-left:9.05pt;mso-wrap-distance-right:9.05pt;mso-wrap-distance-top:0pt;mso-wrap-distance-bottom:0pt;margin-top:122.65pt;mso-position-vertical-relative:text;margin-left:0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Tel./ fax. 261-262-992                                                                        Gdynia, 06.06.2018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3119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demia Marynarki Wojennej w Gdyni poszukuje usługodawcy na niżej opisany przedmiot zamówienia: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 xml:space="preserve">W Laboratorium Eksploatacji Siłowni Okrętowych Akademii Marynarki Wojennej znajduje się nowe </w:t>
      </w:r>
      <w:r>
        <w:rPr>
          <w:rFonts w:cs="Arial" w:ascii="Arial" w:hAnsi="Arial"/>
          <w:b/>
          <w:sz w:val="24"/>
        </w:rPr>
        <w:t>stanowisko laboratoryj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wyważania elementów wirujących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Przedmiotem zamówienia jest</w:t>
      </w:r>
      <w:r>
        <w:rPr>
          <w:rFonts w:cs="Arial" w:ascii="Arial" w:hAnsi="Arial"/>
          <w:b/>
          <w:bCs/>
          <w:sz w:val="24"/>
        </w:rPr>
        <w:t xml:space="preserve"> wykonanie czynności przygotowania do użytkowania stanowiska </w:t>
      </w:r>
      <w:r>
        <w:rPr>
          <w:rFonts w:cs="Arial" w:ascii="Arial" w:hAnsi="Arial"/>
          <w:b/>
          <w:sz w:val="24"/>
        </w:rPr>
        <w:t>wyważania elementów wirujących</w:t>
      </w:r>
      <w:r>
        <w:rPr>
          <w:rFonts w:cs="Arial" w:ascii="Arial" w:hAnsi="Arial"/>
          <w:b/>
          <w:bCs/>
          <w:sz w:val="24"/>
        </w:rPr>
        <w:t>, polegających na: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Cs/>
          <w:sz w:val="24"/>
        </w:rPr>
        <w:t>- wykonaniu instalacji elektrycznej 230V/50Hz umożliwiającej zasilanie stanowiska,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- wykonaniu podstawy do posadowienia stanowiska,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dostawie i montażu zaworu odcinającego sprężonego powietrza o ciśnieniu max. 3 MPa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6:00Z</dcterms:created>
  <dc:creator>Adam WOŹNIAK</dc:creator>
  <dc:description/>
  <cp:keywords/>
  <dc:language>en-US</dc:language>
  <cp:lastModifiedBy>Woźniak  Adam</cp:lastModifiedBy>
  <cp:lastPrinted>2017-01-12T08:53:00Z</cp:lastPrinted>
  <dcterms:modified xsi:type="dcterms:W3CDTF">2018-06-06T07:37:00Z</dcterms:modified>
  <cp:revision>39</cp:revision>
  <dc:subject/>
  <dc:title>                </dc:title>
</cp:coreProperties>
</file>