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ywanie okresowych konserwacji systemów sygnalizacji pożarowej SAP w obiektach Policji wg poniższego wyka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mowa zawarta jest na czas określony </w:t>
      </w:r>
      <w:r>
        <w:rPr>
          <w:rFonts w:cs="Times New Roman" w:ascii="Times New Roman" w:hAnsi="Times New Roman"/>
          <w:b/>
        </w:rPr>
        <w:t xml:space="preserve">od 01.10.2019r. do 30.09.2021r. </w:t>
      </w:r>
      <w:r>
        <w:rPr>
          <w:rFonts w:cs="Times New Roman" w:ascii="Times New Roman" w:hAnsi="Times New Roman"/>
        </w:rPr>
        <w:t xml:space="preserve">i obejmuje 8 konserwacji kwartalnych (w tym 2 konserwacje roczn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ANIE NR 3. KPP w Grajewie przy ul. Wojska Polskiego 74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ocesorowa adresowalna optyczna czujka dymu typ DOR-40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 ostrzegacz pożarowy typ ROP-4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czna adresowalna czujka dymu typ TUN-40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tor akustyczny typ SAL-4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pożaru typ POLON 4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oddymiania typ RZN – 44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isk oddymiania typ RT – 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mka antypanicz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 bramki antypanicznej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 przewietrzają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marcinbielawski</dc:creator>
  <dc:description/>
  <cp:keywords/>
  <dc:language>en-US</dc:language>
  <cp:lastModifiedBy>marcinbielawski</cp:lastModifiedBy>
  <cp:lastPrinted>2017-09-08T10:08:00Z</cp:lastPrinted>
  <dcterms:modified xsi:type="dcterms:W3CDTF">2019-10-09T07:19:00Z</dcterms:modified>
  <cp:revision>16</cp:revision>
  <dc:subject/>
  <dc:title/>
</cp:coreProperties>
</file>