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75"/>
        <w:gridCol w:w="851"/>
        <w:gridCol w:w="1559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-wa brutto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danie nr 2 roztwory mianowane alkoholi etylowych, ampułki o poj. 1 m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ol 0,1 prom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ol 0,2 prom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ol 0,5 prom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ol 1,0 prom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ol 2,0 prom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ol 3,0 prom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nol 4,0 prom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2:00Z</dcterms:created>
  <dc:creator>WZiR</dc:creator>
  <dc:description/>
  <cp:keywords/>
  <dc:language>en-US</dc:language>
  <cp:lastModifiedBy>Robert Anikiej</cp:lastModifiedBy>
  <cp:lastPrinted>2015-08-28T11:05:00Z</cp:lastPrinted>
  <dcterms:modified xsi:type="dcterms:W3CDTF">2020-07-29T10:51:00Z</dcterms:modified>
  <cp:revision>4</cp:revision>
  <dc:subject/>
  <dc:title>Załącznik do zadania nr 1</dc:title>
</cp:coreProperties>
</file>