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 2233.69.2024.B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stawa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odzieży dla osadzonych 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rodzaju zamówieni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 adres Zamawiając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eszt Śledczy w Radomiu ul. Wolanowska 12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048 61 31 104, fax 048 3308613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IP 796 10 66 0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I. Opis przedmiotu zamówieni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miotem zamówienia jest dostawa odzieży dla osadzonych  wyszczególnionych w tabeli poniżej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49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567"/>
        <w:gridCol w:w="1134"/>
        <w:gridCol w:w="1276"/>
        <w:gridCol w:w="850"/>
        <w:gridCol w:w="1276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ość w skal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cał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etto 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rutto /z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left="-1703" w:firstLine="1703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ulka typu t-shirt rozm. </w:t>
              <w:br/>
              <w:t>L 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ulka typu t-shirt rozm. </w:t>
              <w:br/>
              <w:t>XL 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za męska rozmiar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za męska rozmiar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ie dresowe rozmiar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ie dresowe rozmiar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ie typu jeans rozmiar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ie typu jeans rozmiar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ka zimowa rozmiar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ka zimowa rozmiar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ka wiosenno – jesienna rozmiar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ka wiosenno – jesienna rozmiar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pka zim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zewiki (buty zimowe) – </w:t>
            </w:r>
            <w:r>
              <w:rPr>
                <w:rFonts w:cs="Calibri" w:ascii="Calibri" w:hAnsi="Calibri"/>
                <w:b/>
              </w:rPr>
              <w:t>rozmiary zgodnie z opisem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uwie sportowe wiosenne/ letnie </w:t>
            </w:r>
            <w:r>
              <w:rPr>
                <w:rFonts w:cs="Calibri" w:ascii="Calibri" w:hAnsi="Calibri"/>
                <w:b/>
              </w:rPr>
              <w:t>rozmiary zgodnie z opisem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termin wykonania zamówienia </w:t>
      </w:r>
      <w:r>
        <w:rPr>
          <w:rFonts w:cs="Calibri Light" w:ascii="Calibri Light" w:hAnsi="Calibri Light"/>
          <w:b/>
          <w:bCs/>
          <w:sz w:val="22"/>
          <w:szCs w:val="22"/>
        </w:rPr>
        <w:t>nie później niż do dnia 18 grudnia 2024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okres gwarancji zgodnie z wymaganiami Zamawiając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warunki płatności: </w:t>
      </w:r>
      <w:r>
        <w:rPr>
          <w:rFonts w:cs="Calibri Light" w:ascii="Calibri Light" w:hAnsi="Calibri Light"/>
          <w:b/>
          <w:bCs/>
          <w:sz w:val="22"/>
          <w:szCs w:val="22"/>
        </w:rPr>
        <w:t>przelew 30 dni od dnia prawidłowo wystawionej faktur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II. Nazwa i adres Wykonawcy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P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Oferuję wykonanie przedmiotu zamówienia z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netto……………………………………….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brutto…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Oświadczam, że zapoznałem się z opisem przedmiotu zamówienia i nie wnoszę zastrzeżeń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Załącznikami do niniejszego formularza oferty stanowiącymi integralną część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są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świadczam, że zapoznałem się ze wzorem umowy i zobowiązuję się do jej podpisania na warunkach w niej zawartych w miejscu i terminie wskazanym przez Zamawiająceg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</w:t>
      </w:r>
      <w:r>
        <w:rPr>
          <w:rFonts w:cs="Calibri Light" w:ascii="Calibri Light" w:hAnsi="Calibri Light"/>
          <w:sz w:val="22"/>
          <w:szCs w:val="22"/>
        </w:rPr>
        <w:t>..dnia………………..                                         ………………………..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2:00Z</dcterms:created>
  <dc:creator>204295mdud</dc:creator>
  <dc:description/>
  <cp:keywords/>
  <dc:language>en-US</dc:language>
  <cp:lastModifiedBy>Beata Marszałkiewicz</cp:lastModifiedBy>
  <cp:lastPrinted>2024-05-06T10:52:00Z</cp:lastPrinted>
  <dcterms:modified xsi:type="dcterms:W3CDTF">2024-12-03T10:07:00Z</dcterms:modified>
  <cp:revision>34</cp:revision>
  <dc:subject/>
  <dc:title>Załącznik nr 2</dc:title>
</cp:coreProperties>
</file>