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23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 – C Z Ę Ś Ć  II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nowacja zabytkowego obwarowania miasta na odcinku C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az renowacja elewacji, wieży i pokrycia dachowego ratusza w Byczynie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  <w:color w:val="FF0000"/>
        </w:rPr>
        <w:footnoteReference w:id="3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enowacja zabytkowego obwarowania miasta na odcinku C oraz renowacja elewacji, wieży i pokrycia dachowego ratusza w Byczynie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  <w:t>Część I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  <w:t>Renowacja elewacji, wieży i pokrycia dachowego ratusza w Byczy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, oświadczając jednocześnie, że akceptujemy w całości wszystkie warunki zawarte w specyfikacji warunków zamówienia i </w:t>
      </w: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w ramach cz. II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Kryterium nr I -</w:t>
      </w:r>
      <w:r>
        <w:rPr/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cena ofer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0070C0"/>
          <w:sz w:val="14"/>
          <w:szCs w:val="14"/>
        </w:rPr>
      </w:pPr>
      <w:r>
        <w:rPr>
          <w:rFonts w:cs="Calibri" w:ascii="Calibri" w:hAnsi="Calibri"/>
          <w:color w:val="0070C0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 obejmuje zakres podstawowy i opcje: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bookmarkStart w:id="6" w:name="_Hlk509917396"/>
      <w:bookmarkEnd w:id="6"/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Kryterium nr II - 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długość okresu gwarancji i rękojmi</w:t>
      </w:r>
      <w:r>
        <w:rPr>
          <w:rFonts w:cs="Calibri" w:ascii="Calibri" w:hAnsi="Calibri"/>
          <w:color w:val="0070C0"/>
          <w:sz w:val="22"/>
          <w:szCs w:val="22"/>
        </w:rPr>
        <w:t xml:space="preserve"> za wady na sporządzoną dokumentację projektową, wykonane roboty budowlane oraz wbudowane materiały i zamontowane urządzenia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ękojmi za wady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7" w:name="_Hlk509917396"/>
      <w:bookmarkEnd w:id="7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8" w:name="_Hlk170973295"/>
      <w:r>
        <w:rPr>
          <w:rFonts w:cs="Calibri" w:ascii="Calibri" w:hAnsi="Calibri"/>
          <w:b/>
          <w:sz w:val="22"/>
          <w:szCs w:val="22"/>
        </w:rPr>
        <w:t xml:space="preserve">„Renowacja zabytkowego obwarowania miasta na odcinku C oraz renowacja elewacji, wieży i pokrycia dachowego ratusza w Byczynie” -  </w:t>
      </w:r>
      <w:r>
        <w:rPr>
          <w:rFonts w:cs="Calibri" w:ascii="Calibri" w:hAnsi="Calibri"/>
          <w:bCs/>
          <w:sz w:val="22"/>
          <w:szCs w:val="22"/>
        </w:rPr>
        <w:t>w cz. II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bookmarkEnd w:id="8"/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120"/>
        <w:ind w:left="-567" w:right="-711" w:hanging="0"/>
        <w:jc w:val="both"/>
        <w:rPr/>
      </w:pPr>
      <w:bookmarkStart w:id="9" w:name="_Hlk74741022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  <w:bookmarkEnd w:id="9"/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color w:val="00B050"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2:00Z</dcterms:created>
  <dc:creator>ppp</dc:creator>
  <dc:description/>
  <cp:keywords/>
  <dc:language>en-US</dc:language>
  <cp:lastModifiedBy>Zamówienia publiczne</cp:lastModifiedBy>
  <cp:lastPrinted>2024-07-10T13:50:00Z</cp:lastPrinted>
  <dcterms:modified xsi:type="dcterms:W3CDTF">2024-12-04T14:57:00Z</dcterms:modified>
  <cp:revision>13</cp:revision>
  <dc:subject/>
  <dc:title/>
</cp:coreProperties>
</file>