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tyczy: postępowania na dostawę odczynników, materiałów zużywalnych i kontrolnych wraz z dzierżawą analizatorów dla Zakładu Mikrobiologii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3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zierżawa automatycznego analizatora immunologicznego ELISA do oznaczania jakościowego lub/i ilościowego przeciwciał  w pojedynczych testach:  Adenovirus IgG, Mycoplasma pneumoniae IgM i IgG, </w:t>
      </w:r>
    </w:p>
    <w:p>
      <w:pPr>
        <w:pStyle w:val="Normal"/>
        <w:keepNext w:val="true"/>
        <w:ind w:left="70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hlamydophila pneumoniae IgA, IgM i IgG, Bordetella pertussis IgA i IgG, Parvovirus B19 IgG i IgM, Measles IgG i IgM, VZV IgG i IgM,  Tick –Borne Encephalitis Virus (TBE) IgG i IgM,  Dengue IgG i IgM, Wirus zachodniego Nilu IgG i IgM, Zika IgG i IgM, Toxoplasma IgA oraz awidność Rubella IgG, </w:t>
      </w:r>
      <w:r>
        <w:rPr>
          <w:rFonts w:cs="Garamond" w:ascii="Garamond" w:hAnsi="Garamond"/>
          <w:b/>
          <w:bCs/>
          <w:sz w:val="22"/>
          <w:szCs w:val="22"/>
        </w:rPr>
        <w:t>Tetanus IgG</w:t>
      </w:r>
      <w:r>
        <w:rPr>
          <w:rFonts w:cs="Garamond" w:ascii="Garamond" w:hAnsi="Garamond"/>
          <w:b/>
          <w:sz w:val="22"/>
          <w:szCs w:val="22"/>
        </w:rPr>
        <w:t xml:space="preserve"> w surowicy lub/i osoczu  wraz z dedykowanymi zestawami odczynnikowymi  i kontrolnymi przeznaczonymi do tych oznaczeń**.</w:t>
      </w:r>
    </w:p>
    <w:p>
      <w:pPr>
        <w:pStyle w:val="Normal"/>
        <w:keepNext w:val="true"/>
        <w:jc w:val="center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371"/>
        <w:gridCol w:w="2126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ymagania graniczne dla zestawów 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odczynni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az i rodzaj oferowanych testów i materiałów kontrolnych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denovirus Ig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ycoplasma pneumoniae Ig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ycoplasma pneumoniae Ig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Chlamydophila pneumoniae I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Chlamydophila pneumoniae Ig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Chlamydophila pneumoniae Ig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rdetella pertussis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ordetella pertussis I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rvovirus B19 Ig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vovirus B19 I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easles Ig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easles IgM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ZV Ig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ZV I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ck –Borne Encephalitis Virus (TBE)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ck –Borne Encephalitis Virus (TBE) I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ngue Ig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ngue I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irus zachodniego Nilu Ig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irus zachodniego Nilu I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ika Ig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ika I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xoplasma 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widność Rubella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tanus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gdy w zestawie odczynnikowym nie ma materiałów  kontrolnych, dodatkowo w cenie oferty dostarczyć  dla oferowanych zestawów kontrole w odpowiedniej ilości do ilości opakowań zamówionych testów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ia dla zestawów odczynnikowych, materiałów kontrolnych i dodatkowych </w:t>
            </w:r>
            <w:r>
              <w:rPr>
                <w:rFonts w:eastAsia="Calibri" w:cs="Garamond" w:ascii="Garamond" w:hAnsi="Garamond"/>
                <w:sz w:val="22"/>
                <w:szCs w:val="22"/>
                <w:shd w:fill="F2F2F2" w:val="clear"/>
              </w:rPr>
              <w:t>elementów systemu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olskojęzyczne ulotki/instrukcje metodyczne zestawów odczynnikowych oraz materiałów kontrolnych na etapie ofert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Jeżeli wymagane dostarczyć  w zestawach odczynnikowych indywidualnych, dedykowanych kalibratorów dla wszystkich oferowanych tes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konawca zapewnia w cenie oferty uczestnictwo w zewnątrzlaboratoryjnej międzynarodowej kontroli jakości na cały czas trwania umowy, wg. harmonogramu organizatora programu np. Labquality dla wybranych parametrów oznaczanych na analizatorze, a dostępnych u organizatora programu kontroli: Mycoplasma IgG i IgM,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Parvovirus B19 IgG i IgM, Tick –Borne Encephalitis Virus (TBE) IgG, Dengue IgG , Dengue IgM 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co najmniej raz w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inimalny okres trwałości dla dostarczanych zestawów odczynnikowych, kalibratorów oraz płynnych materiałów kontrolnych: 6 miesięcy od dnia dostarczenia do laboratoriu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są dopuszczone do diagnostyki medycznej in vitro na terenie Polski i posiadają certyfikaty pozwalające na stosowanie oznaczeń CE oraz IV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ta obejmuje wszystkie wymagane, ale nie wchodzące w skład samych zestawów odczynnikowych materiały zużywalne, niezbędne do wykonania oznaczeń, w ilości odpowiadającej realizacji zamawianej liczby badań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ta obejmuje  niezbędne substancje chemiczne i materiały zużywalne w ilości wymaganej do  przeprowadzania konserwacji bieżącej i okresowej, zgodnie z procedurą producenta ana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konawca zobowiązany jest przy pierwszej dostawie odczynników dostarczyć karty charakterystyki substancji szkodliwych (w języku polskim)dla odczynników posiadających w składzie substancje sklasyfikowane jako niebezpieczne, zgodnie z aktualnym rozporządzeniem Ministra Zdrowia, dotyczącym wykazu substancji niebezpiecznych wraz z ich klasyfikacją i oznakowaniem. Wyżej wymienione karty muszą być dostarczone w formie papierowej lub elektronicznej do Zakładu Mikrobiologii SU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 Unicode MS" w:cs="Garamond" w:ascii="Garamond" w:hAnsi="Garamond"/>
          <w:color w:val="FF0000"/>
          <w:sz w:val="22"/>
          <w:szCs w:val="22"/>
        </w:rPr>
        <w:t>*Niespełnianie któregokolwiek z wymagań przedstawionych w tabeli powyżej spowoduje odrzucenie ofert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*Zamawiający wymaga zaoferowania wszystkich odczynników, odczynników dodatkowych, kalibratorów, materiałów kontrolnych oraz materiałów zużywalnych koniecznych do wykonania zamawianej ilości badań/oznaczeń kontrolnych zgodnie z procedurami określonymi przez producenta zestawów odczynnikowych. Wymóg ten nie dotyczy podstawowego wyposażenia laboratoryjnego jak uniwersalne pipety laboratoryjne i dedykowane do nich końcówki, które są zapewniane przez Zamawiająceg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bCs/>
          <w:color w:val="FF0000"/>
          <w:sz w:val="22"/>
          <w:szCs w:val="22"/>
        </w:rPr>
      </w:pPr>
      <w:r>
        <w:rPr>
          <w:rFonts w:eastAsia="Arial Unicode MS"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71" w:hanging="0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Wymagania graniczne dla dzierżawionego analizatora</w:t>
            </w:r>
            <w:r>
              <w:rPr>
                <w:rFonts w:eastAsia="Calibri" w:cs="Garamond" w:ascii="Garamond" w:hAnsi="Garamond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utomatyczny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analizatora immunologicznego ELISA do oznaczania jakościowego lub/i ilościowego przeciwciał  w pojedynczych testach z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wbudowanym fotometr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fabrycznie nowy, rok produkcji 2023 lub 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y do pracy analizator, mieści się na powierzchni o wymiarach do 75 cm (szer.) × 60cm (głęb.), waga urządzenia do 5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dajność analizatora nie mniejsza niż 30 badań wykonanych jednoczasow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Czas otrzymania pojedynczego wyniku badania poniżej 20 mi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 stronie wykonawcy dostarczenie wszystkich elementów zużywalnych jeśli są wymag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bsługa za pomocą monitora dotykowego będącego częścią własną ana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 stronie wykonawcy sterownik (jeśli wymagany) i  podłączenie do systemu LIS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wyposażony w system podtrzymywania zasilania (UPS) zgodny z wymaganiami producenta, na wypadek zaniku/niestabilności zasilania elektrycz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ystem posiada certyfikat potwierdzający przeznaczenie do diagnostyki medycznej in vitro i dopuszczenie do użycia w laboratorium medycznym w Pols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a przez Zamawiającego w celach ewidencyjnych na czas obowiązywania umowy. Oznakowanie zostanie całkowicie usunięte przez Zamawiającego przed wydaniem Wykona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erwis techniczny obejmuje naprawy oraz wykonywanie przeglądów technicznych w ilości zgodnej z wymogami producenta z wymianą  zepsutych i zużytych części oraz materiałów zużywalnych. Dostarczenie harmonogramu przeglądów technicznych Zamawiającemu po zainstalowaniu ana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eakcja serwisu technicznego na zgłoszenie awarii w ciągu 24 godzin w dni roboc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nstalacja i szkolenie z obsługi analizatora w  miejscu instalacji urządzenia w cenie oferty (minimum 2 szkolenia). Opieka techniczna i merytoryczna przez cały okres w ramach realizacji umow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Niespełnianie któregokolwiek z wymagań przedstawionych w tabeli powyżej spowoduje odrzucenie ofert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eastAsia="Calibri"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ab/>
      </w:r>
      <w:r>
        <w:rPr>
          <w:rFonts w:cs="Garamond" w:ascii="Garamond" w:hAnsi="Garamond"/>
          <w:b/>
          <w:bCs/>
          <w:sz w:val="22"/>
          <w:szCs w:val="22"/>
          <w:u w:val="single"/>
        </w:rPr>
        <w:t>„Jakość” oceniana będzie w oparciu o następujące parametry (cechy)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Wymaganie jakościowe dla wybranych pojedynczych testów na obecność przeciwciał w surowicy i/lub osoczu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72"/>
        <w:gridCol w:w="2089"/>
        <w:gridCol w:w="21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p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maganie jakościow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zyznana ilość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8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textAlignment w:val="baselin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ybrane odczynniki (Zika IgM, IgG, Wirus Zachodniego Nilu IgM, IgG, Bordetella pertussis IgA, IgG) konfekcjonowane w mniejszych opakowaniach w przedziale od 5 do 15 testów w jednym opakowaniu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Spełnianie wymagań przedstawionych w tabeli powyżej spowoduje przyznanie dodatkowych punktów jakościowych.</w:t>
      </w:r>
    </w:p>
    <w:p>
      <w:pPr>
        <w:pStyle w:val="Normal"/>
        <w:jc w:val="both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329"/>
        <w:gridCol w:w="2126"/>
        <w:gridCol w:w="1675"/>
      </w:tblGrid>
      <w:tr>
        <w:trPr>
          <w:trHeight w:val="30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YMAGANIA W ZAKRESIE ZAGADNIEŃ INFORMATYCZNYCH dla Zakładu Mikrobiologii odnośnie sprzętu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Potwierdzenie spełnienia </w:t>
            </w:r>
            <w:r>
              <w:rPr>
                <w:rFonts w:cs="Arial" w:ascii="Garamond" w:hAnsi="Garamond"/>
                <w:bCs/>
                <w:color w:val="FF0000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wustronna komunikacja analizatorów z laboratoryjnym systemem informatycznym funkcjonujący w Zakładzie Diagnostyki Laboratoryjnej Szpitala Uniwersyteckiego (LSI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3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    Podłączenie, obsługa przyjęcia zlecenia i dystrybucji wyniku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    Dostarczenie (jeżeli to konieczne) interfejsów wymiany danych oraz (jeżeli to konieczne) licencji na ich użytkowani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Wszelkie koszty związane z integracją pomiędzy analizatorami a LSI ponosi Wykonawca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Dostarczone analizatory muszą być podłączone do LSI bezpośrednio lub z wykorzystaniem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konieczność jego dostawy i konfiguracji (serwer fizyczny z UPS lub serwer wirtualny uruchomiony na platformie VMWare Zamawiajacego)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Świadczenie przez Wykonawcę asysty technicznej integracji w ramach której Wykonawca zobowiązany jest do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firstLine="849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  usuwania błędów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   dostosowywania oprogramowania do zmieniających się przepisów prawnych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)    konsultacji w zakresie dostarczonego systemu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)    instalacji niezbędnych dla prawidłowego funkcjonowania systemu poprawek do zainstalowanej wersji oprogramowania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  Podział błędów na kategori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    Krytyczny – niemożliwa praca w systemie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    Pilny – utrudniający, ograniczający pracę w systemie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.     Zwykły – nie mający istotnego wpływu na  bieżącą pracę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   Różne czasy reakcji i usunięcia błędu w zależności od kategorii błędu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    Krytyczny – reakcja 1 h od moment zgłoszenia, usunięcie błędu do 4 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    Pilny – reakcja 12 h od moment zgłoszenia, usunięcie błędu do 48 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.     Zwykły- – reakcja 72 h od moment zgłoszenia, usunięcie błędu do 14 d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ostarczenie dokumentacji technicznej i procedur eksploatacyjnych dot. integracji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  <w:t>* Niespełnianie któregokolwiek z wymagań przedstawionych w tabeli spowoduje odrzucenie oferty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ab/>
      <w:tab/>
      <w:tab/>
      <w:tab/>
      <w:tab/>
    </w:r>
  </w:p>
  <w:p>
    <w:pPr>
      <w:pStyle w:val="TextBodyIndent"/>
      <w:ind w:hanging="0"/>
      <w:rPr/>
    </w:pPr>
    <w:r>
      <w:rPr>
        <w:rFonts w:cs="Garamond" w:ascii="Garamond" w:hAnsi="Garamond"/>
        <w:b w:val="false"/>
        <w:bCs w:val="false"/>
        <w:sz w:val="22"/>
        <w:szCs w:val="22"/>
      </w:rPr>
      <w:t>Nr sprawy: DFP.271.140.2024.KK</w:t>
      <w:tab/>
      <w:tab/>
      <w:tab/>
      <w:tab/>
      <w:tab/>
      <w:tab/>
      <w:t xml:space="preserve">          Załącznik nr 1b do SWZ</w:t>
      <w:tab/>
      <w:tab/>
      <w:tab/>
      <w:tab/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0">
    <w:name w:val="WW8Num26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4:00Z</dcterms:created>
  <dc:creator>Maria Urszula Szyguła</dc:creator>
  <dc:description/>
  <cp:keywords/>
  <dc:language>en-US</dc:language>
  <cp:lastModifiedBy>Katarzyna Marta Kowalczyk</cp:lastModifiedBy>
  <cp:lastPrinted>2024-08-07T10:05:00Z</cp:lastPrinted>
  <dcterms:modified xsi:type="dcterms:W3CDTF">2024-09-03T09:26:00Z</dcterms:modified>
  <cp:revision>14</cp:revision>
  <dc:subject/>
  <dc:title>Wymagania graniczne do testu in vitro opartego na amplifikacji kwasu nukleinowego i hybrydyzacji w celu oznaczenia mutacji war</dc:title>
</cp:coreProperties>
</file>