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  <w:gridCol w:w="6926"/>
      </w:tblGrid>
      <w:tr>
        <w:trPr/>
        <w:tc>
          <w:tcPr>
            <w:tcW w:w="8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Nr 20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sz w:val="22"/>
                <w:szCs w:val="22"/>
              </w:rPr>
              <w:t>Sprawa Nr 23/D/2022</w:t>
            </w:r>
          </w:p>
        </w:tc>
      </w:tr>
    </w:tbl>
    <w:p>
      <w:pPr>
        <w:pStyle w:val="Normal"/>
        <w:jc w:val="center"/>
        <w:rPr>
          <w:b/>
          <w:b/>
          <w:color w:val="FF0000"/>
          <w:spacing w:val="40"/>
        </w:rPr>
      </w:pPr>
      <w:r>
        <w:rPr>
          <w:b/>
          <w:spacing w:val="40"/>
        </w:rPr>
        <w:t>ARKUSZ ASORTYMENTOWO-CENOWY</w:t>
      </w:r>
    </w:p>
    <w:p>
      <w:pPr>
        <w:pStyle w:val="Normal"/>
        <w:jc w:val="center"/>
        <w:rPr>
          <w:b/>
          <w:b/>
          <w:color w:val="FF0000"/>
          <w:spacing w:val="40"/>
        </w:rPr>
      </w:pPr>
      <w:r>
        <w:rPr>
          <w:b/>
          <w:color w:val="FF0000"/>
          <w:spacing w:val="40"/>
        </w:rPr>
      </w:r>
    </w:p>
    <w:tbl>
      <w:tblPr>
        <w:tblW w:w="15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  <w:gridCol w:w="7071"/>
      </w:tblGrid>
      <w:tr>
        <w:trPr/>
        <w:tc>
          <w:tcPr>
            <w:tcW w:w="8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42513000-5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sz w:val="22"/>
                <w:szCs w:val="22"/>
              </w:rPr>
              <w:t>Załącznik Nr 2/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2021"/>
      </w:tblGrid>
      <w:tr>
        <w:trPr>
          <w:trHeight w:val="6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dziarka laboratoryj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znak C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/>
            </w:pPr>
            <w:r>
              <w:rPr>
                <w:sz w:val="22"/>
                <w:szCs w:val="22"/>
              </w:rPr>
              <w:t>Urządzenie fabrycznie nowe. Rok produkcji 2022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szafowa z pojedynczą komorą chłodze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/>
            </w:pPr>
            <w:r>
              <w:rPr>
                <w:sz w:val="22"/>
                <w:szCs w:val="22"/>
              </w:rPr>
              <w:t>Pojemność komory 450-500 litrów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wymiary zewnętrzne z uwzględnieniem wszystkich wystających elementów:</w:t>
            </w:r>
          </w:p>
          <w:p>
            <w:pPr>
              <w:pStyle w:val="Bezodstpw"/>
              <w:numPr>
                <w:ilvl w:val="1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: 690 mm</w:t>
            </w:r>
          </w:p>
          <w:p>
            <w:pPr>
              <w:pStyle w:val="Bezodstpw"/>
              <w:numPr>
                <w:ilvl w:val="1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ębokość 750 mm</w:t>
            </w:r>
          </w:p>
          <w:p>
            <w:pPr>
              <w:pStyle w:val="Bezodstpw"/>
              <w:numPr>
                <w:ilvl w:val="1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2020 m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 wymiary wewnętrzne:</w:t>
            </w:r>
          </w:p>
          <w:p>
            <w:pPr>
              <w:pStyle w:val="Bezodstpw"/>
              <w:numPr>
                <w:ilvl w:val="1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: 570 mm</w:t>
            </w:r>
          </w:p>
          <w:p>
            <w:pPr>
              <w:pStyle w:val="Bezodstpw"/>
              <w:numPr>
                <w:ilvl w:val="1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ębokość 540 mm</w:t>
            </w:r>
          </w:p>
          <w:p>
            <w:pPr>
              <w:pStyle w:val="Bezodstpw"/>
              <w:numPr>
                <w:ilvl w:val="1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1350 m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/>
            </w:pPr>
            <w:r>
              <w:rPr>
                <w:sz w:val="22"/>
                <w:szCs w:val="22"/>
              </w:rPr>
              <w:t>Zakres ustawiania temperatury od +2°C do +8°C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ooszczędny kompresor inwerterowy z automatycznie regulowaną prędkością prac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giczne węglowodorowe czynniki chłodnicz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uszona cyrkulacja powietrz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automatycznego odszrani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ze stali lakierowanej 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/>
            </w:pPr>
            <w:r>
              <w:rPr>
                <w:sz w:val="22"/>
                <w:szCs w:val="22"/>
              </w:rPr>
              <w:t>Drzwi zewnętrzne pełne (nie witrynowe) uchylne, wyposażone w mechanizm samoczynnego domyk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k na klucz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szklane/metalowe pełne, z możliwością zmiany wysokości zamocow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/>
            </w:pPr>
            <w:r>
              <w:rPr>
                <w:sz w:val="22"/>
                <w:szCs w:val="22"/>
              </w:rPr>
              <w:t>Panel sterowania z kolorowym, obsługiwanym dotykowo wyświetlaczem ciekłokrystalicznym o przekątnej co najmniej 5 cal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k z funkcją rejestrowania parametrów pracy i zdarzeń alarmowych. Możliwość podglądu danych archiwalnych na wyświetlaczu oraz przesyłania ich na pamięć typu pendrive podłączoną do wbudowanego w drzwi portu USB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panelu sterowania przed dostępem przez osoby niepowołane przy pomocy hasła użytkownika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ualna i akustyczna sygnalizacja alarmowa zaniku napięcia, zbyt wysokiej i zbyt niskiej temperatury, niedomknięcia drzw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/>
            </w:pPr>
            <w:r>
              <w:rPr>
                <w:sz w:val="22"/>
                <w:szCs w:val="22"/>
              </w:rPr>
              <w:t>Niezależny termostat zapobiegający zamarzaniu prób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ateryjne podtrzymanie funkcji sterownika w przypadku przerwy w dopływie prądu. Podgląd stanu naładowania baterii na wyświetlaczu panelu sterow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/>
            </w:pPr>
            <w:r>
              <w:rPr>
                <w:sz w:val="22"/>
                <w:szCs w:val="22"/>
              </w:rPr>
              <w:tab/>
              <w:t>Styki bezpotencjałowe i port RS485 pozwalające na podłączenie urządzenia do zewnętrznych systemów monitorow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ętrze oświetlane diodami LED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resor ulokowany poniżej komory chłodze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wykonany port kablowy umożliwiający wprowadzenie do komory dodatkowych zewnętrznych przyrządów pomiarowy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rządzenie wyposażone w minimum 4 kółka samonastawne ułatwiające przemieszczen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/>
            </w:pPr>
            <w:r>
              <w:rPr/>
              <w:t>Wykonawca zapewnia autoryzowany serwis na terenie Polsk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/>
            </w:pPr>
            <w:r>
              <w:rPr/>
              <w:t>Wykonawca zapewnia bezpłatną instalację i bezpłatne szkolenie personelu nie później niż 7 dni od dostawy lub zgłoszenia takiej potrzeby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/>
            </w:pPr>
            <w:r>
              <w:rPr/>
              <w:t>Wykonawca zapewnia bezpłatny transport urządzenia do miejsca wskazanego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/>
            </w:pPr>
            <w:r>
              <w:rPr/>
              <w:t>Wykonawca dostarcza wraz z urządzeniem instrukcję obsługi w języku polski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/>
            </w:pPr>
            <w:r>
              <w:rPr/>
              <w:t>Wykonawca udziela minimum 24 miesiące gwarancji na urządzen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/>
            </w:pPr>
            <w:r>
              <w:rPr/>
              <w:t xml:space="preserve"> </w:t>
            </w:r>
            <w:r>
              <w:rPr/>
              <w:t>W okresie gwarancyjnym Wykonawca zobowiązuje się do minimum 2 bezpłatnych (obejmujących koszty robocizny, dojazdu, materiałów zużywalnych) przeglądów    gwarancyjnych w okresach wskazanych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/>
            </w:pPr>
            <w:r>
              <w:rPr/>
              <w:t>Czas reakcji serwisu w okresie gwarancji nie przekracza 48 godzin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/>
            </w:pPr>
            <w:r>
              <w:rPr/>
              <w:t xml:space="preserve"> </w:t>
            </w:r>
            <w:r>
              <w:rPr/>
              <w:t>Czas naprawy na terenie Polski – 7 dn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rPr/>
            </w:pPr>
            <w:r>
              <w:rPr/>
              <w:t xml:space="preserve"> </w:t>
            </w:r>
            <w:r>
              <w:rPr/>
              <w:t>Na czas naprawy powyżej 7 dni Wykonawca zapewnia urządzenie zastępcze o parametrach równoważnych z naprawianym.</w:t>
            </w:r>
          </w:p>
          <w:p>
            <w:pPr>
              <w:pStyle w:val="Bezodstpw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45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>
          <w:b/>
        </w:rPr>
        <w:t>Wymagane w ofercie dokumenty:</w:t>
      </w:r>
    </w:p>
    <w:p>
      <w:pPr>
        <w:pStyle w:val="Normal"/>
        <w:numPr>
          <w:ilvl w:val="0"/>
          <w:numId w:val="3"/>
        </w:numPr>
        <w:rPr/>
      </w:pPr>
      <w:r>
        <w:rPr/>
        <w:t>deklaracja zgodności potwierdzająca oznakowanie wyrobu znakiem CE,</w:t>
      </w:r>
    </w:p>
    <w:p>
      <w:pPr>
        <w:pStyle w:val="Normal"/>
        <w:numPr>
          <w:ilvl w:val="0"/>
          <w:numId w:val="3"/>
        </w:numPr>
        <w:rPr/>
      </w:pPr>
      <w:r>
        <w:rPr/>
        <w:t>instrukcja w języku polskim,</w:t>
      </w:r>
    </w:p>
    <w:p>
      <w:pPr>
        <w:pStyle w:val="Normal"/>
        <w:numPr>
          <w:ilvl w:val="0"/>
          <w:numId w:val="3"/>
        </w:numPr>
        <w:rPr/>
      </w:pPr>
      <w:r>
        <w:rPr/>
        <w:t>specyfikacja techniczna producenta zaoferowanego powyżej urządzenia.</w:t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tabs>
          <w:tab w:val="clear" w:pos="708"/>
          <w:tab w:val="left" w:pos="10005" w:leader="none"/>
        </w:tabs>
        <w:ind w:firstLine="7920"/>
        <w:jc w:val="center"/>
        <w:rPr/>
      </w:pPr>
      <w:r>
        <w:rPr/>
        <w:t xml:space="preserve">                    </w:t>
      </w:r>
      <w:r>
        <w:rPr/>
        <w:t>(Podpi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4160" w:leader="none"/>
        </w:tabs>
        <w:rPr/>
      </w:pPr>
      <w:r>
        <w:rPr/>
        <w:tab/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8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 ZOZ – Terenowa Stacja w Bydgoszcz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Warszawy 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5-915 Bydgosz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417-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16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Cs w:val="16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1">
    <w:name w:val="WW8Num4z1"/>
    <w:qFormat/>
    <w:rPr>
      <w:rFonts w:ascii="Calibri" w:hAnsi="Calibri" w:eastAsia="Times New Roman" w:cs="Calibri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0:00Z</dcterms:created>
  <dc:creator>xxxx</dc:creator>
  <dc:description/>
  <cp:keywords/>
  <dc:language>en-US</dc:language>
  <cp:lastModifiedBy>m.luciak</cp:lastModifiedBy>
  <cp:lastPrinted>2022-05-25T14:42:00Z</cp:lastPrinted>
  <dcterms:modified xsi:type="dcterms:W3CDTF">2022-06-06T09:00:00Z</dcterms:modified>
  <cp:revision>3</cp:revision>
  <dc:subject/>
  <dc:title>Pakiet Nr</dc:title>
</cp:coreProperties>
</file>