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uprawnionych przez Zamawiającego do zgłaszania i odbioru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wykonanych usług: </w:t>
      </w:r>
      <w:r>
        <w:rPr>
          <w:rFonts w:cs="Arial" w:ascii="Arial" w:hAnsi="Arial"/>
          <w:b/>
          <w:bCs/>
        </w:rPr>
        <w:t>przeglądów serwisowych i napraw agregatów chłodniczych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ntral wentylacyjnych, nawilżaczy, klimatyzatorów i wentylatorów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92"/>
        <w:gridCol w:w="2217"/>
        <w:gridCol w:w="1812"/>
        <w:gridCol w:w="1812"/>
      </w:tblGrid>
      <w:tr>
        <w:trPr>
          <w:trHeight w:val="1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iejsce pracy (budynek, nr pokoju).</w:t>
            </w:r>
          </w:p>
        </w:tc>
      </w:tr>
      <w:tr>
        <w:trPr>
          <w:trHeight w:val="11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Ciesiel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a Inżynieryjno-Technicz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Obsługi Technicznej [65] p.101</w:t>
            </w:r>
          </w:p>
        </w:tc>
      </w:tr>
      <w:tr>
        <w:trPr>
          <w:trHeight w:val="1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Marcin Gry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Z-ca Kierownika Działu ds. techn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entrum Obsługi Technicznej [65] p.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uprawnionych przez Zamawiającego do zgłaszania i odbioru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nanych usług oraz do zatwierdzania kosztów naprawy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zeglądów serwisowych i napraw </w:t>
      </w:r>
      <w:r>
        <w:rPr>
          <w:rFonts w:cs="Arial" w:ascii="Arial" w:hAnsi="Arial"/>
          <w:b/>
          <w:bCs/>
        </w:rPr>
        <w:t xml:space="preserve">agregatów chłodniczych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entral wentylacyjnych, nawilżaczy, klimatyzatorów i wentylatorów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98"/>
        <w:gridCol w:w="1812"/>
        <w:gridCol w:w="1812"/>
        <w:gridCol w:w="1812"/>
      </w:tblGrid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(adres, budynek, nr pokoju, piętro).</w:t>
            </w:r>
          </w:p>
        </w:tc>
      </w:tr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Nadwod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Działu Eksploat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Obsługi Technicznej [65] p.107</w:t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Przepiór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Kierownika Działu ds. techn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Obsługi Technicznej [65] p.111</w:t>
            </w:r>
          </w:p>
        </w:tc>
      </w:tr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Marcin Gry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Z-ca Kierownika Działu ds. techni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entrum Obsługi Technicznej [65] p.108</w:t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Technicz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Ciesiel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a Inżynieryjno-Technicz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Obsługi Technicznej [65] p.10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000000"/>
      </w:pBdr>
      <w:spacing w:lineRule="auto" w:line="268" w:before="120" w:after="120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yt">
    <w:name w:val="ty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6:00Z</dcterms:created>
  <dc:creator>Krystyna Aniskiewicz</dc:creator>
  <dc:description/>
  <cp:keywords/>
  <dc:language>en-US</dc:language>
  <cp:lastModifiedBy>Ewa</cp:lastModifiedBy>
  <cp:lastPrinted>2014-07-10T13:53:00Z</cp:lastPrinted>
  <dcterms:modified xsi:type="dcterms:W3CDTF">2024-04-26T11:52:00Z</dcterms:modified>
  <cp:revision>6</cp:revision>
  <dc:subject/>
  <dc:title>/ WZÓR UMOW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