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PIS PRZEDMIOTU ZAMÓWIENIA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lowanie i parkowanie pojazdów samochodowych silnikowych do celów procesowych na terenie KPP w Kazimierzy Wielkiej o masie całkowitej powyżej 3,5 tony.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Usługa dotyczyć będzie holowania i parkowania „pojazdów samochodowych”, „pojazdów silnikowych” przyjętych jako depozyt policyjny, będących dowodami rzeczowymi w celu przeprowadzenia w niezbędnym zakresie czynności procesowych, zgodnie z art. 308 § 1 KPK na koszt Policji z wyłączeniem przypadków określonych w art. 50 a i art. 130 a ustawy z dnia 20.06.1997 r. Prawo o ruchu drogowym (Dz. U. z 2023, poz. 1047 z póź. zm. ) oraz w szczególnych przypadkach pojazdów służbowych policji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zakres usług wchodzi: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jazd do miejsca zdarzenia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wyciąganie pojazdu spoza drogi (o ile takie jest wymagane do skutecznego usunięcia pojazdu z drogi)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ładunek, rozładunek oraz inne czynności związane z załadunkiem i wyładunkiem pojazdu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przątnięcie miejsca zdarzenia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holowanie (przewóz) pojazdu na parking dostawcy usługi lub inne miejsce wskazane przez Policję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bezpieczenie pojazdu od chwili przekazania pojazdu przez Policję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żliwienie pracownikom Policji dokonywanie bezpłatnych oględzin oraz innych czynności procesowych na terenie parkingu zabezpieczonego pojazdu, jak również biegłym i innym wyspecjalizowanym podmiotom powoływanym na zlecenie policji lub  prokuratury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chowywanie na terenie parkingu części i elementów oraz rzeczy   </w:t>
      </w:r>
    </w:p>
    <w:p>
      <w:pPr>
        <w:pStyle w:val="Normal"/>
        <w:ind w:left="10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parkowanego pojazdu w celu ich zabezpieczenia przed zniszczeniem lub zaginięciem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danie (przekazanie) pojazdu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z „holowanie” należy rozumieć wykonanie czynności wymienionych w pkt. 2 ppkt. a, b, c, d, e niniejszego opisu przedmiotu zamówienia, koszty te należy wliczyć w stawkę „holowania” (ryczałt za wykonanie czynności holowania)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rzez „jedną dobę parkowania” należy rozumieć, każdą rozpoczętą dobę parkowania licząc od chwili przyjęcia pojazdu na parking lub dyspozycji o usunięciu pojazdu na parking strzeżony dostawcy usługi. Oraz wszystkie inne koszty wymienione w pkt. 2 ppkt. f, g, h, i niniejszego opisu przedmiotu zamówienia. Koszty te należy wliczyć w stawkę „jednej doby parkowania”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ez parkowanie, przechowywanie pojazdu na zlecenie Policji rozumie się okres od wydania przez policję dyspozycji o usunięciu pojazdu na parking strzeżony dostawcy usługi („Zlecenie – protokół zdawczo-odbiorczy” załącznik nr 1do umowy), do wydania przez Policję wezwania na odbiór pojazdu („Zezwolenie NR ….” do odbioru pojazdu, załącznik nr 2 do umowy) lub zawiadomienia dostawcy usługi przez Policję, że pojazd przeszedł w dyspozycję Prokuratury lub Sądu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Policja”  oznacza funkcjonariusza Policji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jęcie pojazdu w dyspozycję Prokuratury lub Sądu oznacza, że wszelkie wydatki związane z przechowywaniem ponoszą w/w organy oraz, że Prokuratura lub Sąd decydują o wydaniu pojazdu osobie przez nie wskazanej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ługi świadczone będą całodobowo we wszystkie dni robocze, świąteczne oraz dni wolne od pracy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wca usługi do holowania powinien przystąpić w czasie 45 min. licząc czas od momentu odebrania dyspozycji o usunięciu pojazdu ( dojazd zgodnie z pkt 3 niniejszego opisu oznacza rozpoczęcie procedury holowania)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zwłoki w realizacji usługi wymienianej w pkt 9 przekraczającej określony czas, Oficer Dyżurny KPP w Kazimierzy Wielkiej, ma prawo zlecić wykonanie tej usługi innemu podmiotowi, na koszt Wykonawcy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usługi powinni spełniać następujące wymogi sprzętowe oraz parkingow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60"/>
        <w:jc w:val="both"/>
        <w:rPr>
          <w:bCs/>
          <w:color w:val="000000"/>
          <w:kern w:val="2"/>
          <w:sz w:val="22"/>
          <w:szCs w:val="22"/>
        </w:rPr>
      </w:pPr>
      <w:r>
        <w:rPr>
          <w:kern w:val="2"/>
          <w:sz w:val="22"/>
          <w:szCs w:val="22"/>
        </w:rPr>
        <w:t>Zamawiający wymaga, żeby parking dla potrzeb niniejszego zamówienia dostępny był całodobowo, posiada</w:t>
      </w:r>
      <w:ins w:id="0" w:author="Olszańska Iwona" w:date="2023-06-07T08:50:00Z">
        <w:r>
          <w:rPr>
            <w:kern w:val="2"/>
            <w:sz w:val="22"/>
            <w:szCs w:val="22"/>
          </w:rPr>
          <w:t>ł</w:t>
        </w:r>
      </w:ins>
      <w:r>
        <w:rPr>
          <w:kern w:val="2"/>
          <w:sz w:val="22"/>
          <w:szCs w:val="22"/>
        </w:rPr>
        <w:t xml:space="preserve"> możliwość deponowania na zlecenie Policji pojazdów i części pojazdów przez 24 godziny na dobę, w tym także w niedziele i święta oraz dni ustawowo wolne od pracy (bez względu na to jaka jest pora roku, dnia czy panujące warunki atmosferyczne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60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Lokalizacja parkingu, na którym będą zabezpieczane pojazdy i ich części musi się znajdować: </w:t>
      </w:r>
    </w:p>
    <w:p>
      <w:pPr>
        <w:pStyle w:val="Normal"/>
        <w:ind w:left="720" w:hanging="0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w odległości od  KPP w Kazimierzy Wielkiej : do 20 km 40 pkt. ; powyżej 20 – 40 km 20 pkt. ; powyżej 40 – 50 km 0 pkt.</w:t>
      </w:r>
    </w:p>
    <w:p>
      <w:pPr>
        <w:pStyle w:val="Normal"/>
        <w:numPr>
          <w:ilvl w:val="0"/>
          <w:numId w:val="3"/>
        </w:numPr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Wykonawca zobowiązuje się najdalej w terminie do 7 dni od daty zawarcia umowy do spełnienia w ramach ceny oferty następujących warunków dotyczących parkingu:</w:t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udostępnić dla potrzeb Policji na swoim terenie zamykane i zadaszone pomieszczenie lub wiatę (np. garaż typu blaszak ), przeznaczone do składowania części pojazdów, urządzeń (np. silników, części karoserii, tapicerki, podzespołów elektronicznych, UTO, urządzenia wspomagające ruch), </w:t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wydzielić teren parkingu przeznaczony dla Policji z pozostałej części komercyjnej bez możliwości dostępu osób nieupoważnio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kern w:val="2"/>
          <w:sz w:val="22"/>
          <w:szCs w:val="22"/>
        </w:rPr>
        <w:t>zabezpieczyć możliwość przeprowadzania na terenie parkingu oględzin procesowych pojazdu – w tym celu wyposaży parking w odpowiedni najazd</w:t>
      </w:r>
      <w:r>
        <w:rPr>
          <w:bCs/>
          <w:kern w:val="2"/>
          <w:sz w:val="22"/>
          <w:szCs w:val="22"/>
        </w:rPr>
        <w:t xml:space="preserve"> pod zadaszeniem</w:t>
      </w:r>
      <w:r>
        <w:rPr>
          <w:kern w:val="2"/>
          <w:sz w:val="22"/>
          <w:szCs w:val="22"/>
        </w:rPr>
        <w:t xml:space="preserve">, kanał </w:t>
      </w:r>
      <w:r>
        <w:rPr>
          <w:bCs/>
          <w:kern w:val="2"/>
          <w:sz w:val="22"/>
          <w:szCs w:val="22"/>
        </w:rPr>
        <w:t>pod zadaszeniem</w:t>
      </w:r>
      <w:r>
        <w:rPr>
          <w:kern w:val="2"/>
          <w:sz w:val="22"/>
          <w:szCs w:val="22"/>
        </w:rPr>
        <w:t xml:space="preserve"> lub specjalistyczny podnośnik,</w:t>
      </w:r>
    </w:p>
    <w:p>
      <w:pPr>
        <w:pStyle w:val="Normal"/>
        <w:numPr>
          <w:ilvl w:val="0"/>
          <w:numId w:val="3"/>
        </w:numPr>
        <w:jc w:val="both"/>
        <w:rPr>
          <w:color w:val="0070C0"/>
          <w:kern w:val="2"/>
          <w:sz w:val="22"/>
          <w:szCs w:val="22"/>
        </w:rPr>
      </w:pPr>
      <w:r>
        <w:rPr>
          <w:kern w:val="2"/>
          <w:sz w:val="22"/>
          <w:szCs w:val="22"/>
        </w:rPr>
        <w:t>parking musi być chroniony całodobowo przy użyciu ochrony fizycznej (pracownicy Wykonawcy lub specjalistyczna firma ochroniarska) oraz ochrony wizyjnej (monitoring przemysłowy tv lub monitoring elektroniczny z obowiązkiem rejestrowania tzw. zapisu obrazu i dźwięku również po zmroku i jego przechowywania przez okres minimum dwóch tygodni). W razie zaistnienia zdarzenia zapis z kamer jest do dyspozycji Policji.</w:t>
      </w:r>
    </w:p>
    <w:p>
      <w:pPr>
        <w:pStyle w:val="Normal"/>
        <w:numPr>
          <w:ilvl w:val="0"/>
          <w:numId w:val="3"/>
        </w:numPr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arking musi posiadać utwardzone podłoże (np. tłuczeń, kostka brukowa, nawierzchnia asfaltowa, płyty betonowe, itp.)</w:t>
      </w:r>
    </w:p>
    <w:p>
      <w:pPr>
        <w:pStyle w:val="Normal"/>
        <w:numPr>
          <w:ilvl w:val="0"/>
          <w:numId w:val="3"/>
        </w:numPr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arking musi posiadać oświetlenie umożliwiające w nocy skuteczną obserwację znajdujących się tam pojazdów i terenu bezpośrednio przylegającego do ogrodzenia,</w:t>
      </w:r>
    </w:p>
    <w:p>
      <w:pPr>
        <w:pStyle w:val="Normal"/>
        <w:numPr>
          <w:ilvl w:val="0"/>
          <w:numId w:val="3"/>
        </w:numPr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arking musi posiadać czynną całodobowo łączność telefoniczną</w:t>
      </w:r>
      <w:r>
        <w:rPr>
          <w:bCs/>
          <w:color w:val="000000"/>
          <w:kern w:val="2"/>
          <w:sz w:val="22"/>
          <w:szCs w:val="22"/>
        </w:rPr>
        <w:t xml:space="preserve"> zapewniającą łączność bezprzewodową z kierowcą pojazdu holującego.</w:t>
      </w:r>
    </w:p>
    <w:p>
      <w:pPr>
        <w:pStyle w:val="Normal"/>
        <w:numPr>
          <w:ilvl w:val="0"/>
          <w:numId w:val="3"/>
        </w:numPr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arking musi posiadać trwałe ogrodzenie o wysokości min, 150 cm licząc od podłoża zamykane bramą/ bramami wjazdowymi oznaczone tablicami z napisem,, PARKING STRZEZONY”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  <w:vanish/>
          <w:kern w:val="2"/>
          <w:sz w:val="22"/>
          <w:szCs w:val="22"/>
          <w:lang w:val="en-US" w:eastAsia="en-US"/>
        </w:rPr>
      </w:pPr>
      <w:r>
        <w:rPr>
          <w:rFonts w:cs="Arial Narrow" w:ascii="Arial Narrow" w:hAnsi="Arial Narrow"/>
          <w:bCs/>
          <w:vanish/>
          <w:kern w:val="2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cs="Calibri"/>
          <w:b/>
          <w:b/>
          <w:sz w:val="22"/>
          <w:szCs w:val="22"/>
          <w:u w:val="single"/>
        </w:rPr>
      </w:pPr>
      <w:r>
        <w:rPr>
          <w:kern w:val="2"/>
          <w:sz w:val="22"/>
          <w:szCs w:val="22"/>
        </w:rPr>
        <w:t>O spełnieniu powyższych warunków i gotowości przystąpienia do świadczenia usług Wykonawca poinformuje pisemnie Zamawiającego</w:t>
      </w:r>
      <w:r>
        <w:rPr>
          <w:bCs/>
          <w:color w:val="000000"/>
          <w:kern w:val="2"/>
          <w:sz w:val="22"/>
          <w:szCs w:val="22"/>
        </w:rPr>
        <w:t xml:space="preserve">. Złożenie informacji </w:t>
      </w:r>
      <w:r>
        <w:rPr>
          <w:kern w:val="2"/>
          <w:sz w:val="22"/>
          <w:szCs w:val="22"/>
        </w:rPr>
        <w:t>warunkuje rozpoczęcie zlecania usług spełnieniem wymogów określonych w ust. 5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unięcie pojazdu z drogi lub innego miejsca przez wykonawcę usługi na jego parking lub inne miejsce wskazane przez Policję, następuje po wydaniu przez Policję ustnego zlecenia, które wymaga niezwłocznego potwierdzenia w formie pisemnej. Wzór dyspozycji, „zlecenie – protokół zdawczo-odbiorczy” stanowi załącznik numer 1 do umowy 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Wydanie pojazdu właścicielowi lub innej wskazanej przez Policję osobie następuje na podstawie sporządzonego przez Policję „Zezwolenia” na odbiór pojazdu z parkingu Wykonawcy usługi. Wzór „Zezwolenia nr …” na odbiór pojazdu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załącznik nr 2 do umowy.</w:t>
      </w: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zwolenie na odbiór pojazdu wypełnia się w trzech egzemplarzach. Jeden egzemplarz „Zezwolenia” otrzymuje wykonawca usługi, dla którego jest on podstawą wydania pojazdu, drugi i trzeci pozostaje w Policji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głoszenia przez odbiorcę zastrzeżeń, co do stanu lub kompletności pojazdu wykonawca usługi niezwłocznie powiadamia Policję, celem sporządzenia protokółu oględzin pojazdu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y za wykonane usługi, na każdy pojazd oddzielnie, wykonawca usług będzie wystawiał na Komendę Wojewódzką Policji w Kielcach na koniec każdego miesiąca za wykonane w danym miesiącu usługi i przekazywał za pośrednictwem Komendy Powiatowej Policji w Kazimierzy Wielkiej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leżność za wykonane usługi regulowane będą przelewem na konto wykonawcy usługi przez KWP w Kielcach w terminie 30 dni od dnia otrzymania faktury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udzielenia zamówienia uzupełniającego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acja umowy odbywać się będzie na podstawie faktycznej ilość usług holowania lub dni parkowania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lości holowań oraz ilość dni parkowań wymienione w arkuszu są ilościami orientacyjnymi, ich ilości w trakcie trwania umowy mogą ulec zmianie, jednak minimalny zakres zamówienia będzie nie mniejszy niż 30 % ilości zawartych w umowi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mowa zawarta zostanie na okres 24 miesięcy lub do wyczerpania kwoty przewidzianej na wykonanie przedmiotu zamówieni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będzie przekazywał Komendzie Powiatowej Policji w Kazimierzy Wielkiej na koniec każdego miesiąca wykaz holowanych i zaparkowanych pojazdów  w tym okresie, jak również informacje o pojeździe, którego okres przechowywania jako depozyt na parkingu przekroczy 30 dni, w dniu następnym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mochód osobowy, ciężarowy z przyczepą (naczepą) należy traktować jak pojedynczy samochód osobowy lub ciężarow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1 do SWZ</w:t>
      <w:tab/>
      <w:tab/>
      <w:tab/>
      <w:tab/>
      <w:tab/>
      <w:tab/>
      <w:t>Nr postępowania: 90</w:t>
    </w:r>
    <w:r>
      <w:rPr>
        <w:rFonts w:cs="Arial" w:ascii="Cambria" w:hAnsi="Cambria"/>
        <w:b/>
        <w:spacing w:val="-8"/>
        <w:sz w:val="20"/>
        <w:szCs w:val="20"/>
      </w:rPr>
      <w:t>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70"/>
        </w:tabs>
        <w:ind w:left="1070" w:hanging="360"/>
      </w:pPr>
    </w:lvl>
    <w:lvl w:ilvl="2">
      <w:start w:val="1"/>
      <w:numFmt w:val="bullet"/>
      <w:lvlText w:val=""/>
      <w:lvlJc w:val="left"/>
      <w:pPr>
        <w:tabs>
          <w:tab w:val="num" w:pos="2000"/>
        </w:tabs>
        <w:ind w:left="1960" w:hanging="34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5:48:00Z</dcterms:created>
  <dc:creator>kwp</dc:creator>
  <dc:description/>
  <cp:keywords/>
  <dc:language>en-US</dc:language>
  <cp:lastModifiedBy>Ewelina Kolekta</cp:lastModifiedBy>
  <cp:lastPrinted>2024-10-08T17:19:00Z</cp:lastPrinted>
  <dcterms:modified xsi:type="dcterms:W3CDTF">2024-10-08T15:19:00Z</dcterms:modified>
  <cp:revision>57</cp:revision>
  <dc:subject/>
  <dc:title>Załącznik …</dc:title>
</cp:coreProperties>
</file>