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16-12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otyczy: </w:t>
      </w:r>
      <w:bookmarkStart w:id="0" w:name="_Hlk160953349"/>
      <w:r>
        <w:rPr>
          <w:rFonts w:cs="Arial" w:ascii="Arial" w:hAnsi="Arial"/>
          <w:b/>
          <w:bCs/>
          <w:color w:val="000000"/>
        </w:rPr>
        <w:t xml:space="preserve">Dostawa rozwiązań z zakresu cyberbezpieczeństwa, w tym specjalistycznego sprzętu komputerowego i oprogramowania </w:t>
      </w:r>
      <w:bookmarkEnd w:id="0"/>
      <w:r>
        <w:rPr>
          <w:rFonts w:cs="Arial" w:ascii="Arial" w:hAnsi="Arial"/>
          <w:b/>
          <w:bCs/>
          <w:color w:val="000000"/>
        </w:rPr>
        <w:t>dla Gminy Zamość w ramach projektu „Cyberbezpieczna Gmina Zamość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1. Dostawa sprzętu i oprogramowania z usługami wdrożenia dla Urzędu Gminy Zamość</w:t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2. Dostawa sprzętu i oprogramowania z usługami wdrożenia dla Gminnego Ośrodka Pomocy Społecznej w Zamośc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br/>
        <w:t>Działając na podstawie art. 222 ust. 5 ustawy z 11 września 2019 r. – Prawo zamówień publicznych (Dz. U. z 2024 r. poz. 1320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2CC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1. Dostawa sprzętu i oprogramowania z usługami wdrożenia dla Urzędu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0"/>
        <w:gridCol w:w="18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Speedserwis Tomasz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Zygmunta Krasińskiego 19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20-709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1215911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10,55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ksymalna kwota przeznaczona na wykonanie usługi podana do wiadomości: 220 000,00 zł bru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Heading1"/>
        <w:shd w:fill="FFF2CC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2. Dostawa sprzętu i oprogramowania z usługami wdrożenia dla Gminnego Ośrodka Pomocy Społecznej w Zamośc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0"/>
        <w:gridCol w:w="18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Speedserwis Tomasz Wroński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Zygmunta Krasińskiego 19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20-709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1215911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961,97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ksymalna kwota przeznaczona na wykonanie usługi podana do wiadomości: 260 000,00 zł bru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Sporządził: Aleksandra Tokar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Arial" w:ascii="Arial" w:hAnsi="Arial"/>
        <w:b/>
        <w:bCs/>
        <w:i/>
        <w:iCs/>
        <w:sz w:val="24"/>
        <w:szCs w:val="24"/>
      </w:rPr>
      <w:t>RI.271.3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3:00Z</dcterms:created>
  <dc:creator>Bełdowska  Katarzyna</dc:creator>
  <dc:description/>
  <cp:keywords/>
  <dc:language>en-US</dc:language>
  <cp:lastModifiedBy>atokarz</cp:lastModifiedBy>
  <cp:lastPrinted>2021-03-29T12:04:00Z</cp:lastPrinted>
  <dcterms:modified xsi:type="dcterms:W3CDTF">2024-12-1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