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RZPiFZ.271.43.2022.MW</w:t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ejherowo, dnia 08.11.2022 r.</w:t>
      </w:r>
    </w:p>
    <w:p>
      <w:pPr>
        <w:pStyle w:val="Normal"/>
        <w:suppressAutoHyphens w:val="true"/>
        <w:spacing w:lineRule="auto" w:line="240" w:before="0" w:after="0"/>
        <w:ind w:firstLine="48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245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Strona Internetowa Zamawiającego/</w:t>
      </w:r>
    </w:p>
    <w:p>
      <w:pPr>
        <w:pStyle w:val="Normal"/>
        <w:suppressAutoHyphens w:val="true"/>
        <w:spacing w:lineRule="auto" w:line="240" w:before="0" w:after="0"/>
        <w:ind w:firstLine="5245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Wykonawcy</w:t>
      </w:r>
    </w:p>
    <w:p>
      <w:pPr>
        <w:pStyle w:val="Normal"/>
        <w:suppressAutoHyphens w:val="true"/>
        <w:spacing w:lineRule="auto" w:line="240" w:before="0" w:after="0"/>
        <w:ind w:firstLine="5529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otyczy: postępowania o udzielenie zamówienia publicznego prowadzonego w trybie art. 275 pkt 1 (trybie podstawowym bez negocjacji) na zadanie pn. „Utwardzenie płytami IOMB dróg na terenie Gminy Wejherowo”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R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PiFZ.271.43.2022.M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ZAWIADOMIENIE O WYBORZE NAJKORZYSTNIEJSZEJ OFERT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(w ramach części 3 – Utwardzenie ul. Szerokiej w Kniewie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Gmina Wejherowo, zgodnie z art. 253 ust. 2 ustawy Prawo zamówień publicznych (Dz. U. z 2022 r, poz. </w:t>
      </w:r>
      <w:r>
        <w:rPr>
          <w:rFonts w:cs="Times New Roman" w:ascii="Times New Roman" w:hAnsi="Times New Roman"/>
          <w:lang w:val="en-US"/>
        </w:rPr>
        <w:t>1710 ze zm.</w:t>
      </w:r>
      <w:r>
        <w:rPr>
          <w:rFonts w:cs="Times New Roman" w:ascii="Times New Roman" w:hAnsi="Times New Roman"/>
        </w:rPr>
        <w:t>) zawiadamia o wyborze najkorzystniejszej oferty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sługi Ogólno – Sprzętowo – Transportow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Roboty Drogow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eresa Grot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Leśna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cs="Times New Roman" w:ascii="Times New Roman" w:hAnsi="Times New Roman"/>
          <w:b/>
          <w:bCs/>
        </w:rPr>
        <w:t>84-239 Bolszewo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u w:val="single"/>
          <w:lang w:eastAsia="pl-PL"/>
        </w:rPr>
      </w:pPr>
      <w:r>
        <w:rPr>
          <w:rFonts w:eastAsia="Arial Unicode MS" w:cs="Times New Roman" w:ascii="Times New Roman" w:hAnsi="Times New Roman"/>
          <w:u w:val="single"/>
          <w:lang w:eastAsia="pl-PL"/>
        </w:rPr>
        <w:t>Uzasadnienie: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Times New Roman" w:hAnsi="Times New Roman" w:eastAsia="Arial Unicode MS" w:cs="Times New Roman"/>
          <w:lang w:eastAsia="pl-PL"/>
        </w:rPr>
      </w:pPr>
      <w:r>
        <w:rPr>
          <w:rFonts w:eastAsia="Arial Unicode MS" w:cs="Times New Roman" w:ascii="Times New Roman" w:hAnsi="Times New Roman"/>
          <w:lang w:eastAsia="pl-PL"/>
        </w:rPr>
        <w:t>Ww. Wykonawca złożył najkorzystniejszą ofertę, otrzymując łącznie największą ilość punktów (100 pkt), w tym: w kryterium ceny (60 pkt), kryterium wydłużenia okresu gwarancji i rękojmi (40,00 pkt) Wykonawca spełnia warunki udziału w postępowaniu oraz złożył dokumenty potwierdzające brak podstaw do wykluczenia.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rFonts w:cs="Times New Roman" w:ascii="Times New Roman" w:hAnsi="Times New Roman"/>
        </w:rPr>
        <w:t>Informacja o po</w:t>
      </w:r>
      <w:r>
        <w:rPr/>
        <w:t>zostałych ofertach złożonych w ramach niniejszej części postępowania: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20"/>
        <w:gridCol w:w="2126"/>
        <w:gridCol w:w="2126"/>
        <w:gridCol w:w="1559"/>
      </w:tblGrid>
      <w:tr>
        <w:trPr>
          <w:trHeight w:val="12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 xml:space="preserve">L.p.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kryteria oceny/ilość punktów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Wykonawca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>ilość punktów w kryterium ce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>ilość punktów w kryterium wydłużenia okresu gwarancji i rękojm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>ilość punktów ogółem</w:t>
            </w:r>
          </w:p>
        </w:tc>
      </w:tr>
      <w:tr>
        <w:trPr>
          <w:trHeight w:val="6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>Tool Bożena Strzelewska Narzym Kolonia 12, 13-240 Iłowo – Osada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>NIP: 57112411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38,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78,26</w:t>
            </w:r>
          </w:p>
        </w:tc>
      </w:tr>
      <w:tr>
        <w:trPr>
          <w:trHeight w:val="4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 xml:space="preserve">Lato – Bruk Eugeniusz Latosiński, ul. Mickiewicza 9, </w:t>
              <w:br/>
              <w:t>84-220 Strzebielino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>NIP: 58814823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51,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91,75</w:t>
            </w:r>
          </w:p>
        </w:tc>
      </w:tr>
      <w:tr>
        <w:trPr>
          <w:trHeight w:val="47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>UNION Invest Sp. z o.o., ul. Transportowa 9, 83-407 Łubiana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>NIP: 59116951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42,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82,53</w:t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ind w:left="59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ójt</w:t>
      </w:r>
    </w:p>
    <w:p>
      <w:pPr>
        <w:pStyle w:val="Normal"/>
        <w:tabs>
          <w:tab w:val="clear" w:pos="708"/>
          <w:tab w:val="left" w:pos="2520" w:leader="none"/>
        </w:tabs>
        <w:spacing w:before="0" w:after="160"/>
        <w:ind w:left="59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mysław Kiedrowsk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985" w:footer="289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at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39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8"/>
      <w:gridCol w:w="3255"/>
      <w:gridCol w:w="3119"/>
    </w:tblGrid>
    <w:tr>
      <w:trPr>
        <w:trHeight w:val="1129" w:hRule="atLeast"/>
      </w:trPr>
      <w:tc>
        <w:tcPr>
          <w:tcW w:w="3408" w:type="dxa"/>
          <w:tcBorders>
            <w:top w:val="single" w:sz="4" w:space="0" w:color="000000"/>
          </w:tcBorders>
        </w:tcPr>
        <w:p>
          <w:pPr>
            <w:pStyle w:val="Normal"/>
            <w:spacing w:lineRule="auto" w:line="240" w:before="0" w:after="0"/>
            <w:rPr/>
          </w:pP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Strona:</w:t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www.ugwejherowo.pl</w:t>
            <w:br/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Email</w:t>
          </w:r>
          <w:r>
            <w:rPr>
              <w:rFonts w:cs="Times New Roman" w:ascii="Times New Roman" w:hAnsi="Times New Roman"/>
              <w:sz w:val="20"/>
              <w:szCs w:val="20"/>
            </w:rPr>
            <w:t>: sekretariat@ugwejherowo.pl</w:t>
            <w:br/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Telefon:</w:t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58 677 97 01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255" w:type="dxa"/>
          <w:tcBorders>
            <w:top w:val="single" w:sz="4" w:space="0" w:color="000000"/>
          </w:tcBorders>
        </w:tcPr>
        <w:p>
          <w:pPr>
            <w:pStyle w:val="Normal"/>
            <w:spacing w:lineRule="auto" w:line="240" w:before="0" w:after="0"/>
            <w:rPr/>
          </w:pP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Godziny otwarcia urzędu:</w:t>
          </w:r>
          <w:r>
            <w:rPr>
              <w:rFonts w:cs="Times New Roman" w:ascii="Times New Roman" w:hAnsi="Times New Roman"/>
              <w:sz w:val="20"/>
              <w:szCs w:val="20"/>
            </w:rPr>
            <w:br/>
            <w:t>poniedziałek – środa: 7:30-15:30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czwartek: 7:30-17:00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piątek: 7:30-14:00</w:t>
          </w:r>
        </w:p>
      </w:tc>
      <w:tc>
        <w:tcPr>
          <w:tcW w:w="3119" w:type="dxa"/>
          <w:tcBorders>
            <w:top w:val="single" w:sz="4" w:space="0" w:color="000000"/>
          </w:tcBorders>
        </w:tcPr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b/>
              <w:b/>
              <w:bCs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Dni i godziny otwarcia Kasy UG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poniedziałek – 10:00 – 14:00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wtorek – 9:00 – 13:30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środa – 9:00 – 13:30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czwartek – 9:00 – 15:30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b/>
              <w:b/>
              <w:bCs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piątek – 9:00 – 12:30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42545</wp:posOffset>
          </wp:positionH>
          <wp:positionV relativeFrom="paragraph">
            <wp:posOffset>26035</wp:posOffset>
          </wp:positionV>
          <wp:extent cx="704850" cy="832485"/>
          <wp:effectExtent l="0" t="0" r="0" b="0"/>
          <wp:wrapNone/>
          <wp:docPr id="1" name="Obraz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12065</wp:posOffset>
              </wp:positionV>
              <wp:extent cx="5153025" cy="77152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53025" cy="771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32"/>
                              <w:szCs w:val="32"/>
                            </w:rPr>
                            <w:t>URZĄD GMINY WEJHEROWO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REFERAT ZAMÓWIEŃ PUBLICZNYCH I FUNDUSZY ZEWNĘTRZNYCH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Lato;Arial" w:hAnsi="Lato;Arial" w:cs="Lato;Arial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ul. Transportowa 1, 84-200 Wejherowo, Tel: 58 677 97 30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jc w:val="center"/>
                            <w:rPr>
                              <w:rFonts w:ascii="Lato;Arial" w:hAnsi="Lato;Arial" w:cs="Lato;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Lato;Arial" w:ascii="Lato;Arial" w:hAnsi="Lato;Arial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.75pt;height:60.75pt;mso-wrap-distance-left:9.05pt;mso-wrap-distance-right:0pt;mso-wrap-distance-top:3.6pt;mso-wrap-distance-bottom:3.6pt;margin-top:-0.95pt;mso-position-vertical-relative:text;margin-left:47.85pt;mso-position-horizontal:righ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32"/>
                        <w:szCs w:val="32"/>
                      </w:rPr>
                      <w:t>URZĄD GMINY WEJHEROWO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Times New Roman" w:hAnsi="Times New Roman" w:cs="Times New Roman"/>
                        <w:b/>
                        <w:b/>
                        <w:bCs/>
                        <w:i/>
                        <w:i/>
                        <w:iCs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REFERAT ZAMÓWIEŃ PUBLICZNYCH I FUNDUSZY ZEWNĘTRZNYCH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Lato;Arial" w:hAnsi="Lato;Arial" w:cs="Lato;Arial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>ul. Transportowa 1, 84-200 Wejherowo, Tel: 58 677 97 30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br/>
                    </w:r>
                  </w:p>
                  <w:p>
                    <w:pPr>
                      <w:pStyle w:val="Normal"/>
                      <w:spacing w:before="0" w:after="160"/>
                      <w:jc w:val="center"/>
                      <w:rPr>
                        <w:rFonts w:ascii="Lato;Arial" w:hAnsi="Lato;Arial" w:cs="Lato;Arial"/>
                        <w:sz w:val="28"/>
                        <w:szCs w:val="28"/>
                      </w:rPr>
                    </w:pPr>
                    <w:r>
                      <w:rPr>
                        <w:rFonts w:cs="Lato;Arial" w:ascii="Lato;Arial" w:hAnsi="Lato;Arial"/>
                        <w:sz w:val="28"/>
                        <w:szCs w:val="2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cs="Calibri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  <w:ind w:left="385" w:hanging="363"/>
      <w:jc w:val="both"/>
    </w:pPr>
    <w:rPr>
      <w:rFonts w:cs="Calibri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0:07:00Z</dcterms:created>
  <dc:creator>k.kaminski</dc:creator>
  <dc:description>Szablon Gminy Wejherowo 2022 - Realizacja Kamil Kamiński</dc:description>
  <cp:keywords/>
  <dc:language>en-US</dc:language>
  <cp:lastModifiedBy>m.witzon</cp:lastModifiedBy>
  <cp:lastPrinted>2022-11-08T11:02:00Z</cp:lastPrinted>
  <dcterms:modified xsi:type="dcterms:W3CDTF">2022-11-08T12:55:00Z</dcterms:modified>
  <cp:revision>4</cp:revision>
  <dc:subject/>
  <dc:title/>
</cp:coreProperties>
</file>