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ana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nan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nanów przeznaczonych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Banany klasa I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657"/>
        <w:gridCol w:w="609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ny charakterystyczne dla danej odmiany w postaci rączek lub kiści. Całe, jędrne, zdrowe (bez śladów gnicia lub zepsucia, które czynią je niezdatnymi do spożycia, bez uszkodzeń miąższu przez szkodniki), czyste, o świeżym wyglądzie, odpowiednio dojrzałe i rozwinięte, praktycznie bez stłuczeń, praktycznie wolne od szkodników i uszkodzeń przez nich wyrządzonych, z usuniętymi słupkami, z nienaruszoną szypułką owocostanu, bez zgięć, uszkodzeń spowodowanych przez grzyby; pozbawione nieprawidłowej wilgoci zewnętrznej i uszkodzeń spowodowanych niskimi temperaturam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od jasnożółtej do żółtej, niedopuszczalna nietypowa np. brązow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ączki i kiście (części rączek) powinny zawierać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stateczną i solidną część wiązki o prawidłowym zabarwieniu i prawidłowym ucięciu ( nie na skos i nie rozdartą, bez fragmentów łodygi), wolną od zarażenia grzybami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uszczalne są następujące wady paluszków pod warunkiem, że nie wpływają one ujemnie na ogólny wygląd każdej rączki lub kiści, ich jakość, trwałość, prezentację w opakowaniu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ieznaczne wady kształtu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iewielkie wady skórki spowodowane otarciem lub innymi niewielkimi uszkodzeniami powierzchniowymi pokrywającymi w sumie nie więcej niż 2c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wierzchni paluszka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enione te nieznaczne wady nie mogą naruszać miąższu owocu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jasnozielonkawej do jasnożółtej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e w opakowaniu pod względem pochodzenia, odmiany lub typu handlowego, jakości, wielkości oraz w miarę możliwości tego samego stopnia dojrzałości i rozwoju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długość paluszka, mm,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przekroju poprzecznego owocu między powierzchniami bocznymi a środkiem, prostopadle do osi podłużnej, mm, nie mniej ni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</w:tbl>
    <w:p>
      <w:pPr>
        <w:pStyle w:val="Nagwek11"/>
        <w:spacing w:lineRule="auto" w:line="360" w:before="360" w:after="24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Postanowienia dotyczące dopuszczalnych tolerancji, zgodnie z aktualnie obowiązującym prawem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 w:val="false"/>
          <w:szCs w:val="20"/>
          <w:vertAlign w:val="superscript"/>
        </w:rPr>
        <w:t>)</w:t>
      </w:r>
      <w:r>
        <w:rPr>
          <w:b w:val="false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Owoce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owoców oznaczać przez pokalibrowanie przy pomocy kalibrownicy lub miarki. Owoce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16:00Z</dcterms:created>
  <dc:creator>Beata Jach</dc:creator>
  <dc:description/>
  <cp:keywords/>
  <dc:language>en-US</dc:language>
  <cp:lastModifiedBy>Tomczak Małgorzata</cp:lastModifiedBy>
  <dcterms:modified xsi:type="dcterms:W3CDTF">2024-06-14T11:26:00Z</dcterms:modified>
  <cp:revision>7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2002414a-7553-4799-9a21-e10f859c75d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