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ółbagietka czosnkow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ółbagietki czosnk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ółbagietki czosnkow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ółbagietka czosnk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pszenne zwykłe wyrabiane z mąki pszennej typ 550, na zakwasie pszennym, drożdżach, z dodatkiem soli, i innych surowców określonych recepturą z nacięciami wypełnionymi masłem z dodatkiem czosnku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220"/>
        <w:gridCol w:w="623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lekko spłaszczonego wydłużonego walca (długość ok. 30cm), o zaokrąglonych końcach, z ukośnymi poprzecznymi nacięciami wypełnionymi  nadzieniem z masła z dodatkiem czosnku i innych przypraw; niedopuszczalne wyroby zdeformowane, zgniecione, rozpadające się w miejscu nacięć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upiąca, ściśle połączona z miękiszem, błyszcząca, gładka, o barwie od jasnozłocistej do ciemnozłocistej;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jasny, o równomiernym zabarwieniu, suchy w dotyku o dobrej krajalności; miękisz po lekkim nacisku powinien wrócić do stanu pierwotnego bez deformacji struktury; w miejscach nacięć miękisz wilgotny i o ciemniejszej barwie   wynikającej z użytego nadzienia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wyczuwalny smak i zapach czosnku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3:00Z</dcterms:created>
  <dc:creator>Beata Jach</dc:creator>
  <dc:description/>
  <cp:keywords/>
  <dc:language>en-US</dc:language>
  <cp:lastModifiedBy>Tomczak Małgorzata</cp:lastModifiedBy>
  <cp:lastPrinted>2019-06-17T09:15:00Z</cp:lastPrinted>
  <dcterms:modified xsi:type="dcterms:W3CDTF">2024-04-02T10:46:00Z</dcterms:modified>
  <cp:revision>2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8ba70b9-73f8-4654-83f4-191c8be77f8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