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WIZ.271.34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highlight w:val="yellow"/>
        </w:rPr>
      </w:pPr>
      <w:r>
        <w:rPr>
          <w:rFonts w:cs="Calibri Light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Budowa budynku Ośrodka Pomocy Społecznej w Łomiankach przy ul. Jaśminowej </w:t>
        <w:br/>
        <w:t>wraz z zakupem wyposażenia w ramach zadania pn.: Opracowanie wielobranżowej dokumentacji projektowo-kosztorysowej i budowa budynku Ośrodka Pomocy Społecznej wraz z poradnią pedagogiczno-psychologiczną i pomieszczeniami dla Gminnej Komisji Rozwiązywania Problemów Alkoholowych – zad. 2021/38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 ze zm.) – dalej ustawa Pzp zobowiązujemy się </w:t>
        <w:br/>
        <w:t xml:space="preserve">do zrealizowania zamówienia zgodnie ze wszystkimi warunkami zawartymi w SWZ </w:t>
        <w:br/>
        <w:t>oraz w załącznikach 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 do wykonania przedmiotu zamówienia do dnia 31.10.2025 r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konawca może zaoferować gwarancję 60 miesięcy, 72 miesiące, 84 miesiące liczone od daty </w:t>
      </w:r>
      <w:bookmarkStart w:id="1" w:name="_Hlk127352155"/>
      <w:r>
        <w:rPr>
          <w:rFonts w:cs="Calibri" w:ascii="Calibri" w:hAnsi="Calibri"/>
          <w:i/>
          <w:color w:val="000000"/>
          <w:sz w:val="20"/>
          <w:szCs w:val="20"/>
        </w:rPr>
        <w:t>podpisania protokołu odbioru końcowego niezawierającego wad istotnych</w:t>
      </w:r>
      <w:bookmarkEnd w:id="1"/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 xml:space="preserve">* </w:t>
      </w:r>
      <w:bookmarkEnd w:id="2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kwocie 101 800,00 zł (słownie: sto jeden tysięcy osiemset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przed podpisaniem umowy: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ych do realizacji przedmiotu zamówienia w Wykazie osób,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agramu Gantta,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sztorysu ofert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20" w:hanging="7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426" w:leader="none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8-26T15:34:00Z</dcterms:modified>
  <cp:revision>196</cp:revision>
  <dc:subject/>
  <dc:title/>
</cp:coreProperties>
</file>