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8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15 listopad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, przebudowa oraz remont drogi gminnej nr 326063P stanowiącej nieprzerwany ciąg drogowy - ul. 1 Maja w Rosnówku do ul. Bukowej w Walerianowie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dpowiedzi na pytanie nr 1 z dnia 13 listopada 2023 roku Zamawiający, działając </w:t>
      </w:r>
      <w:bookmarkStart w:id="0" w:name="_Hlk150940854"/>
      <w:r>
        <w:rPr>
          <w:rFonts w:cs="Arial" w:ascii="Arial" w:hAnsi="Arial"/>
        </w:rPr>
        <w:t>na podstawie art.</w:t>
      </w:r>
      <w:r>
        <w:rPr/>
        <w:t xml:space="preserve"> </w:t>
      </w:r>
      <w:r>
        <w:rPr>
          <w:rFonts w:cs="Arial" w:ascii="Arial" w:hAnsi="Arial"/>
        </w:rPr>
        <w:t xml:space="preserve">286 ust. 1 ustawy Prawo zamówień publicznych </w:t>
      </w:r>
      <w:bookmarkEnd w:id="0"/>
      <w:r>
        <w:rPr>
          <w:rFonts w:cs="Arial" w:ascii="Arial" w:hAnsi="Arial"/>
        </w:rPr>
        <w:t>modyfikuje treść dokumentacji projektowej znajdującej się w folderze o nazwie „1 Maja do skrzyżowania” w ten sposób, iż zamieszcza kosztorys całościowy dla branż drogowej oraz sanitarnej, który należy wycenić zamiast zamieszczonych w tym folderze kosztorysów.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informuje, iż branża oświetleniowa opisana w folderze o nazwie </w:t>
        <w:br/>
        <w:t>”1 Maja do skrzyżowania” została już zrealizowana, a dokumentacja jej dotycząca została zamieszczona przez Zamawiającego poglądowo. Nie należy zatem jej uwzględniać w wycenie, w związku z czym, Zamawiający, działając</w:t>
      </w:r>
      <w:r>
        <w:rPr/>
        <w:t xml:space="preserve"> </w:t>
      </w:r>
      <w:r>
        <w:rPr>
          <w:rFonts w:cs="Arial" w:ascii="Arial" w:hAnsi="Arial"/>
        </w:rPr>
        <w:t>na podstawie art. 286 ust. 1 ustawy Prawo zamówień publicznych dodaje poniższy zapis do rozdziału II SWZ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ranża oświetleniowa opisana w folderze o nazwie ”1 Maja do skrzyżowania” została już zrealizowana, a dokumentacja jej dotycząca została zamieszczona przez Zamawiającego poglądowo. Nie należy zatem jej uwzględniać w wycenie.”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rzedmiary, zamieszczone w folderach o nazwach „1 Maja - Bukowa skrzyżowanie”, „Remont nawierzchni” oraz</w:t>
      </w:r>
      <w:r>
        <w:rPr/>
        <w:t xml:space="preserve"> „</w:t>
      </w:r>
      <w:r>
        <w:rPr>
          <w:rFonts w:cs="Arial" w:ascii="Arial" w:hAnsi="Arial"/>
        </w:rPr>
        <w:t>Wichrowa i Ptasia” pozostają bez zmian i należy uwzględnić je w wycenie.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amawiający działając na podstawie art. 286 ust. 1 oraz ust. 5 i 7 ustawy Prawo zamówień publicznych przesuwa termin składania ofert na dzień 30 listopada 2023 roku, w związku z czym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fertę wraz z wymaganymi dokumentami należy złożyć do dnia 30 listopada 2023 roku do godz. 9.00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ienia się zapis rozdziału III ustęp 3 pkt.1)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twarcie ofert nastąpi dnia 30 listopada 2023 roku o godz. 9:05. poprzez odszyfrowanie wczytanych na Platformie platformazakupowa.pl ofert pod adresem: https://platformazakupowa.pl/transakcja/843829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do dnia 29 grudnia 2023 roku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zmienia się zapis rozdziału XIII ust. 3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usi obejmować pełen okres związania ofertą tj. do dnia 29 grudnia 2023 roku.</w:t>
      </w:r>
    </w:p>
    <w:p>
      <w:pPr>
        <w:pStyle w:val="Normal"/>
        <w:spacing w:lineRule="auto" w:line="336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spacing w:lineRule="auto" w:line="336" w:before="0" w:after="0"/>
        <w:jc w:val="right"/>
        <w:rPr/>
      </w:pPr>
      <w:r>
        <w:rPr>
          <w:rFonts w:cs="Arial" w:ascii="Arial" w:hAnsi="Arial"/>
        </w:rPr>
        <w:t>Jan Bro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6:00Z</dcterms:created>
  <dc:creator>user</dc:creator>
  <dc:description/>
  <cp:keywords/>
  <dc:language>en-US</dc:language>
  <cp:lastModifiedBy>Agnieszka Skrzypczak</cp:lastModifiedBy>
  <cp:lastPrinted>2023-11-15T11:42:00Z</cp:lastPrinted>
  <dcterms:modified xsi:type="dcterms:W3CDTF">2023-11-15T11:59:00Z</dcterms:modified>
  <cp:revision>7</cp:revision>
  <dc:subject/>
  <dc:title>Nr sprawy:</dc:title>
</cp:coreProperties>
</file>