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ŻYWIEC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257/2024/Ży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 dwie 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153968"/>
      <w:bookmarkStart w:id="1" w:name="__Fieldmark__0_3915396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53968"/>
      <w:bookmarkStart w:id="3" w:name="__Fieldmark__1_3915396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153968"/>
      <w:bookmarkStart w:id="5" w:name="__Fieldmark__2_3915396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153968"/>
      <w:bookmarkStart w:id="7" w:name="__Fieldmark__3_3915396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ŻYWIEC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257/2024/Ży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 wariant podstaw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 wariant rozszerzao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 xml:space="preserve">płatna jednorazowo 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153968"/>
      <w:bookmarkStart w:id="9" w:name="__Fieldmark__4_39153968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153968"/>
      <w:bookmarkStart w:id="11" w:name="__Fieldmark__5_39153968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153968"/>
      <w:bookmarkStart w:id="13" w:name="__Fieldmark__6_39153968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153968"/>
      <w:bookmarkStart w:id="15" w:name="__Fieldmark__7_39153968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ŻYWIEC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257/2024/Ży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554"/>
        <w:gridCol w:w="3447"/>
      </w:tblGrid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4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Cyber Ris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/>
      </w:pPr>
      <w:r>
        <w:rPr/>
        <w:t>Sumy gwarancyjne, sumy ubezpieczenia, limity, udziały własne i franszyzy zgodnie z SIW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289"/>
      </w:tblGrid>
      <w:tr>
        <w:trPr>
          <w:trHeight w:val="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5" w:hanging="283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rPr/>
            </w:pPr>
            <w:r>
              <w:rPr/>
              <w:t>Klauzula stempla ban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rPr/>
            </w:pPr>
            <w:r>
              <w:rPr/>
              <w:t>Klauzula obiegu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3"/>
              <w:rPr/>
            </w:pPr>
            <w:r>
              <w:rPr/>
              <w:t>Klauzula likwidatora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40"/>
        <w:rPr/>
      </w:pPr>
      <w:r>
        <w:rPr/>
        <w:t>Składka za ubezpieczenie zostanie rozłożona na 2 r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 wraz z wszystkimi załącznikami. Wykonawca oświadcza również, że zapoznał się z zapis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120"/>
        <w:ind w:left="400" w:firstLine="309"/>
        <w:jc w:val="both"/>
        <w:rPr/>
      </w:pPr>
      <w:r>
        <w:rPr/>
        <w:t>Ubezpieczenie Cyber Ris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 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00" w:hanging="0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153968"/>
      <w:bookmarkStart w:id="17" w:name="__Fieldmark__8_39153968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153968"/>
      <w:bookmarkStart w:id="19" w:name="__Fieldmark__9_39153968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153968"/>
      <w:bookmarkStart w:id="21" w:name="__Fieldmark__10_39153968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153968"/>
      <w:bookmarkStart w:id="23" w:name="__Fieldmark__11_39153968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Akapitzlist"/>
        <w:spacing w:before="240" w:after="120"/>
        <w:ind w:left="0" w:hanging="0"/>
        <w:rPr>
          <w:bCs/>
          <w:szCs w:val="28"/>
          <w:lang w:val="pl-PL"/>
        </w:rPr>
      </w:pPr>
      <w:r>
        <w:rPr>
          <w:bCs/>
          <w:szCs w:val="28"/>
          <w:lang w:val="pl-PL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U ŻYWIEC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257/2024/Ży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02"/>
        <w:gridCol w:w="234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12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>
          <w:rFonts w:eastAsia="Calibri"/>
        </w:rPr>
        <w:t xml:space="preserve">Sumy gwarancyjne, sumy ubezpieczenia, limity, udziały własne i franszyzy zgodnie </w:t>
        <w:br/>
        <w:t>z SWZ</w:t>
      </w:r>
      <w:r>
        <w:rPr>
          <w:rFonts w:eastAsia="Calibri"/>
          <w:lang w:val="pl-PL"/>
        </w:rPr>
        <w:t>.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2. 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. 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4. 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 dwie 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153968"/>
      <w:bookmarkStart w:id="25" w:name="__Fieldmark__12_39153968"/>
      <w:bookmarkEnd w:id="2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153968"/>
      <w:bookmarkStart w:id="27" w:name="__Fieldmark__13_39153968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9153968"/>
      <w:bookmarkStart w:id="29" w:name="__Fieldmark__14_39153968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153968"/>
      <w:bookmarkStart w:id="31" w:name="__Fieldmark__15_39153968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ind w:left="0" w:hanging="0"/>
        <w:rPr>
          <w:rFonts w:eastAsia="Calibri"/>
          <w:sz w:val="20"/>
          <w:szCs w:val="22"/>
          <w:lang w:val="pl-PL" w:eastAsia="en-US"/>
        </w:rPr>
      </w:pPr>
      <w:r>
        <w:rPr>
          <w:rFonts w:eastAsia="Calibri"/>
          <w:sz w:val="20"/>
          <w:szCs w:val="22"/>
          <w:lang w:val="pl-PL"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57/2024/Żywiec na usługę ubezpieczenia Powiatu Żywieckiego wraz z jednostkami organizacyjnymi</w:t>
      </w:r>
      <w:r>
        <w:rPr>
          <w:color w:val="FF0000"/>
        </w:rPr>
        <w:t xml:space="preserve"> 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0:00Z</dcterms:created>
  <dc:creator>Rafał Holanowski</dc:creator>
  <dc:description/>
  <dc:language>en-US</dc:language>
  <cp:lastModifiedBy>a</cp:lastModifiedBy>
  <dcterms:modified xsi:type="dcterms:W3CDTF">2024-12-04T09:40:00Z</dcterms:modified>
  <cp:revision>2</cp:revision>
  <dc:subject/>
  <dc:title/>
</cp:coreProperties>
</file>