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color w:val="FF0000"/>
          <w:sz w:val="22"/>
          <w:lang w:eastAsia="pl-PL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U. UE 2022/S 087-235430 z dnia 04.05.2022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 U 2022/S 087-2354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w Wysokiem Mazowieckiem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tawa aparatu RTG oraz sprzętu medycznego i wyposażenia medycznego na potrzeby Oddziału Chirurgii Urazowo – Ortopedycznej, OAiIT oraz Pracowni Rezonansu Magnetycznego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3016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7:00Z</dcterms:created>
  <dc:creator>Kowalski Artur</dc:creator>
  <dc:description/>
  <dc:language>en-US</dc:language>
  <cp:lastModifiedBy>amichalowska</cp:lastModifiedBy>
  <cp:lastPrinted>2022-05-04T10:06:00Z</cp:lastPrinted>
  <dcterms:modified xsi:type="dcterms:W3CDTF">2022-05-04T08:06:00Z</dcterms:modified>
  <cp:revision>35</cp:revision>
  <dc:subject/>
  <dc:title/>
</cp:coreProperties>
</file>